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Zarządzenie Nr </w:t>
      </w:r>
      <w:bookmarkStart w:id="0" w:name="_GoBack11"/>
      <w:bookmarkEnd w:id="0"/>
      <w:r>
        <w:rPr>
          <w:rFonts w:cs="Times New Roman"/>
          <w:b/>
        </w:rPr>
        <w:t>6/2022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Starosty Pułtuskiego 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 xml:space="preserve">z dnia 14 stycznia2022r. 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  <w:i/>
          <w:iCs/>
        </w:rPr>
        <w:t>w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/>
          <w:i/>
          <w:iCs/>
        </w:rPr>
        <w:t>sprawie zmian w składzie Powiatowego Zespołu do Spraw Orzekania  o Niepełnosprawności w Pułtusk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TextBody"/>
        <w:jc w:val="both"/>
        <w:rPr/>
      </w:pPr>
      <w:r>
        <w:rPr>
          <w:rFonts w:cs="Times New Roman"/>
        </w:rPr>
        <w:t>Na podstawie § 18</w:t>
      </w:r>
      <w:r>
        <w:rPr>
          <w:rStyle w:val="StrongEmphasis"/>
          <w:rFonts w:cs="Times New Roman"/>
          <w:b w:val="false"/>
          <w:bCs w:val="false"/>
        </w:rPr>
        <w:t xml:space="preserve"> ust. 1 pkt 3 i 4 oraz ust. 3</w:t>
      </w:r>
      <w:r>
        <w:rPr>
          <w:rFonts w:cs="Times New Roman"/>
        </w:rPr>
        <w:t xml:space="preserve"> rozporządzenia Ministra Gospodarki, Pracy i Polityki Społecznej z dnia 15 lipca 2003 r. w sprawie orzekania o niepełnosprawności i stopniu niepełnosprawności (Dz. U. z 2021</w:t>
      </w:r>
      <w:r>
        <w:rPr>
          <w:rStyle w:val="StrongEmphasis"/>
          <w:rFonts w:cs="Times New Roman"/>
          <w:b w:val="false"/>
          <w:bCs w:val="false"/>
        </w:rPr>
        <w:t xml:space="preserve"> r. poz. 857)</w:t>
      </w:r>
      <w:r>
        <w:rPr>
          <w:rFonts w:cs="Times New Roman"/>
        </w:rPr>
        <w:t xml:space="preserve"> zarządzam, co następuje: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§1.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Na wniosek Przewodniczącego Powiatowego Zespołu do Spraw Orzekania                                       o Niepełnosprawności w Pułtusku, z dniem 10 stycznia 2022r. odwołuję ze składu  orzekającego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1)  Panią Marię Marzenę Niedźwiecką – lekarza – przewodniczącego składu orzekającego                         w Powiatowym Zespole do Spraw Orzekania o Niepełnosprawności w Pułtusku,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2) Panią Monikę Annę Godlewską – psychologa - członka składu orzekającego                                            w Powiatowym Zespole do Spraw Orzekania o Niepełnosprawności w Pułtusku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</w:t>
      </w:r>
      <w:r>
        <w:rPr>
          <w:rFonts w:cs="Times New Roman"/>
          <w:b/>
        </w:rPr>
        <w:t>§2.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Wykonanie zarządzenia powierzam Sekretarzowi Powiatu.            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§3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arządzenie wchodzi w życie z dniem podpisania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5:00Z</dcterms:created>
  <dc:creator>Joanna Majewska</dc:creator>
  <dc:description/>
  <cp:keywords/>
  <dc:language>en-US</dc:language>
  <cp:lastModifiedBy>Joanna Majewska</cp:lastModifiedBy>
  <cp:lastPrinted>2022-01-04T09:22:00Z</cp:lastPrinted>
  <dcterms:modified xsi:type="dcterms:W3CDTF">2022-02-07T13:05:00Z</dcterms:modified>
  <cp:revision>2</cp:revision>
  <dc:subject/>
  <dc:title/>
</cp:coreProperties>
</file>