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Zarządzenie Nr 53/2023</w:t>
        <w:br/>
        <w:t>Starosty Pułtuskiego</w:t>
        <w:br/>
        <w:t>z dnia 14 grudnia 2023 r.</w:t>
      </w:r>
    </w:p>
    <w:p>
      <w:pPr>
        <w:pStyle w:val="TextBody"/>
        <w:spacing w:lineRule="auto" w:line="324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>w sprawie: przeprowadzenia inwentaryzacji doraźnej</w:t>
      </w:r>
    </w:p>
    <w:p>
      <w:pPr>
        <w:pStyle w:val="Normal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 podstawie art. 26 i art. 27 ustawy z dnia 29 września 1994 r. o rachunkowości (Dz. U. z 2023 r. poz. 120, ze zm.) oraz § 2 ust. 6 Instrukcji inwentaryzacyjnej stanowiącej załącznik do zarządzenia Nr 52/2019 Starosty Pułtuskiego z dnia 15 października 2019 r. w sprawie wprowadzenia instrukcji inwentaryzacyjnej, zarządzam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1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zeprowadzenie inwentaryzacji doraźnej metodą spisu z natury pojazdów przejętych na własność powiatu pułtuskiego w drodze orzeczenia sądu o przepadku pojazdu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2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Inwentaryzację należy przeprowadzić według stanu na dzień </w:t>
      </w:r>
      <w:r>
        <w:rPr>
          <w:rFonts w:cs="Calibri" w:ascii="Calibri" w:hAnsi="Calibri"/>
          <w:color w:val="000000"/>
          <w:sz w:val="25"/>
          <w:szCs w:val="25"/>
        </w:rPr>
        <w:t>13.12.2023 </w:t>
      </w:r>
      <w:r>
        <w:rPr>
          <w:rFonts w:cs="Calibri" w:ascii="Calibri" w:hAnsi="Calibri"/>
          <w:sz w:val="25"/>
          <w:szCs w:val="25"/>
        </w:rPr>
        <w:t>r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3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Termin przeprowadzenia inwentaryzacji ustalam na dzień 14.12.2023 r. w godzinach </w:t>
        <w:br/>
        <w:t>13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 xml:space="preserve"> – 15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4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wołuję Komisję Inwentaryzacyjną odpowiedzialną za prawidłowe przeprowadzenie i rozliczenie inwentaryzacji w składzie: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Agnieszka Wądolna </w:t>
        <w:tab/>
        <w:t>–</w:t>
        <w:tab/>
        <w:t>Przewodniczący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anna Turek</w:t>
        <w:tab/>
        <w:tab/>
        <w:t>–</w:t>
        <w:tab/>
        <w:t>Członek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Joanna Majewska</w:t>
        <w:tab/>
        <w:t>–</w:t>
        <w:tab/>
        <w:t>Sekretarz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  <w:highlight w:val="yellow"/>
        </w:rPr>
      </w:pPr>
      <w:r>
        <w:rPr>
          <w:rFonts w:cs="Calibri" w:ascii="Calibri" w:hAnsi="Calibri"/>
          <w:sz w:val="25"/>
          <w:szCs w:val="25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5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 przeprowadzenia inwentaryzacji powołuję Zespół spisowy w następującym składzie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aldemar Balcerowski</w:t>
        <w:tab/>
        <w:t>–</w:t>
        <w:tab/>
        <w:t>Przewodniczący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awid Bednarek</w:t>
        <w:tab/>
        <w:tab/>
        <w:t>–</w:t>
        <w:tab/>
        <w:t>Członek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iotr Pytel</w:t>
        <w:tab/>
        <w:tab/>
        <w:t>–</w:t>
        <w:tab/>
        <w:t>Członek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6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rzedmiotową inwentaryzację </w:t>
      </w:r>
      <w:r>
        <w:rPr>
          <w:rFonts w:cs="Calibri" w:ascii="Calibri" w:hAnsi="Calibri"/>
          <w:bCs/>
          <w:sz w:val="25"/>
          <w:szCs w:val="25"/>
        </w:rPr>
        <w:t xml:space="preserve">należy </w:t>
      </w:r>
      <w:r>
        <w:rPr>
          <w:rFonts w:cs="Calibri" w:ascii="Calibri" w:hAnsi="Calibri"/>
          <w:sz w:val="25"/>
          <w:szCs w:val="25"/>
        </w:rPr>
        <w:t>przeprowadzić na arkuszach spisu z natury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soby powołane do zespołu spisowego ponoszą pełną odpowiedzialność za właściwe oraz zgodne z obowiązującymi przepisami przeprowadzenie inwentaryz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7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Komisja Inwentaryzacyjna w terminie do dnia 15.12.2023 r. do godziny 14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 xml:space="preserve"> przedłoży protokół z przeprowadzonej inwentaryzacji doraźnej metodą spisu z natury wraz z protokołem rozliczenia ewentualnych różnic inwentaryzacyjnych Skarbnikowi Powiatu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8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Wyniki inwentaryzacji </w:t>
      </w:r>
      <w:r>
        <w:rPr>
          <w:rFonts w:cs="Calibri" w:ascii="Calibri" w:hAnsi="Calibri"/>
          <w:color w:val="000000"/>
          <w:sz w:val="25"/>
          <w:szCs w:val="25"/>
        </w:rPr>
        <w:t>posłużą ujęciu</w:t>
      </w:r>
      <w:r>
        <w:rPr>
          <w:rFonts w:cs="Calibri" w:ascii="Calibri" w:hAnsi="Calibri"/>
          <w:sz w:val="25"/>
          <w:szCs w:val="25"/>
        </w:rPr>
        <w:t xml:space="preserve"> pojazdów w księgach rachunkowych roku obrotowego, którego dotyczy inwentaryzacja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9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 sprawny, terminowy i prawidłowy przebieg czynności inwentaryzacyjnych odpowiedzialny jest Przewodniczący Komisji Inwentaryzacyjnej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0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dzór nad terminowym i prawidłowym ujęciem wyników inwentaryzacji w księgach rachunkowych powierza się Skarbnikowi Powiatu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1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5:00Z</dcterms:created>
  <dc:creator>JoannaGo</dc:creator>
  <dc:description/>
  <cp:keywords/>
  <dc:language>en-US</dc:language>
  <cp:lastModifiedBy>Joanna Majewska</cp:lastModifiedBy>
  <cp:lastPrinted>2023-02-27T08:32:00Z</cp:lastPrinted>
  <dcterms:modified xsi:type="dcterms:W3CDTF">2023-12-13T11:55:00Z</dcterms:modified>
  <cp:revision>2</cp:revision>
  <dc:subject/>
  <dc:title>Zarządzenie Nr</dc:title>
</cp:coreProperties>
</file>