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rządzenie nr 46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tarosty Pułtu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 dnia 20 listopada2023r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 sprawie: ustalenia normy zużycia paliwa dla samochodu służbowego marki Citroen C4 Cactu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34 ust. 1 oraz art. 35 ust. 2 ustawy z dnia 5 czerwca 1998r.                                      o samorządzie powiatowym (Dz.U. z 2022r. poz. 1526, ze zm.) 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tala się normę zużycia paliwa dla samochodu Citroen C4 Cactus nr rej. WPU 31118 w wysokości 8,5 litra /100 km na okres od 20 listopada do 31 grudnia 2023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stawą do ustalenia normy zużycia paliwa, o której mowa w ust. 1 jest „Protokół w sprawie ustalenia normy zużycia paliwa dla samochodu służbowego”, stanowiący załącznik do niniejszego zarządzani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zarządzenia powierzam Dyrektorowi Wydziału Organizacji i Nadzor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3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1:00Z</dcterms:created>
  <dc:creator>Agnieszka Wądolna</dc:creator>
  <dc:description/>
  <cp:keywords/>
  <dc:language>en-US</dc:language>
  <cp:lastModifiedBy>Joanna Majewska</cp:lastModifiedBy>
  <cp:lastPrinted>2023-11-13T12:20:00Z</cp:lastPrinted>
  <dcterms:modified xsi:type="dcterms:W3CDTF">2023-11-22T12:11:00Z</dcterms:modified>
  <cp:revision>2</cp:revision>
  <dc:subject/>
  <dc:title/>
</cp:coreProperties>
</file>