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5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Pułtus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października 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: przeprowadzenia inwentaryzacj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i art. 27 ustawy z dnia 29 września 1994r. o rachunkowości                     (Dz.U. z 2021r. poz. 217, ze zm.) oraz zarządzenia Nr 52/2019 Starosty Pułtuskiego z dnia                    15 października 2019r. w sprawie wprowadzenia instrukcji inwentaryzacyjnej, zarządza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pełnej inwentaryzacji okresowej następujących aktywów i pasywów Starostwa Powiatowego w Pułtusk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TODĄ SPISU Z NATUR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stanowiących własności powiatu środków trwałych oraz pozostałych środków trwałych i wyposażenia (obce środki trwałe będące w użytkowaniu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tanu zapasów materiałowych, które zostały zaliczone do kosztów bezpośrednio                          po zakupie (druki komunikacyjne, tablice rejestracyjne, materiały biurowe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TODĄ WERYFIK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untów powiatowych oraz gruntów Skarbu Państw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leżności i zobowiązań z kontrahentami nie prowadzącymi ksiąg rachunk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leżności i zobowiązań wobec pracownik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środków trwałych w budowie, inwestycji rozpoczęt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artości niematerialnych i praw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ostałych składników aktywów i pasyw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ODĄ POTWIERDZENIA SALD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leżności z kontrahentami prowadzącymi księgi rachunkow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środków pieniężnych na rachunkach bankowych, kredytów, pożyczek, obligacji i lokat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, o której mowa w §1 należy przeprowadzić według stanu na dzień 31.12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ermin rozpoczęcia inwentaryzacji ustala się na dzień 31.12.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ończenie inwentaryzacji ustala się na dzień 15.01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Komisję Inwentaryzacyjną odpowiedzialną za prawidłowe przeprowadzenie                              i rozliczenie inwentaryzacji w składz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gnieszka Wądolna – przewodniczą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lanta Karpińska – sekretarz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nna Turek – człone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inwentaryzacji powołuję następujące zespołu spisow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METODĄ SPISU Z NATUR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ie stanowiące własności powiatu środki trwałe oraz pozostałe środki trwałe                                     i wyposażenie (obce środki trwałe będące w użytkowani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Kujawa – przewodniczą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a Witkowsk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wona Jaworowska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Stan zapasów materiałowych, które zostały rozliczone do kosztów bezpośrednio                                po zakupie (druki komunikacyjne, tablice rejestracyjne, materiały biurow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2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ulina Dąbkowska – przewodniczą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lina Kownacka – członek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gnieszka Szelągowska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ETODĄ WERYFIK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Grunty powiatowe oraz grunty i budynki Skarbu Państ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3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eksandra Kazimierczak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ulita Wiesiołek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rcin Siatkowski – człone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Należności i zobowiązania z kontrahentami nie prowadzącymi ksiąg rachunkowych; należności i zobowiązania wobec pracownik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welina Molska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onika Patrycy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rota Dziarska – członek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Środki trwałe w budowie, inwestycje rozpoczęte; wartości niematerialne i praw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5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am Zalewski – przewodniczą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ronika Gołębiewsk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ylwia Sekutowicz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zostałe składniki aktywów i pasyw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spisowy nr 6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yta Goleniewska – przewodnicząc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inga Czyżewsk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łgorzata Tyszkiewicz – człon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ETODĄ POTWIERDZENIA SALD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Należności z kontrahentami prowadzącymi księgi rachunkowe; środki pieniężne na rachunkach bankowych, kredyty, pożyczki, obligacje i lokat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pisowy nr 7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anna Majewska – przewodniczą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fał Zawada – człon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ria Bryl – członek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prowadzenie inwentaryzacji metodą spisu z natury należy udokumentować sprawozdaniami podpisanymi przez zespół spis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prowadzenie inwentaryzacji metodą weryfikacjami należy udokumentować protokołami weryfikacji podpisanymi przez zespół spisowy, głównego księgowego oraz kierownika jednostk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prowadzenie inwentaryzacji metodą potwierdzenia sald należy udokumentować protokołem z inwentaryzacji przeprowadzonej w drodze potwierdzenia sald, podpisanym przez zespół spisowy, głównego księgowego oraz kierownika jednost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soby powołane do zespołów spisowych ponoszą pełną odpowiedzialność za właściwe oraz zgodne z obowiązującymi przepisami przeprowadzenie inwentaryzac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i sposób wykonania czynności inwentaryzacyjnych przewidzianych                     w ustawie o rachunkowości, instrukcji inwentaryzacyjnej oraz niniejszym zarządzeniu określa Przewodniczący Komisji Inwentaryzacyjnej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Inwentaryzacyjna w terminie do dnia 15.01.2023r. przedłoży protokół                                    z przeprowadzonej inwentaryzacji metodą spisu z natury, protokół z przeprowadzonej inwentaryzacji metodą weryfikacji oraz metodą potwierdzenia sald wraz z protokołem rozliczenia ewentualnych różnic inwentaryzacyjnych Głównemu Księgowemu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inwentaryzacji powinny być ujęte w księgach rachunkowych roku obrotowego – 202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awny, terminowy i prawidłowy przebieg czynności inwentaryzacyjnych odpowiedzialny jest Przewodniczący Komisji Inwentaryzacyjnej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ością, kompletnością i terminowością inwentaryzacji powierza się Głównemu Księgowemu Starostwa Powiatowego w Pułtusku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8:00Z</dcterms:created>
  <dc:creator>Agnieszka Wadolna</dc:creator>
  <dc:description/>
  <cp:keywords/>
  <dc:language>en-US</dc:language>
  <cp:lastModifiedBy>Joanna Majewska</cp:lastModifiedBy>
  <cp:lastPrinted>2022-10-17T10:27:00Z</cp:lastPrinted>
  <dcterms:modified xsi:type="dcterms:W3CDTF">2022-10-18T12:48:00Z</dcterms:modified>
  <cp:revision>2</cp:revision>
  <dc:subject/>
  <dc:title/>
</cp:coreProperties>
</file>