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40/2023</w:t>
        <w:br/>
        <w:t>Starosty Pułtuskiego</w:t>
        <w:br/>
        <w:t>z dnia 28 września 2023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 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27.09.2023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02.10.2023 r. w godzinach </w:t>
        <w:br/>
        <w:t>8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 xml:space="preserve"> – 10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wa Witkowska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misja Inwentaryzacyjna w terminie do dnia 03.10.2023 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ROSTA</w:t>
        <w:br/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JoannaGo</dc:creator>
  <dc:description/>
  <cp:keywords/>
  <dc:language>en-US</dc:language>
  <cp:lastModifiedBy>Joanna Majewska</cp:lastModifiedBy>
  <cp:lastPrinted>2023-02-27T08:32:00Z</cp:lastPrinted>
  <dcterms:modified xsi:type="dcterms:W3CDTF">2023-09-28T07:19:00Z</dcterms:modified>
  <cp:revision>3</cp:revision>
  <dc:subject/>
  <dc:title>Zarządzenie Nr</dc:title>
</cp:coreProperties>
</file>