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3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ARZĄDZENIE Nr 39/202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PUŁTUSKI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1 wrześni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"/>
        <w:rPr/>
      </w:pPr>
      <w:r>
        <w:rPr/>
        <w:t>w sprawie przygotowania i przeprowadzenia ćwiczenia obronnego - gry decyzyjnej</w:t>
        <w:br/>
        <w:t xml:space="preserve"> pk. „GRA 2023”                            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awy z dnia 11 marca 2022 r. o obronie Ojczyzny (Dz. U. poz. 2305, </w:t>
        <w:br/>
        <w:t xml:space="preserve">z późn. zm.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pkt 2 rozporządzania Rady Ministrów z dnia 22 kwietnia 2022 r. w sprawie sposobu wykonywania zadań w ramach obowiązku obrony (Dz. U. poz. 875); § 10 ust. 1 pkt 4 rozporządzania Rady Ministrów z dnia 31 października 2022r. w sprawie szkolenia obronnego </w:t>
        <w:br/>
        <w:t xml:space="preserve">(Dz. U. poz. 2348); </w:t>
      </w:r>
      <w:r>
        <w:rPr>
          <w:rFonts w:cs="Times New Roman" w:ascii="Times New Roman" w:hAnsi="Times New Roman"/>
          <w:sz w:val="24"/>
          <w:szCs w:val="24"/>
        </w:rPr>
        <w:t>wytycznych Wojewody Mazowieckiego z d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grudnia 2022 r. </w:t>
        <w:br/>
        <w:t>do</w:t>
      </w:r>
      <w:bookmarkStart w:id="0" w:name="_Hlk131152792"/>
      <w:r>
        <w:rPr>
          <w:rFonts w:cs="Times New Roman" w:ascii="Times New Roman" w:hAnsi="Times New Roman"/>
          <w:sz w:val="24"/>
          <w:szCs w:val="24"/>
        </w:rPr>
        <w:t xml:space="preserve"> działalności w zakresie pozamilitarnych przygotowań obronnych w województwie mazowieckim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2023 roku oraz wytycznych Starosty Pułtuskiego z dnia 5 stycznia 2023 r. </w:t>
        <w:br/>
        <w:t xml:space="preserve">do działalności w zakresie pozamilitarnych przygotowań obronnych w powiecie pułtuskim, zarządzam co następuje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treci61"/>
        <w:shd w:fill="auto" w:val="clear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16 listopada 2023 r. przeprowadzić na terenie Starostwa Powiatowego w Pułtusku, </w:t>
        <w:br/>
        <w:t>w ramach szkolenia obronnego grę decyzyjną pk. ,,GRA 2023” na temat: ,,</w:t>
      </w:r>
      <w:r>
        <w:rPr>
          <w:rFonts w:eastAsia="Microsoft Sans Serif"/>
          <w:sz w:val="24"/>
          <w:szCs w:val="24"/>
          <w:lang w:bidi="pl-PL"/>
        </w:rPr>
        <w:t>Realizacja zadań obronnych w sytuacji podnoszenia gotowości obronnej  państwa”.</w:t>
      </w:r>
      <w:r>
        <w:rPr>
          <w:rFonts w:eastAsia="Microsoft Sans Serif" w:cs="Calibri" w:ascii="Calibri" w:hAnsi="Calibri"/>
          <w:sz w:val="24"/>
          <w:szCs w:val="24"/>
          <w:lang w:bidi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cele szkoleniowe gry decyzyjnej przyjąć:</w:t>
      </w:r>
    </w:p>
    <w:p>
      <w:pPr>
        <w:pStyle w:val="Teksttreci61"/>
        <w:numPr>
          <w:ilvl w:val="0"/>
          <w:numId w:val="6"/>
        </w:numPr>
        <w:tabs>
          <w:tab w:val="clear" w:pos="708"/>
          <w:tab w:val="left" w:pos="426" w:leader="none"/>
          <w:tab w:val="left" w:pos="7994" w:leader="dot"/>
        </w:tabs>
        <w:spacing w:before="0" w:after="12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kompleksowej oceny złożonych problemów z dziedziny bezpieczeństwa i obronności, identyfikowania zagrożeń, a także poszukiwania rozwiązań tych problemów w symulowanych sytuacjach kryzysowych dot. zagrożenia bezpieczeństwa państwa, działań hybrydowych i wojny;</w:t>
      </w:r>
    </w:p>
    <w:p>
      <w:pPr>
        <w:pStyle w:val="Teksttreci61"/>
        <w:numPr>
          <w:ilvl w:val="0"/>
          <w:numId w:val="6"/>
        </w:numPr>
        <w:tabs>
          <w:tab w:val="clear" w:pos="708"/>
          <w:tab w:val="left" w:pos="426" w:leader="none"/>
          <w:tab w:val="left" w:pos="7994" w:leader="dot"/>
        </w:tabs>
        <w:spacing w:before="0" w:after="120"/>
        <w:ind w:left="720" w:hanging="436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utrwalanie i pogłębianie indywidualnej wiedzę i umiejętności oraz nawyków działania zespołowego w realizacji operacyjnych zadań obron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ćwiczeniu udział wezm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bookmarkStart w:id="1" w:name="_Hlk144447959"/>
      <w:bookmarkEnd w:id="1"/>
      <w:r>
        <w:rPr>
          <w:rFonts w:cs="Times New Roman" w:ascii="Times New Roman" w:hAnsi="Times New Roman"/>
          <w:sz w:val="24"/>
          <w:szCs w:val="24"/>
        </w:rPr>
        <w:t>Sekretarz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bookmarkStart w:id="2" w:name="_Hlk144447959"/>
      <w:bookmarkEnd w:id="2"/>
      <w:r>
        <w:rPr>
          <w:rFonts w:cs="Times New Roman" w:ascii="Times New Roman" w:hAnsi="Times New Roman"/>
          <w:sz w:val="24"/>
          <w:szCs w:val="24"/>
        </w:rPr>
        <w:t>Kierownicy komórek organizacyjnych i samodzielnych stanowisk pracy Staros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Organizacji i Nad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Budownictwa i Archite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lnictwa, Leśnictwa i Ochrony Środ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Pracy ds. Informaty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144283920"/>
      <w:bookmarkEnd w:id="3"/>
      <w:r>
        <w:rPr>
          <w:rFonts w:cs="Times New Roman" w:ascii="Times New Roman" w:hAnsi="Times New Roman"/>
          <w:sz w:val="24"/>
          <w:szCs w:val="24"/>
        </w:rPr>
        <w:t>Kierownicy powiatowych służb, inspekcji i stra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olicji w Pułtu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144283920"/>
      <w:bookmarkEnd w:id="4"/>
      <w:r>
        <w:rPr>
          <w:rFonts w:cs="Times New Roman" w:ascii="Times New Roman" w:hAnsi="Times New Roman"/>
          <w:sz w:val="24"/>
          <w:szCs w:val="24"/>
        </w:rPr>
        <w:t>Komendant Powiatowy Państwowej Straży Pożarne w Pułtusku.</w:t>
      </w:r>
      <w:bookmarkStart w:id="5" w:name="_Hlk141081725"/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W ramach współdziałania: </w:t>
      </w:r>
      <w:bookmarkStart w:id="6" w:name="_Hlk140564679"/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Państwowy Powiatowy Inspektor Sanitarny w Pułtu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5 Brygady Wojsk Obrony Terytorialnej im. st. sierż. Mieczysława Dziemieszkiewicza, ps. ,,Rój” w Ciechan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40564738"/>
      <w:bookmarkEnd w:id="7"/>
      <w:r>
        <w:rPr>
          <w:rFonts w:cs="Times New Roman" w:ascii="Times New Roman" w:hAnsi="Times New Roman"/>
          <w:sz w:val="24"/>
          <w:szCs w:val="24"/>
        </w:rPr>
        <w:t xml:space="preserve">Przedstawiciel 2 Mazowieckiego Pułku Saperów 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. gen. dyw. Tadeusza Kossakowskiego</w:t>
      </w:r>
      <w:r>
        <w:rPr>
          <w:rFonts w:cs="Roboto" w:ascii="Roboto" w:hAnsi="Roboto"/>
          <w:sz w:val="21"/>
          <w:szCs w:val="21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Kazuni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kierownicy jednostek i podmiotów wg potrzeb wynikających z sytuacji problemowych związanych z realizacja zadań operacyj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40564738"/>
      <w:bookmarkEnd w:id="8"/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gry decyzyjnej będę osobiśc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tępcę Kierownika gry decyzyjnej wyznaczam Wicestarostę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Zespół Autorski gry decyzyjnej, którego skład i zadania określa załącznik </w:t>
        <w:br/>
        <w:t>do zarząd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ygotowania i przeprowadzenia gry decyzyjnej Zespół Autorski opracuje niżej wymienioną dokument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00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zeprowadzenia gry decyz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00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ożenie do gry decyz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00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ramowy plan przeprowadzenia gry decyz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00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pomocne do przeprowadzenia ćwi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Autorskiego do dnia 13.11.2023 r. przedstawi mi plan przeprowadzenia gry decyzyjnej do zatwier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ę decyzyjną należy prowadzić metodą aplikacyjną na mapach i planach w oparciu o ustalenia Planu Operacyjnego Funkcjonowania Powiatu Pułtuskiego w warunkach zewnętrznego zagrożenia bezpieczeństwa państwa i w czasie wojny oraz przyjęte do ćwiczenia założ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aplikacyjnego rozwinięcia elementów wchodzących w skład Systemu Kierowania Starosty Pułtuskiego powinny być zgodne z ustaleniami zawartymi w Planie Operacyjnym Funkcjonowania powiatu oraz Planem Rozwinięcia Stanowiska Kierowania Starosty Pułtu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 Ochrony Informacji Niejawnych Starostwa zobowiązuję do kontroli przestrzegania przez uczestników ćwiczenia przepisów w zakresie ochrony informacji niejawnych.</w:t>
      </w:r>
    </w:p>
    <w:p>
      <w:pPr>
        <w:pStyle w:val="Akapitzlist"/>
        <w:tabs>
          <w:tab w:val="clear" w:pos="708"/>
          <w:tab w:val="left" w:pos="64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będę pełnił osobiście za pośrednictwem Dyrektora Wydziału Zarządzania Kryzysowego Starostwa Powiatowego w Pułtu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obowiązuje do dnia zakończenia </w:t>
        <w:br/>
        <w:t>i podsumowania gry decyzyj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40"/>
      </w:pPr>
      <w:rPr>
        <w:sz w:val="24"/>
        <w:i w:val="false"/>
        <w:u w:val="non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0" w:after="0"/>
      <w:ind w:hanging="1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100" w:after="54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5:00Z</dcterms:created>
  <dc:creator>JanuszKujawa</dc:creator>
  <dc:description/>
  <cp:keywords/>
  <dc:language>en-US</dc:language>
  <cp:lastModifiedBy>Joanna Majewska</cp:lastModifiedBy>
  <cp:lastPrinted>2023-08-31T13:54:00Z</cp:lastPrinted>
  <dcterms:modified xsi:type="dcterms:W3CDTF">2023-09-11T09:45:00Z</dcterms:modified>
  <cp:revision>2</cp:revision>
  <dc:subject/>
  <dc:title/>
</cp:coreProperties>
</file>