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iCs/>
          <w:sz w:val="24"/>
          <w:szCs w:val="24"/>
        </w:rPr>
      </w:pPr>
      <w:r>
        <w:rPr>
          <w:rFonts w:cs="Times New Roman" w:ascii="Times New Roman" w:hAnsi="Times New Roman"/>
          <w:b/>
          <w:sz w:val="24"/>
          <w:szCs w:val="24"/>
        </w:rPr>
        <w:tab/>
        <w:tab/>
        <w:tab/>
        <w:tab/>
        <w:tab/>
        <w:tab/>
        <w:tab/>
        <w:tab/>
      </w:r>
      <w:r>
        <w:rPr>
          <w:rFonts w:cs="Times New Roman" w:ascii="Times New Roman" w:hAnsi="Times New Roman"/>
          <w:b/>
          <w:i/>
          <w:iCs/>
          <w:sz w:val="24"/>
          <w:szCs w:val="24"/>
        </w:rPr>
        <w:tab/>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arządzenie nr 38/20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rosty Pułtuskieg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 dnia  10 sierpnia 2023 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mieniające zarządzenie w sprawie wprowadzenia instrukcji ewidencji i kontroli druków ścisłego zarachowania w Starostwie Powiatowym w Pułtusk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34 ust. 1 ustawy z dnia 5 czerwca 1998 r. o samorządzie powiatowym (Dz. U. 2022, poz. 1526, ze zm.), art. 10 ustawy z dnia 29 września 1994 r.                         o rachunkowości (Dz. U. 2023, poz. 120 ze zm.) oraz na podstawie art. 68 i 69  ustawy z dnia 27 sierpnia 2009 r. o finansach publicznych (Dz. U. 2022, poz. 1634 ze zm.) zarządzam co następuj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łączniku do zarządzenia nr 2/2023 Starosty Pułtuskiego z dnia 05 stycznia 2023 r.                  w sprawie wprowadzenia instrukcji ewidencji i kontroli druków ścisłego zarachowania                   w Starostwie Powiatowym w Pułtus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2 otrzymuje brzm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druków ścisłego zarachowania w Starostwie Powiatowym w Pułtusku zalicza się:</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ty drogowe,</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kusze spisu z natury (za wyjątkiem wygenerowanych arkuszy z systemu komputerowego w okresie spisu z natury z zastosowaniem systemu komputerowego),</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awa jazdy,</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arty kwalifikacji kierowców,</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ędzynarodowe prawa jazdy,</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zwolenia na kierowanie tramwajem,</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gitymacje instruktorów,</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ezwolenia na kierowanie pojazdem uprzywilejowanym lub przewożącym wartości pieniężne,</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fesjonalne dowody rejestracyjne oraz dowody rejestracyjny pojazdu,                                      z wyłączeniem dowodów rejestracyjnych pojazdów, o których mowa w art. 73 ust. 3 ustawy z dnia 20 czerwca 1997 r. – Prawo o ruchu drogowym, </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olenia czasowe,</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alepki legalizacyjne na tablice i dowody rejestracyjne,</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alepki legalizacyjne na tablice rejestracyjne tymczasowe,</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zwolenia na wykonywanie zawodu przewoźnika drogowego, </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is z zezwolenia na wykonywanie zawodu przewoźnika drogowego, </w:t>
      </w:r>
    </w:p>
    <w:p>
      <w:pPr>
        <w:pStyle w:val="Akapitzlist"/>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pl-PL"/>
        </w:rPr>
        <w:t>licencje na wykonywanie krajowego transportu drogowego w zakresie przewozu osób samochodem osobowym,</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pis z licencji na wykonywanie krajowego transportu drogowego w zakresie przewozu osób samochodem osobowym,</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encje na wykonywanie krajowego transportu drogowego w zakresie przewozu osób pojazdem samochodowym przeznaczonym konstrukcyjnie do przewozu powyżej 7 i nie więcej niż 9 osób łącznie z kierowcą, </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is z licencji na wykonywanie krajowego transportu drogowego w zakresie przewozu osób pojazdem samochodowym przeznaczonym konstrukcyjnie do przewozu powyżej 7 i nie więcej niż 9 osób łącznie z kierowcą, </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licencje na wykonywanie krajowego transportu drogowego osób,</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pisy z licencji na wykonywanie krajowego transportu drogowego osób,</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encje na wykonywanie krajowego transportu drogowego rzeczy,</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isy z licencji na wykonywanie krajowego transportu drogowego rzeczy,</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encje na wykonywanie transportu drogowego w zakresie pośrednictwa przy przewozie rzeczy,</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ezwolenia na wykonywanie regularnych przewozów osób w krajowym transporcie drogowym,</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pisy z zezwolenia na wykonywanie regularnych przewozów osób w krajowym transporcie drogowym,</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ezwolenia na wykonywanie regularnych specjalnych przewozów osób                             w krajowym transporcie drogowym,</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pisy z zezwolenia na wykonywanie regularnych specjalnych przewozów osób                                w krajowym transporcie drogowym,</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a na przewozy drogowe na potrzeby własne,</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isy z zaświadczenia na przewozy drogowe na potrzeby własne,</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a na wykonywanie publicznego transportu zbiorowego, </w:t>
      </w:r>
    </w:p>
    <w:p>
      <w:pPr>
        <w:pStyle w:val="Akapitzlist"/>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wierdzenia zgłoszenia przewozu, </w:t>
      </w:r>
    </w:p>
    <w:p>
      <w:pPr>
        <w:pStyle w:val="Akapitzlist"/>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ezwolenia na przejazd pojazdu nienormatywnego</w:t>
      </w:r>
      <w:r>
        <w:rPr>
          <w:rFonts w:cs="Times New Roman" w:ascii="Times New Roman" w:hAnsi="Times New Roman"/>
          <w:sz w:val="24"/>
          <w:szCs w:val="24"/>
        </w:rPr>
        <w:t xml:space="preserve"> kat. I,</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ezwolenia na przejazd pojazdu nienormatywnego kat. II,</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enniki budowy,</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ty wędkarskie,</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ty łowiectwa podwodneg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wody rejestracyjne jednostek pływając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 3 ust. 1 pkt a - d otrzymuje brzmienie: </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uki ścisłego zarachowania wymienione § 2 są przechowywane w: </w:t>
      </w:r>
    </w:p>
    <w:p>
      <w:pPr>
        <w:pStyle w:val="Normal"/>
        <w:numPr>
          <w:ilvl w:val="0"/>
          <w:numId w:val="2"/>
        </w:numPr>
        <w:spacing w:lineRule="auto" w:line="360" w:before="0" w:after="0"/>
        <w:contextualSpacing/>
        <w:jc w:val="both"/>
        <w:rPr>
          <w:rFonts w:ascii="Times New Roman" w:hAnsi="Times New Roman" w:cs="Times New Roman"/>
          <w:sz w:val="24"/>
          <w:szCs w:val="24"/>
        </w:rPr>
      </w:pPr>
      <w:bookmarkStart w:id="0" w:name="_Hlk120732378"/>
      <w:bookmarkEnd w:id="0"/>
      <w:r>
        <w:rPr>
          <w:rFonts w:cs="Times New Roman" w:ascii="Times New Roman" w:hAnsi="Times New Roman"/>
          <w:sz w:val="24"/>
          <w:szCs w:val="24"/>
        </w:rPr>
        <w:t xml:space="preserve">Wydziale Finansów </w:t>
      </w:r>
      <w:r>
        <w:rPr>
          <w:rFonts w:cs="Times New Roman" w:ascii="Times New Roman" w:hAnsi="Times New Roman"/>
          <w:i/>
          <w:iCs/>
          <w:sz w:val="24"/>
          <w:szCs w:val="24"/>
        </w:rPr>
        <w:t>(druki wymienione § 2 lit. a-b)</w:t>
      </w:r>
      <w:r>
        <w:rPr>
          <w:rFonts w:cs="Times New Roman" w:ascii="Times New Roman" w:hAnsi="Times New Roman"/>
          <w:sz w:val="24"/>
          <w:szCs w:val="24"/>
        </w:rPr>
        <w:t>,</w:t>
      </w:r>
    </w:p>
    <w:p>
      <w:pPr>
        <w:pStyle w:val="Normal"/>
        <w:numPr>
          <w:ilvl w:val="0"/>
          <w:numId w:val="2"/>
        </w:numPr>
        <w:spacing w:lineRule="auto" w:line="360" w:before="0" w:after="0"/>
        <w:contextualSpacing/>
        <w:jc w:val="both"/>
        <w:rPr>
          <w:rFonts w:ascii="Times New Roman" w:hAnsi="Times New Roman" w:cs="Times New Roman"/>
          <w:sz w:val="24"/>
          <w:szCs w:val="24"/>
        </w:rPr>
      </w:pPr>
      <w:bookmarkStart w:id="1" w:name="_Hlk120732378"/>
      <w:bookmarkEnd w:id="1"/>
      <w:r>
        <w:rPr>
          <w:rFonts w:cs="Times New Roman" w:ascii="Times New Roman" w:hAnsi="Times New Roman"/>
          <w:sz w:val="24"/>
          <w:szCs w:val="24"/>
        </w:rPr>
        <w:t xml:space="preserve">Wydziale Komunikacji i Dróg </w:t>
      </w:r>
      <w:r>
        <w:rPr>
          <w:rFonts w:cs="Times New Roman" w:ascii="Times New Roman" w:hAnsi="Times New Roman"/>
          <w:i/>
          <w:iCs/>
          <w:sz w:val="24"/>
          <w:szCs w:val="24"/>
        </w:rPr>
        <w:t>(druki wymienione § 2 lit. c-gg)</w:t>
      </w:r>
      <w:r>
        <w:rPr>
          <w:rFonts w:cs="Times New Roman" w:ascii="Times New Roman" w:hAnsi="Times New Roman"/>
          <w:sz w:val="24"/>
          <w:szCs w:val="24"/>
        </w:rPr>
        <w:t>,</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dziale Budownictwa </w:t>
      </w:r>
      <w:r>
        <w:rPr>
          <w:rFonts w:cs="Times New Roman" w:ascii="Times New Roman" w:hAnsi="Times New Roman"/>
          <w:i/>
          <w:iCs/>
          <w:sz w:val="24"/>
          <w:szCs w:val="24"/>
        </w:rPr>
        <w:t>(druki wymienione § 2 lit. hh)</w:t>
      </w:r>
      <w:r>
        <w:rPr>
          <w:rFonts w:cs="Times New Roman" w:ascii="Times New Roman" w:hAnsi="Times New Roman"/>
          <w:sz w:val="24"/>
          <w:szCs w:val="24"/>
        </w:rPr>
        <w:t>,</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ziale Rolnictwa, Leśnictwa i Ochrony Środowiska</w:t>
      </w:r>
      <w:r>
        <w:rPr>
          <w:rFonts w:cs="Times New Roman" w:ascii="Times New Roman" w:hAnsi="Times New Roman"/>
          <w:i/>
          <w:iCs/>
          <w:sz w:val="24"/>
          <w:szCs w:val="24"/>
        </w:rPr>
        <w:t xml:space="preserve"> (druki wymienione § 2 lit. jj-kk)</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 5 otrzymuje brzmienie:</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stawą gospodarki drukami ścisłego zarachowania jest ich dokładna ewidencja                           i kontrola obrotu. Ewidencja prowadzona jest przy użyciu następujących narzędzi:</w:t>
      </w:r>
    </w:p>
    <w:p>
      <w:pPr>
        <w:pStyle w:val="Akapitzlist"/>
        <w:numPr>
          <w:ilvl w:val="0"/>
          <w:numId w:val="4"/>
        </w:numPr>
        <w:spacing w:lineRule="auto" w:line="360" w:before="0" w:after="0"/>
        <w:contextualSpacing/>
        <w:jc w:val="both"/>
        <w:rPr>
          <w:rFonts w:ascii="Times New Roman" w:hAnsi="Times New Roman" w:cs="Times New Roman"/>
          <w:sz w:val="24"/>
          <w:szCs w:val="24"/>
        </w:rPr>
      </w:pPr>
      <w:bookmarkStart w:id="2" w:name="_Hlk122604126"/>
      <w:bookmarkEnd w:id="2"/>
      <w:r>
        <w:rPr>
          <w:rFonts w:cs="Times New Roman" w:ascii="Times New Roman" w:hAnsi="Times New Roman"/>
          <w:sz w:val="24"/>
          <w:szCs w:val="24"/>
        </w:rPr>
        <w:t>„</w:t>
      </w:r>
      <w:r>
        <w:rPr>
          <w:rFonts w:cs="Times New Roman" w:ascii="Times New Roman" w:hAnsi="Times New Roman"/>
          <w:sz w:val="24"/>
          <w:szCs w:val="24"/>
        </w:rPr>
        <w:t>Księga (rejestr) druków ścisłego zarachowania”,</w:t>
      </w:r>
    </w:p>
    <w:p>
      <w:pPr>
        <w:pStyle w:val="Akapitzlist"/>
        <w:numPr>
          <w:ilvl w:val="0"/>
          <w:numId w:val="4"/>
        </w:numPr>
        <w:spacing w:lineRule="auto" w:line="360" w:before="0" w:after="0"/>
        <w:contextualSpacing/>
        <w:jc w:val="both"/>
        <w:rPr>
          <w:rFonts w:ascii="Times New Roman" w:hAnsi="Times New Roman" w:cs="Times New Roman"/>
          <w:sz w:val="24"/>
          <w:szCs w:val="24"/>
        </w:rPr>
      </w:pPr>
      <w:bookmarkStart w:id="3" w:name="_Hlk122604126"/>
      <w:bookmarkEnd w:id="3"/>
      <w:r>
        <w:rPr>
          <w:rFonts w:cs="Times New Roman" w:ascii="Times New Roman" w:hAnsi="Times New Roman"/>
          <w:sz w:val="24"/>
          <w:szCs w:val="24"/>
        </w:rPr>
        <w:t>Systemy informatyczne „POJAZD”, „KIEROWCA”, „REJA24”, „Portal Starost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ki wymienione w § 2 lit. a, b, h, m - jj ewidencjonowane są w „Księdze (rejestrze) druków ścisłego zarachowa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ki wymienione w § 2 lit. c, d, e, f ewidencjonowane są w systemie informatycznym „KIEROWCA”.</w:t>
      </w:r>
    </w:p>
    <w:p>
      <w:pPr>
        <w:pStyle w:val="Akapitzlist"/>
        <w:numPr>
          <w:ilvl w:val="0"/>
          <w:numId w:val="6"/>
        </w:numPr>
        <w:spacing w:lineRule="auto" w:line="360" w:before="0" w:after="0"/>
        <w:contextualSpacing/>
        <w:jc w:val="both"/>
        <w:rPr>
          <w:rFonts w:ascii="Times New Roman" w:hAnsi="Times New Roman" w:cs="Times New Roman"/>
          <w:sz w:val="24"/>
          <w:szCs w:val="24"/>
        </w:rPr>
      </w:pPr>
      <w:bookmarkStart w:id="4" w:name="_Hlk122604350"/>
      <w:r>
        <w:rPr>
          <w:rFonts w:cs="Times New Roman" w:ascii="Times New Roman" w:hAnsi="Times New Roman"/>
          <w:sz w:val="24"/>
          <w:szCs w:val="24"/>
        </w:rPr>
        <w:t xml:space="preserve">Druki wymienione w § 2 lit. i, j, k, l ewidencjonowane są w systemie informatycznym </w:t>
      </w:r>
      <w:bookmarkEnd w:id="4"/>
      <w:r>
        <w:rPr>
          <w:rFonts w:cs="Times New Roman" w:ascii="Times New Roman" w:hAnsi="Times New Roman"/>
          <w:sz w:val="24"/>
          <w:szCs w:val="24"/>
        </w:rPr>
        <w:t>„POJAZD”.</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ki wymienione w § 2 lit. kk ewidencjonowane są w systemie informatycznym „REJA24”.</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ki wymienione w § 2 lit. g ewidencjonowane są w systemie informatycznym „Portal  Staros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 6 otrzymuje brzmienie: </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widencja druków ścisłego zarachowania prowadzona jest specjalnie do tego celu założonych księgach (rejestrach), zgodnie z wzorem stanowiącym załącznik nr 1 do niniejszej instrukcji. Dopuszcza się inny wzór księgi druków ścisłego zarachowania, jednakże musi on zawierać co najmniej dane określone w kolumnach od 1 do 10 załącznika. </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pisom do księgi podlegają druki z nadanym numerem ewidencyjnym lub serią                          i numerem.</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księdze rejestruje się pod odpowiednią datą liczbę i numery przyjętych, wydanych lub zwróconych formularzy, ustalając po każdej z tych operacji stan poszczególnych druków. Osoba pobierająca druki, kwituje ich odbiór podpisem w księdze.</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druków broszurowych (w blokach) należy na okładce każdego bloku odnotować numer kolejnego bloku, numer kart bloku od nr …. do nr …., liczbę kart każdego bloku poświadczoną podpisem osoby odpowiedzialnej za gospodarkę drukami ścisłego zarachowania.</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sięga, w której prowadzona jest ewidencja musi posiadać ponumerowane strony.                     W przypadku, gdy strony księgi nie są fabrycznie lub automatycznie komputerowo ponumerowane, dokonuje się numeracji stron.</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tatnia strona księgi winna zawierać adnotację: „Księga zawiera … stron (słownie: …..) kolejno ponumerowanych i przesznurowanych”, podpis kierownika jednostki oraz dyrektora wydziału prowadzącego ewidencję druków ścisłego zarachowania lub osób przez nich upoważnionych, datę.</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 8 ust. 1 otrzymuje brzmienie:</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anie druków ścisłego zarachowania może nastąpić wyłącznie na podstawie pisemnego upoważnienia do ich pobrania zaakceptowanego przez kierownika lub osobę przez niego upoważnioną za wyjątkiem druków, o których mowa w § 5 ust. 3, 4 i 6,  wydawanych przez pracowników Wydziału Komunikacji i Dróg zgodnie                        z posiadanymi zakresami czynności. Wzór upoważnienia stanowi załącznik nr 2 do niniejszej instrukcj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rządzenia powierzam dyrektorom wydziałów Starostwa Powiatowego                       w Pułtusku.</w:t>
      </w:r>
    </w:p>
    <w:p>
      <w:pPr>
        <w:pStyle w:val="Normal"/>
        <w:spacing w:lineRule="auto" w:line="276"/>
        <w:jc w:val="center"/>
        <w:rPr/>
      </w:pPr>
      <w:r>
        <w:rPr>
          <w:rFonts w:cs="Times New Roman" w:ascii="Times New Roman" w:hAnsi="Times New Roman"/>
          <w:b/>
          <w:sz w:val="24"/>
          <w:szCs w:val="24"/>
        </w:rPr>
        <w:t>§3.</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Zarządzenie wchodzi w życie z dniem podpis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2:00Z</dcterms:created>
  <dc:creator>Agnieszka Wadolna</dc:creator>
  <dc:description/>
  <cp:keywords/>
  <dc:language>en-US</dc:language>
  <cp:lastModifiedBy>Joanna Majewska</cp:lastModifiedBy>
  <cp:lastPrinted>2023-08-10T10:16:00Z</cp:lastPrinted>
  <dcterms:modified xsi:type="dcterms:W3CDTF">2023-08-14T06:12:00Z</dcterms:modified>
  <cp:revision>2</cp:revision>
  <dc:subject/>
  <dc:title/>
</cp:coreProperties>
</file>