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37/202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y Pułtuskieg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6 sierpnia 2022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drożenia Planu Zarządzania Kryzysowego Powiatu Pułtuskiego</w:t>
      </w:r>
    </w:p>
    <w:p>
      <w:pPr>
        <w:pStyle w:val="Tekstpodstawowy2"/>
        <w:shd w:fill="auto" w:val="clear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color w:val="000000"/>
        </w:rPr>
        <w:tab/>
        <w:tab/>
        <w:t xml:space="preserve">Na podstawie art. 4 ust. 1 pkt 15, pkt 16 i pkt 20, art. 4 ust. 2, art. 34 ust. 1, </w:t>
        <w:br/>
        <w:t xml:space="preserve">art. 35 ust. 2 i ust. 3 pkt 3 i 4 ustawy z dnia 5 czerwca 1998 r. o samorządzie powiatowym </w:t>
        <w:br/>
        <w:t xml:space="preserve">(Dz. U. z 2022 r. poz. 1526); art. 5, art. 17 ust. 2 pkt 2 lit. a), lit. b) i ust. 3, 4 i 5 </w:t>
        <w:br/>
        <w:t xml:space="preserve">w zw. z art. 14 ust. 8 pkt 2 i 4 ustawy z dnia 26 kwietnia 2007 r. o zarządzaniu kryzysowym </w:t>
        <w:br/>
        <w:t>(Dz. U. z 2022 r. poz. 261, ze zm</w:t>
      </w:r>
      <w:r>
        <w:rPr>
          <w:bCs/>
          <w:color w:val="000000"/>
        </w:rPr>
        <w:t>.</w:t>
      </w:r>
      <w:r>
        <w:rPr>
          <w:color w:val="000000"/>
        </w:rPr>
        <w:t xml:space="preserve">); art. 7 ustawy z dnia 11 marca 2022 r. </w:t>
      </w:r>
      <w:r>
        <w:rPr>
          <w:bCs/>
          <w:color w:val="000000"/>
        </w:rPr>
        <w:t>o obronie Ojczyzny</w:t>
      </w:r>
      <w:r>
        <w:rPr>
          <w:color w:val="000000"/>
        </w:rPr>
        <w:t xml:space="preserve"> </w:t>
        <w:br/>
        <w:t xml:space="preserve">(Dz. U. poz. 655, ze zm.); § 4 ust. 1 pkt 4 rozporządzenia Rady Ministrów z dnia 21 kwietnia </w:t>
        <w:br/>
        <w:t xml:space="preserve">2022 r. w sprawie sposobu wykonywania zadań w ramach obowiązku obrony (Dz. U. poz. 875); </w:t>
        <w:br/>
        <w:t xml:space="preserve">§ 2 ust. 2 i 4 zarządzenia </w:t>
      </w:r>
      <w:r>
        <w:rPr>
          <w:color w:val="000000"/>
          <w:lang w:val="en-US"/>
        </w:rPr>
        <w:t>Nr 63/2019 Starosty Pułtuskiego z dnia 18 grudnia 2019 r. w sprawie powołania, organizacji i trybu pracy Powiatowego Zespołu Zarządzania Kryzysowego w Pułtusku</w:t>
      </w:r>
      <w:r>
        <w:rPr>
          <w:color w:val="000000"/>
        </w:rPr>
        <w:t>; zaleceń Wojewody Mazowieckiego z dnia 4 lipca 2017 r. do powiatowych planów zarządzania kryzysowego - zarządzam, co następuje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Ustalam przedsięwzięcia niezbędne do wdrożenia Planu Zarządzania Kryzysowego Powiatu Pułtuskiego, zwanego dalej „Planem”, w celu zapewnienia właściwego: kierowania monitorowaniem, planowaniem, reagowaniem i usuwaniem skutków zagrożeń na terenie </w:t>
        <w:br/>
        <w:t>powiatu oraz koordynacji działań między gminami, powiatowymi służbami, inspekcjami i strażami i innymi jednostkami organizacyjnymi ujętymi w Planie w przypadku wystąpienia sytuacji kryzysowych i stanów nadzwyczaj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owiatowy Zespół Zarządzania Kryzysowego, zwany dalej „Zespołem” zapewni przygotowanie propozycji działań i przedstawienie Staroście Pułtuskiemu wniosków dotyczących wykonania, zmiany lub zaniechania działań ujętych w Planie, przekazywanie do publicznej wiadomości informacji związanych z zagrożeniami oraz opiniowanie Plan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obowiązuję Grupę Planowania Cywilnego Zespołu do wdrożenia Planu we współdziałaniu </w:t>
        <w:br/>
        <w:t>z kierownikami powiatowych służb, inspekcji i straży oraz kierownikami innych jednostek organizacyjnych ujętych w Pla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iatka bezpieczeństwa powiatu pułtuskiego zawarta w Planie określa zestawienie potencjalnych zagrożeń, które mogą powodować sytuacje kryzysowe na terenie powiatu pułtuskiego </w:t>
        <w:br/>
        <w:t xml:space="preserve">ze wskazaniem podmiotów wiodących i współpracujących przy ich usu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odnie z siatką bezpieczeństwa, o której mowa w ust. 1, kierowników podmiotów wiodących czynię odpowiedzialnych za opracowanie procedur realizacji zadań z zakresu zarządzania kryzysowego na terenie powiatu w przypadku wystąpienia zagrożeń noszących znamiona sytuacji kryzysowej, zwanych dalej „procedurami działani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cedury działania należy opracować zgodnie z zaleceniami stanowiącymi załącznik nr 1 </w:t>
        <w:br/>
        <w:t>do niniejszego zarządzenia, stosownie do merytorycznych wytycznych resortowych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e zadania podmiotów wiodących określa Pl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Układ procedury działania oraz wykaz dokumentów, jakie powinna zawierać procedura przedstawia załącznik nr 2 do niniejszego za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cedury działania podlegają uzgodnieniu z Dyrektorem Wydziału Zarządzania Kryzysowego Starostwa, a następnie zatwierdzeniu przez Starostę Pułtu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cedury działania podmiotów wiodących, należy opracować w dwóch jednobrzmiących egzemplarzach oraz przekazać w formie papierowej i elektronicznej do Wydziału Zarządzania Kryzysowego Starostwa w terminie dwóch miesięcy od dnia wejścia w życie niniejszego zarządzenia oraz aktualizować do dnia 31 marca każdego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opracowanie planów Zespołów Wsparcia Logistycznego, zwanych dalej „planami ZWL” czynię odpowiedzialnych kierowników jednostek organizacyjnych - zgodnie z tabelą koordynacji wsparcia logistycznego zawartą w Planie oraz załącznikiem nr 1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>Szczegółowe zadania koordynatorów ZWL określa Plan oraz Regulamin działania Zesp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Cs/>
        </w:rPr>
        <w:t>Układ planu ZWL oraz wykaz dokumentów, jakie powinien zawierać plan ZWL przedstawia załącznik nr 3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Plany ZWL podlegają uzgodnieniu z Dyrektorem Wydziału Zarządzania Kryzysowego Starostwa, a następnie zatwierdzeniu przez Starostę Pułtu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 xml:space="preserve">Plany ZWL należy opracować w dwóch jednobrzmiących egzemplarzach oraz przekazać </w:t>
        <w:br/>
        <w:t xml:space="preserve">w formie papierowej i elektronicznej do Wydziału Zarządzania Kryzysowego Starostwa </w:t>
        <w:br/>
        <w:t>w terminie dwóch miesięcy od dnia wejścia w życie niniejszego zarządzenia oraz aktualizować do dnia 31 marca każdego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both"/>
        <w:rPr/>
      </w:pPr>
      <w:bookmarkStart w:id="0" w:name="_Hlk92281801"/>
      <w:bookmarkEnd w:id="0"/>
      <w:r>
        <w:rPr/>
        <w:t>Organy zarządzania kryzysowego gmin powiatu pułtusk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color w:val="000000"/>
        </w:rPr>
      </w:pPr>
      <w:r>
        <w:rPr>
          <w:color w:val="000000"/>
        </w:rPr>
        <w:t xml:space="preserve">opracują gminny plan zarządzania kryzysowego, zwany dalej „planem gminy”, zgodnie </w:t>
        <w:br/>
        <w:t xml:space="preserve">z zaleceniami Starosty Pułtuski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color w:val="000000"/>
        </w:rPr>
      </w:pPr>
      <w:r>
        <w:rPr>
          <w:color w:val="000000"/>
        </w:rPr>
        <w:t xml:space="preserve">dokonają stosownych uzgodnień z podmiotami ujętymi w planie gmin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color w:val="000000"/>
        </w:rPr>
      </w:pPr>
      <w:r>
        <w:rPr>
          <w:color w:val="000000"/>
        </w:rPr>
        <w:t>przekażą plan gminy do uzgodnienia do Dyrektora Wydziału Zarządzania Kryzysowego Starostwa Powiatowego w Pułtusku oraz zatwierdzenia przez Starostę Pułtu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color w:val="000000"/>
        </w:rPr>
      </w:pPr>
      <w:r>
        <w:rPr>
          <w:color w:val="000000"/>
        </w:rPr>
        <w:t>zapewnią systematyczną aktualizację planu gminy z zastrzeżeniem, że cykl planowania nie może być dłuższy niż dwa lata, od chwili zatwierdzenia planu przez Starostę Pułtu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przekażą aktualne bazy danych planu gminny do Wydziału Zarządzania Kryzysowego Starostwa Powiatowego w Pułtusku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92281801"/>
      <w:bookmarkStart w:id="2" w:name="_Hlk92281801"/>
      <w:bookmarkEnd w:id="2"/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Decyzję o uruchomieniu działań ujętych w Planie podejmuje organ zarządzania kryzysowego powiatu w przypadku powstania sytuacji kryzysowych o skutkach wykraczających poza granice jednej gminy lub takich, które wymagają zaangażowania sił przekraczających możliwości reagującej gminy lub po wprowadzeniu stanów nadzwyczajnych przez właściwe org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 xml:space="preserve">W przypadku wystąpienia sytuacji kryzysowej na organizatora działań odpowiedzialnego </w:t>
        <w:br/>
        <w:t xml:space="preserve">za reagowanie, wyznacza się właściwego kierownika podmiotu wiodącego - zgodnie z siatką bezpieczeństwa Planu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lan podlega systematycznej aktualizacji, a cykl planowania nie może być dłuższy niż dwa l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dmioty uczestniczące w realizacji zadań zawartych w Planie są zobowiązane </w:t>
        <w:br/>
        <w:t>do bezzwłocznego sygnalizowania potrzeby dokonania zmian w Pl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wartość Planu należy modyfikować pod wpływem wniosków z rzeczywistych sytuacji kryzysowych oraz ćwiczeń i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ierownika Grupy Planowania Cywilnego Zespołu czynię odpowiedzialnym za aktualizację Planu.</w:t>
      </w:r>
    </w:p>
    <w:p>
      <w:pPr>
        <w:pStyle w:val="Normal"/>
        <w:ind w:left="4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08" w:hanging="0"/>
        <w:rPr/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estawienie sił i środków planowanych do wykorzystania w sytuacjach kryzysowych stanowią bazy danych będące częścią składową Planu, które podlegają bieżącej aktualiz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mioty ujęte w Planie przekażą wg potrzeb do Wydziału Zarządzania Kryzysowego Starostwa niezbędne informacje do bazy danych Pla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 xml:space="preserve">Wykonanie niniejszego zarządzenia powierza się Dyrektorowi Wydziału Zarządzania Kryzysowego Starostwa Powiatowego w Pułtus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 xml:space="preserve">Nadzór nad wykonaniem zarządzenia będzie pełnił Starosta Pułtusk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Traci moc zarządzenie Nr 29/2019 Starosty Pułtuskiego z dnia 3 czerwca 2019 r. w sprawie wdrożenia Planu Zarządzania Kryzysowego Powiatu Pułtuski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§ 13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6600" w:val="clear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_bold"/>
    <w:basedOn w:val="Normal"/>
    <w:qFormat/>
    <w:pPr>
      <w:spacing w:before="120" w:after="0"/>
    </w:pPr>
    <w:rPr>
      <w:rFonts w:ascii="Lucida Sans Unicode" w:hAnsi="Lucida Sans Unicode" w:cs="Lucida Sans Unicode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4:00Z</dcterms:created>
  <dc:creator>SzczepanZa</dc:creator>
  <dc:description/>
  <cp:keywords/>
  <dc:language>en-US</dc:language>
  <cp:lastModifiedBy>Joanna Majewska</cp:lastModifiedBy>
  <cp:lastPrinted>2022-08-17T08:39:00Z</cp:lastPrinted>
  <dcterms:modified xsi:type="dcterms:W3CDTF">2022-08-17T13:24:00Z</dcterms:modified>
  <cp:revision>2</cp:revision>
  <dc:subject/>
  <dc:title/>
</cp:coreProperties>
</file>