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ind w:left="6237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b/>
          <w:i/>
          <w:sz w:val="20"/>
        </w:rPr>
        <w:t>Załącznik Nr 4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centowe wskaźniki dopłat do świadczeń udzielonych</w:t>
        <w:br/>
        <w:t>z Zakładowego Funduszu Świadczeń Socjalnyc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okość dochodu na jednego członka gospodarstwa dom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ntowy wskaźnik dopłaty do świadczenia dla pracowników, emerytów i rencis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ntowy wskaźnik dopłaty do świadczenia dla uprawnionego członka rodziny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do 2 0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5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powyżej 2 000 zł do 2 75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4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powyżej 2 750 zł do 3 5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3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powyżej 3 500 zł do 4 25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powyżej 4 250 zł do 5 0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6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1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powyżej 5 0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1:00Z</dcterms:created>
  <dc:creator>Elżbieta Piotrowska</dc:creator>
  <dc:description/>
  <cp:keywords/>
  <dc:language>en-US</dc:language>
  <cp:lastModifiedBy>Joanna Majewska</cp:lastModifiedBy>
  <cp:lastPrinted>2020-03-20T11:54:00Z</cp:lastPrinted>
  <dcterms:modified xsi:type="dcterms:W3CDTF">2021-05-18T06:01:00Z</dcterms:modified>
  <cp:revision>6</cp:revision>
  <dc:subject/>
  <dc:title>Pułtusk, 8 marca 2018 r</dc:title>
</cp:coreProperties>
</file>