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Załącznik nr 3                                                                                                                                                                   do ogłoszenia otwartego konkursu</w:t>
      </w:r>
    </w:p>
    <w:p>
      <w:pPr>
        <w:pStyle w:val="Normal"/>
        <w:jc w:val="center"/>
        <w:rPr/>
      </w:pPr>
      <w:r>
        <w:rPr/>
        <w:t>KARTA MERYTORYZNEJ OCENY OFERTY</w:t>
      </w:r>
    </w:p>
    <w:tbl>
      <w:tblPr>
        <w:tblW w:w="918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7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publiczne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ferenta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ływu oferty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realizowanego zadania publicznego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310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merytoryczna – możliwa wyłącznie po spełnieniu wszystkich kryteriów formalny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ość zadania publicznego z celami i założeniami konkurs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lub 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ość oferty z ogłoszeniem na powierzen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lub 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ie w ofercie zakresu odpłatnej lub nieodpłatnej działalności pożytku publicznego, jeżeli organizacja pozarządowa w ramach wnioskowanej dotacji zamierza odpłatnie realizować zadanie publiczne    (-1 – organizacja pozarządowa zamierza prowadzić odpłatną działalność w ramach realizacji zadania publicznego, a w ofercie nie wskazano zakresu odpłatnej działalności)</w:t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– nie dotyczy</w:t>
            </w:r>
          </w:p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organizacja pozarządowa zamierza prowadzić odpłatną działalność w ramach realizacji zadania publicznego i w ofercie wskazania zakresu odpłatnej działalności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- 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owość zadania publicznego wobec zdiagnozowanego problem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3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ekwatność identyfikowanego problemu do sytuacji rzeczywistej oraz strategicznych dokumentów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iat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3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kwatność działań do celów zadania publiczneg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3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ność rezultatów zadania publicznego</w:t>
            </w:r>
            <w:bookmarkStart w:id="0" w:name="_GoBack"/>
            <w:bookmarkEnd w:id="0"/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3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oferenta w realizacji zadań publicznych o podobnym charakterz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3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ość kwalifikacji i doświadczenia osób  realizujących zadanie publiczne do wymagań oferty jako gwarancja sprawnej realizacji zadania publiczneg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3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kwatność zasobów osobowych i rzeczowych do rozmiarów realizowanego zadania publiczneg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anie analizy wystąpień ryzyka w trakcie realizacji zadania publiczneg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lub 1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2154"/>
        <w:gridCol w:w="2452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UMOWANIE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zyznanych punktów</w:t>
            </w:r>
          </w:p>
        </w:tc>
      </w:tr>
      <w:tr>
        <w:trPr>
          <w:trHeight w:val="416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a liczba punktów otrzymanych / liczba maksymalnych punktów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/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…..………………………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                  (podpis członka Komisji konkursowej)</w:t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59:00Z</dcterms:created>
  <dc:creator>Marta Moroza</dc:creator>
  <dc:description/>
  <cp:keywords/>
  <dc:language>en-US</dc:language>
  <cp:lastModifiedBy>Martyna Laskowska</cp:lastModifiedBy>
  <dcterms:modified xsi:type="dcterms:W3CDTF">2022-01-24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