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6"/>
        <w:rPr>
          <w:sz w:val="20"/>
          <w:szCs w:val="20"/>
        </w:rPr>
      </w:pPr>
      <w:r>
        <w:rPr>
          <w:sz w:val="20"/>
          <w:szCs w:val="20"/>
        </w:rPr>
        <w:t>Załącznik nr 1 do Regulaminu prowadzenia Biura Rzeczy Znalezionych w Starostwie Powiatowym w Pułtusku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URO RZECZY ZNALEZIO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 Pułtusk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rganizacji i Nadzoru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. Marii Skłodowskiej –Curie 11, 06-100 Pułtusk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Ó 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ZĘŚĆ 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Niniejszym stwierdza się, że </w:t>
      </w:r>
      <w:r>
        <w:rPr>
          <w:b/>
          <w:sz w:val="23"/>
          <w:szCs w:val="23"/>
        </w:rPr>
        <w:t>………………………….</w:t>
      </w:r>
      <w:r>
        <w:rPr>
          <w:sz w:val="23"/>
          <w:szCs w:val="23"/>
        </w:rPr>
        <w:t xml:space="preserve"> odebrano zawiadomienie </w:t>
        <w:br/>
        <w:t xml:space="preserve">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dat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br/>
        <w:t xml:space="preserve">o znalezieniu rzeczy  złożone przez   </w:t>
      </w:r>
      <w:r>
        <w:rPr>
          <w:b/>
          <w:sz w:val="23"/>
          <w:szCs w:val="23"/>
        </w:rPr>
        <w:t>………………………………………………………………..</w:t>
      </w:r>
    </w:p>
    <w:p>
      <w:pPr>
        <w:pStyle w:val="Normal"/>
        <w:ind w:left="1800" w:hanging="0"/>
        <w:jc w:val="both"/>
        <w:rPr/>
      </w:pPr>
      <w:r>
        <w:rPr>
          <w:i/>
          <w:sz w:val="23"/>
          <w:szCs w:val="23"/>
        </w:rPr>
        <w:t xml:space="preserve">        </w:t>
      </w:r>
      <w:r>
        <w:rPr>
          <w:i/>
          <w:sz w:val="23"/>
          <w:szCs w:val="23"/>
        </w:rPr>
        <w:tab/>
        <w:tab/>
        <w:tab/>
      </w:r>
      <w:r>
        <w:rPr>
          <w:i/>
          <w:sz w:val="20"/>
          <w:szCs w:val="20"/>
        </w:rPr>
        <w:t xml:space="preserve">                                   (imię i nazwisko)</w:t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mieszkałą/ego</w:t>
      </w:r>
      <w:r>
        <w:rPr>
          <w:b/>
          <w:sz w:val="23"/>
          <w:szCs w:val="23"/>
        </w:rPr>
        <w:t>:  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znalaz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r telefonu**   </w:t>
      </w:r>
      <w:r>
        <w:rPr>
          <w:b/>
          <w:sz w:val="23"/>
          <w:szCs w:val="23"/>
        </w:rPr>
        <w:t>…………………….....................................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który znalazł 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dokładny opis rzeczy znalezionej 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3"/>
          <w:szCs w:val="23"/>
        </w:rPr>
        <w:t>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as i miejsce znalezienia  rzecz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Znalazca oświadcza, że nie wie kto jest uprawniony do odbioru znalezionej rzeczy/nie zna miejsca zamieszkania osoby uprawnionej do odbioru znalezionej rzeczy.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świadcza się*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rzyjęcie na przechowanie wyżej opisanej rzeczy przez Starostwo Powiatowe </w:t>
        <w:br/>
        <w:t>w Pułtusk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odmowę przyjęcia na przechowanie wyżej opisanej rzeczy przez Starostwo Powiatowe </w:t>
        <w:br/>
        <w:t xml:space="preserve">w Pułtusku – na podstawie ...............................................................................................................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przyjęcie zawiadomienia o miejscu, w którym rzecz się znajduje – tj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rzyjęcie zawiadomienia, że znalazca jest przechowującym rzecz.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o zapoznaniu się z pouczeniem, znalazca zgłosił/nie zgłosił*  żądanie/a*  znaleźnego. 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......................................................      </w:t>
        <w:tab/>
        <w:t xml:space="preserve">                             .............................................................</w:t>
      </w:r>
      <w:r>
        <w:rPr>
          <w:i/>
          <w:sz w:val="23"/>
          <w:szCs w:val="23"/>
        </w:rPr>
        <w:t xml:space="preserve">        </w:t>
      </w:r>
      <w:r>
        <w:rPr>
          <w:i/>
          <w:sz w:val="16"/>
          <w:szCs w:val="16"/>
        </w:rPr>
        <w:t xml:space="preserve">(podpis pracownika i pieczęć Starostwa </w:t>
        <w:tab/>
        <w:t xml:space="preserve">                                                                                 (własnoręczny podpis znalazcy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Powiatowego w Pułtusku )                                                                   </w:t>
      </w:r>
      <w:r>
        <w:rPr>
          <w:i/>
          <w:sz w:val="23"/>
          <w:szCs w:val="23"/>
        </w:rPr>
        <w:tab/>
        <w:tab/>
        <w:tab/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ZĘŚĆ B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Niniejszym stwierdza się nabycie własności przez znalazcę, w związku z  bezskutecznym upływem terminu do odbioru rzeczy przez osobę uprawnioną.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.................................................................       </w:t>
        <w:tab/>
        <w:tab/>
        <w:t xml:space="preserve"> ..................................................................</w:t>
      </w:r>
      <w:r>
        <w:rPr>
          <w:i/>
          <w:sz w:val="23"/>
          <w:szCs w:val="23"/>
        </w:rPr>
        <w:t xml:space="preserve">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data, podpis pracownika i pieczęć Starostwa)</w:t>
        <w:tab/>
        <w:t xml:space="preserve">                                                     (data,  własnoręczny podpis znalazcy)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Wyrażam zgodę na przetwarzanie przez Administratora Danych mojego numeru telefonu w celu realizacji niniejszej sprawy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</w:t>
      </w:r>
      <w:r>
        <w:rPr>
          <w:i/>
          <w:sz w:val="23"/>
          <w:szCs w:val="23"/>
        </w:rPr>
        <w:t xml:space="preserve">..................................................................     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</w:t>
      </w:r>
      <w:r>
        <w:rPr>
          <w:i/>
          <w:sz w:val="23"/>
          <w:szCs w:val="23"/>
        </w:rPr>
        <w:t>(data,  własnoręczny podpis znalazcy)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informacja podawana dobrowoln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2:00Z</dcterms:created>
  <dc:creator>DorotaSob</dc:creator>
  <dc:description/>
  <cp:keywords/>
  <dc:language>en-US</dc:language>
  <cp:lastModifiedBy>Dorota Sobotka</cp:lastModifiedBy>
  <cp:lastPrinted>2018-11-09T10:11:00Z</cp:lastPrinted>
  <dcterms:modified xsi:type="dcterms:W3CDTF">2018-11-09T09:12:00Z</dcterms:modified>
  <cp:revision>2</cp:revision>
  <dc:subject/>
  <dc:title>P R O T O K Ó Ł</dc:title>
</cp:coreProperties>
</file>