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1</w:t>
        <w:br/>
        <w:t>do „Programu współpracy powiatu pułtuskiego</w:t>
        <w:br/>
        <w:t xml:space="preserve">z organizacjami pozarządowymi i innymi uprawnionymi podmiotami, o których mowa w art. 3 ust. 3 ustawy </w:t>
        <w:br/>
        <w:t>z dnia 24 kwietnia 2003 r. o działalności pożytku publicznego i o wolontariacie na rok 2022”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sady działania komisji konkursowych w celu opiniowania złożonych ofer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konkursowa powołana w celu opiniowania złożonych ofert na realizację zadań publicznych ze środków powiatu pułtuskiego, zwana dalej „komisją”, działa na podstawie art. 15 ust. 2a ustawy z dnia 24 kwietnia 2003 r. o działalności pożytku publicznego i o wolontariacie (</w:t>
      </w:r>
      <w:r>
        <w:rPr>
          <w:rFonts w:eastAsia="TimesNewRomanPSMT, 'Times New R" w:cs="Times New Roman" w:ascii="Times New Roman" w:hAnsi="Times New Roman"/>
          <w:sz w:val="26"/>
          <w:szCs w:val="26"/>
        </w:rPr>
        <w:t xml:space="preserve">Dz.U. z 2020 r. poz. 1057, ze zm.) oraz </w:t>
      </w:r>
      <w:r>
        <w:rPr>
          <w:rFonts w:eastAsia="TimesNewRomanPSMT, 'Times New R" w:cs="Times New Roman" w:ascii="Times New Roman" w:hAnsi="Times New Roman"/>
          <w:i/>
          <w:iCs/>
          <w:sz w:val="26"/>
          <w:szCs w:val="26"/>
        </w:rPr>
        <w:t xml:space="preserve">Programu współpracy Powiatu Pułtuskiego z organizacjami pozarządowymi </w:t>
        <w:br/>
        <w:t>i innymi uprawnionymi podmiotami, o których mowa w art. 3 ust. 3 ustawy z dnia 24 kwietnia 2003 r. o działalności pożytku publicznego i o wolontariacie na rok 2022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, 'Times New R" w:cs="Times New Roman" w:ascii="Times New Roman" w:hAnsi="Times New Roman"/>
          <w:sz w:val="26"/>
          <w:szCs w:val="26"/>
        </w:rPr>
        <w:t xml:space="preserve">Komisja dokonuje merytorycznej oceny ofert zgłoszonych przez uprawnione ustawowo podmioty w otwartych konkursach ofert na realizację zadań publicznych. Komisja działa na podstawie przepisów ustawy o działalności pożytku publicznego i o wolontariacie, </w:t>
      </w:r>
      <w:r>
        <w:rPr>
          <w:rFonts w:eastAsia="TimesNewRomanPSMT, 'Times New R" w:cs="Times New Roman" w:ascii="Times New Roman" w:hAnsi="Times New Roman"/>
          <w:i/>
          <w:iCs/>
          <w:sz w:val="26"/>
          <w:szCs w:val="26"/>
        </w:rPr>
        <w:t xml:space="preserve">Programu współpracy Powiatu Pułtuskiego z organizacjami pozarządowymi i innymi uprawnionymi podmiotami, o których mowa w art. 3 ust. 3 ustawy z dnia 24 kwietnia 2003 r. o działalności pożytku publicznego </w:t>
        <w:br/>
        <w:t>i o wolontariacie na rok 2022</w:t>
      </w:r>
      <w:r>
        <w:rPr>
          <w:rFonts w:eastAsia="TimesNewRomanPSMT, 'Times New R" w:cs="Times New Roman" w:ascii="Times New Roman" w:hAnsi="Times New Roman"/>
          <w:sz w:val="26"/>
          <w:szCs w:val="26"/>
        </w:rPr>
        <w:t xml:space="preserve"> oraz kryteriów podanych w treści ogłoszenia </w:t>
        <w:br/>
        <w:t>o otwartym konkursie ofert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, 'Times New R" w:cs="Times New Roman" w:ascii="Times New Roman" w:hAnsi="Times New Roman"/>
          <w:sz w:val="26"/>
          <w:szCs w:val="26"/>
        </w:rPr>
        <w:t>Przy rozpatrywaniu ofert komisja ma obowiązek brać przede wszystkim pod uwagę: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, 'Times New R" w:cs="Times New Roman" w:ascii="Times New Roman" w:hAnsi="Times New Roman"/>
          <w:sz w:val="26"/>
          <w:szCs w:val="26"/>
        </w:rPr>
        <w:t>zgodność ofert z zadaniem określonym szczegółowo w ogłoszeniu konkursowym,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, 'Times New R" w:cs="Times New Roman" w:ascii="Times New Roman" w:hAnsi="Times New Roman"/>
          <w:sz w:val="26"/>
          <w:szCs w:val="26"/>
        </w:rPr>
        <w:t>efektywność proponowanych metod wsparcia,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, 'Times New R" w:cs="Times New Roman" w:ascii="Times New Roman" w:hAnsi="Times New Roman"/>
          <w:sz w:val="26"/>
          <w:szCs w:val="26"/>
        </w:rPr>
        <w:t>zgodność celów statutowych oferenta z realizowanym zadaniem,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, 'Times New R" w:cs="Times New Roman" w:ascii="Times New Roman" w:hAnsi="Times New Roman"/>
          <w:sz w:val="26"/>
          <w:szCs w:val="26"/>
        </w:rPr>
        <w:t>możliwość realizacji zadania przez oferenta,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, 'Times New R" w:cs="Times New Roman" w:ascii="Times New Roman" w:hAnsi="Times New Roman"/>
          <w:sz w:val="26"/>
          <w:szCs w:val="26"/>
        </w:rPr>
        <w:t>zadeklarowane przez oferenta warunki, w tym kwalifikacje osób, bezpośrednio biorących udział w realizacji zadania,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, 'Times New R" w:cs="Times New Roman" w:ascii="Times New Roman" w:hAnsi="Times New Roman"/>
          <w:sz w:val="26"/>
          <w:szCs w:val="26"/>
        </w:rPr>
        <w:t xml:space="preserve">kalkulację kosztów realizacji zadania, w tym zadeklarowany udział środków </w:t>
        <w:br/>
        <w:t>z innych źródeł oraz wkład własny organizacji (finansowych lub pozafinansowych),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, 'Times New R" w:cs="Times New Roman" w:ascii="Times New Roman" w:hAnsi="Times New Roman"/>
          <w:sz w:val="26"/>
          <w:szCs w:val="26"/>
        </w:rPr>
        <w:t>jakość realizacji zadań zleconych podmiotowi uprawnionemu w poprzednim okresie: rzetelność i terminowość oraz sposób rozliczenia otrzymanych na ten cel środków (o ile podmiot realizował już zadania ze środków powiatu),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, 'Times New R" w:cs="Times New Roman" w:ascii="Times New Roman" w:hAnsi="Times New Roman"/>
          <w:sz w:val="26"/>
          <w:szCs w:val="26"/>
        </w:rPr>
        <w:t>wysokość puli środków finansowych, przeznaczonych na realizację zada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misja pracuje na posiedzeniach w składzie, co najmniej ½ jej członków. </w:t>
        <w:br/>
        <w:t>Na każdym z posiedzeń Komisji sporządzana jest lista obecności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iedzenia Komisji są protokołowane. Posiedzeniom Komisji przewodniczy Przewodniczący lub w razie jego nieobecności Zastępca Przewodniczącego wyznaczony przez Zarząd w uchwale o powołaniu komisji konkursowej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zadań Przewodniczącego należy w szczególności:</w:t>
      </w:r>
    </w:p>
    <w:p>
      <w:pPr>
        <w:pStyle w:val="Akapitzlist"/>
        <w:spacing w:lineRule="auto" w:line="276"/>
        <w:ind w:left="72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ustalanie terminów posiedzeń Komisji,</w:t>
      </w:r>
    </w:p>
    <w:p>
      <w:pPr>
        <w:pStyle w:val="Akapitzlist"/>
        <w:spacing w:lineRule="auto" w:line="276"/>
        <w:ind w:left="72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inicjowanie i organizowanie prac Komisji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, na podstawie informacji zawartych w ofercie, określa zakres zadania, proponuje kwotę dofinansowania/sfinansowania, a także wskazuje pozycje wymienione w budżecie projektu, które zostaną objęte dofinansowaniem/ sfinansowaniem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podejmuje decyzję o wyborze oferty do zaproponowania Zarządowi, zwykłą większością głosów w głosowaniu jawnym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złonkowie komisji przed pierwszym posiedzeniem, po zapoznaniu się z wykazem złożonych ofert, składają oświadczenie, którego wzór określa załącznik do niniejszych zasad, lub powiadamiają osobę, która ich delegowała, o rezygnacji z prac komisji </w:t>
        <w:br/>
        <w:t>i konieczności delegowania kolejnej osoby. Zmiana członka komisji powinna nastąpić do dnia pierwszego posiedz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sługę organizacyjno-techniczną Komisji zapewnia Wydział Zarządzania Kryzysowego Starostwa Powiatowego w Pułtus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</w:t>
        <w:br/>
        <w:t>do Zasad działania komisji konkursowych</w:t>
        <w:br/>
        <w:t xml:space="preserve">w celu opiniowania złożonych ofert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Imię i nazwisko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ta i tytuł ogłoszenia konkursu ofert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Standard"/>
        <w:spacing w:lineRule="auto" w:line="276"/>
        <w:jc w:val="both"/>
        <w:rPr/>
      </w:pPr>
      <w:r>
        <w:rPr/>
        <w:t>Ja niżej podpisany oświadczam, że będąc członkiem Komisji Konkursowej:</w:t>
      </w:r>
    </w:p>
    <w:p>
      <w:pPr>
        <w:pStyle w:val="Standard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nie jestem oferentem i nie pozostaję z nim w takim stosunku prawnym, że wynik konkursu może mieć wpływ na jego prawa lub obowiązki,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ie jestem małżonkiem oferenta oraz jego krewnych i powinowatych do drugiego stopnia,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ie jestem związany z oferentem z tytułu przysposobienia, opieki lub kurateli,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nie jestem/nie byłem przedstawicielem oferenta, ani żadna z osób, o których mowa w pkt 2 i 3 nie jest przedstawicielem oferenta,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żaden z oferentów nie jest osobą pozostającą wobec mnie w stosunku nadrzędności służbowej. 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Powody wyłączenia trwają także po ustaniu małżeństwa, przysposobienia, opieki lub kuratel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(podpis składającego oświadczenie)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NewRomanPSMT, 'Times New 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TimesNewRomanPSMT, 'Times New 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9:00Z</dcterms:created>
  <dc:creator>Zbigniew Matusiak</dc:creator>
  <dc:description/>
  <cp:keywords/>
  <dc:language>en-US</dc:language>
  <cp:lastModifiedBy>Zbigniew Matusiak</cp:lastModifiedBy>
  <dcterms:modified xsi:type="dcterms:W3CDTF">2021-09-29T10:58:00Z</dcterms:modified>
  <cp:revision>4</cp:revision>
  <dc:subject/>
  <dc:title/>
</cp:coreProperties>
</file>