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 39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y Pułtuskiego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z dnia 1 września 2023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PODSTAWOWE ZADANIA ZESPOŁU AUTORSKIEGO</w:t>
        <w:br/>
        <w:t>ĆWICZENIA OBRONNEGO - GRY DECYZYJNEJ pk ,,GRA 2023”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3  zarządzenia Nr ..…/2023 Starosty Pułtuskiego z dnia ..… września 2023 r. ustala się skład i zadania Zespołu Autorskiego do przygotowania ćwiczenia obronnego - gry decyzyjnej pk ,,GRA 2023”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arządzania Kryzysowego Starostwa Powiatowego w Pułtusku – Kierownik Zespołu Autor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Organizacji i Nadzoru Starostwa Powiatowego w Pułtu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ds. obronnych i planowania operacyjnego Wydziału Zarządzania Kryzysowego </w:t>
      </w:r>
      <w:bookmarkStart w:id="0" w:name="_Hlk131425272"/>
      <w:r>
        <w:rPr>
          <w:rFonts w:cs="Times New Roman" w:ascii="Times New Roman" w:hAnsi="Times New Roman"/>
          <w:sz w:val="24"/>
          <w:szCs w:val="24"/>
        </w:rPr>
        <w:t>Starostwa Powiatowego w Pułtusk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olicji w Pułtu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aństwowej Straży Pożarnej w Pułtusku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działania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5 Brygady Wojsk Obrony Terytorialnej im. st. sierż. Mieczysława Dziemieszkiewicza, ps. ,,Rój” w Ciechanowi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2 Mazowieckiego Pułku Saperów 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. gen. dyw. Tadeusza Kossakowskiego</w:t>
      </w:r>
      <w:r>
        <w:rPr>
          <w:rFonts w:cs="Roboto" w:ascii="Roboto" w:hAnsi="Roboto"/>
          <w:sz w:val="21"/>
          <w:szCs w:val="21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Kazuniu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espołu Autorskiego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Zespołu Autorskiego: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gólnego i merytorycznego nadzoru nad procesem opracowania niezbędnej dokumentacji przeprowadzenia gry decyzyjnej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Organizacji i Nadzoru Starostwa  Powiatowego w Pułtusku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nięcie i oznakowanie  wybranych elementów Stanowiska Kierowania Starosty Pułtuskiego do  pracy zespołów i grup zadaniowych, zgodnie obowiązującymi zarządzeniami i planami w tym zakresie w uzgodnieniu z Dyrektorem Wydziału Zarządzania Kryzysowego;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bezpieczenia logistycznego ćwi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obronnych i planowania operacyjnego Wydziału Zarządzania Kryzysowego  Starostwa Powiatowego w Pułtusku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opracowanie dokumentacji ćwiczenia zgodnie z Wytycznymi Wojewody Mazowieckiego z dnia 5 marca 2009 r. w sprawie ustalenia zasad przygotowania </w:t>
        <w:br/>
        <w:t>i prowadzenia ćwiczeń obronnych przez starostów, wójtów, burmistrzów (prezydentów miast);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i przestrzegania przez jednostki organizacyjne starostwa biorące udział w ćwiczeniu „Planu przeprowadzenia ćwiczeni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spółdziałania pomiędzy jednostkami organizacyjnymi biorącymi udział </w:t>
        <w:br/>
        <w:t>w ćwiczeniu na wszystkich etapach przygotowania i przeprowadzenia ćwicz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estawienia potrzeb zabezpieczenia logistycznego ćwi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0" w:after="0"/>
      <w:ind w:hanging="1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100" w:after="54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6:00Z</dcterms:created>
  <dc:creator>JanuszKujawa</dc:creator>
  <dc:description/>
  <cp:keywords/>
  <dc:language>en-US</dc:language>
  <cp:lastModifiedBy>Joanna Majewska</cp:lastModifiedBy>
  <cp:lastPrinted>2023-08-31T13:54:00Z</cp:lastPrinted>
  <dcterms:modified xsi:type="dcterms:W3CDTF">2023-09-11T09:46:00Z</dcterms:modified>
  <cp:revision>2</cp:revision>
  <dc:subject/>
  <dc:title/>
</cp:coreProperties>
</file>