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ZAŁĄCZNIK NR 4</w:t>
      </w:r>
    </w:p>
    <w:p>
      <w:pPr>
        <w:pStyle w:val="Normal"/>
        <w:jc w:val="right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jc w:val="right"/>
        <w:rPr/>
      </w:pPr>
      <w:r>
        <w:rPr>
          <w:rFonts w:cs="Tahoma"/>
          <w:lang w:bidi="zxx"/>
        </w:rPr>
        <w:t>Pułtusk, 03 października 2022r.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EZK.4323.1.6.2022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estawienie</w:t>
      </w:r>
    </w:p>
    <w:p>
      <w:pPr>
        <w:pStyle w:val="Normal"/>
        <w:jc w:val="center"/>
        <w:rPr/>
      </w:pPr>
      <w:r>
        <w:rPr>
          <w:rFonts w:cs="Tahoma"/>
          <w:sz w:val="20"/>
          <w:szCs w:val="20"/>
          <w:lang w:bidi="zxx"/>
        </w:rPr>
        <w:t>danych o nauczycielach pełnozatrudnionych w podległych szkołach ponadpodstawowych i placówkach oświatowych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wg stopnia awansu zawodowego w roku szkolnym 2022/2023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(wg stanu na dzień 30.09.2022r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950"/>
        <w:gridCol w:w="900"/>
        <w:gridCol w:w="960"/>
        <w:gridCol w:w="953"/>
        <w:gridCol w:w="1100"/>
        <w:gridCol w:w="1176"/>
        <w:gridCol w:w="1169"/>
        <w:gridCol w:w="1188"/>
        <w:gridCol w:w="1111"/>
        <w:gridCol w:w="1138"/>
        <w:gridCol w:w="1031"/>
      </w:tblGrid>
      <w:tr>
        <w:trPr>
          <w:trHeight w:val="506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Szkoła/Placówka</w:t>
            </w:r>
          </w:p>
        </w:tc>
        <w:tc>
          <w:tcPr>
            <w:tcW w:w="11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nauczycieli</w:t>
            </w:r>
          </w:p>
        </w:tc>
      </w:tr>
      <w:tr>
        <w:trPr>
          <w:trHeight w:val="409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stopnia awansu zawodowego zatrudniony na podstawie art.15 ust. 6 ustawy PO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stopnia awansu zawodowego zatrudniony na podstawie art.10 ust. 9 KN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zątkujących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nowanych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plomowanych</w:t>
            </w:r>
          </w:p>
        </w:tc>
      </w:tr>
      <w:tr>
        <w:trPr>
          <w:trHeight w:val="561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um Ogólnokształcące im. Piotra Skargi w Pułtusk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</w:tr>
      <w:tr>
        <w:trPr>
          <w:trHeight w:val="69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pół Szkół Zawodowych im. Jana Ruszkowskiego w Pułtusk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58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pół Szkół im. Bolesława Prusa w Pułtusk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jalny Ośrodek Szkolno-Wychowawczy im. Anny Karłowicz w Pułtusk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6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adnia Psychologiczno-Pedagogiczna w Pułtusk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60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Sporządził:D. Lisieck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04:00Z</dcterms:created>
  <dc:creator>Danuta Lontkowska</dc:creator>
  <dc:description/>
  <cp:keywords/>
  <dc:language>en-US</dc:language>
  <cp:lastModifiedBy>Justyna Rosłoniec</cp:lastModifiedBy>
  <cp:lastPrinted>2022-10-11T14:04:00Z</cp:lastPrinted>
  <dcterms:modified xsi:type="dcterms:W3CDTF">2023-07-20T12:04:00Z</dcterms:modified>
  <cp:revision>2</cp:revision>
  <dc:subject/>
  <dc:title/>
</cp:coreProperties>
</file>