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Pułtusk, 12.01.2023 r.</w:t>
      </w:r>
    </w:p>
    <w:p>
      <w:pPr>
        <w:pStyle w:val="Normal"/>
        <w:suppressAutoHyphens w:val="false"/>
        <w:spacing w:lineRule="auto" w:line="256"/>
        <w:rPr>
          <w:sz w:val="22"/>
          <w:szCs w:val="22"/>
        </w:rPr>
      </w:pPr>
      <w:r>
        <w:rPr>
          <w:rFonts w:eastAsia="Times New Roman"/>
          <w:i/>
          <w:iCs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GGN.6840.1.1.2022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eruchomości stanowiącej własność Skarbu Państwa,  przeznaczonej do sprzedaży w drodze bezprzetargowej na rzecz użytkowników wieczystych.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                                 o gospodarce  nieruchomościami (Dz. U. z 2021 r. poz. 1899, ze zm.) </w:t>
      </w:r>
      <w:r>
        <w:rPr>
          <w:b/>
          <w:bCs/>
          <w:sz w:val="22"/>
          <w:szCs w:val="22"/>
        </w:rPr>
        <w:t>Starosta Pułtuski</w:t>
      </w:r>
      <w:r>
        <w:rPr>
          <w:sz w:val="22"/>
          <w:szCs w:val="22"/>
        </w:rPr>
        <w:t xml:space="preserve">  podaje do publicznej wiadomości wykaz nieruchomości przeznaczonej do sprzedaży użytkownikom wieczystym w drodze bezprzetargowej </w:t>
      </w:r>
      <w:r>
        <w:rPr>
          <w:i/>
          <w:iCs/>
          <w:sz w:val="22"/>
          <w:szCs w:val="22"/>
        </w:rPr>
        <w:t>(Zarządzenie  Wojewody Mazowieckiego z dnia 21 grudnia 2022 r. w sprawie wyrażenia zgody na sprzedaż użytkownikom wieczystym nieruchomości stanowiącej własność Skarbu Państwa, położonej w obrębie 0023, miasto Pułtusk):</w:t>
      </w:r>
    </w:p>
    <w:p>
      <w:pPr>
        <w:pStyle w:val="Tekstpodstawowy2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oznaczenie nieruchomości w ewidencji gruntów i budynków: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Pułtusku obręb 23, oznaczona numerem działki 98/7,  </w:t>
      </w:r>
    </w:p>
    <w:p>
      <w:pPr>
        <w:pStyle w:val="Tekstpodstawowy2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oznaczenie nieruchomości według księgi wieczystej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nieruchomości Sąd Rejonowy w Pułtusku IV Wydział Ksiąg Wieczystych prowadzi księgę wieczystą Nr OS1U/00057525/6,</w:t>
      </w:r>
    </w:p>
    <w:p>
      <w:pPr>
        <w:pStyle w:val="Tekstpodstawowy21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powierzchnia nieruchomości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0,0032 ha,</w:t>
      </w:r>
    </w:p>
    <w:p>
      <w:pPr>
        <w:pStyle w:val="Tekstpodstawowy21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opis nieruchomoś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nieruchomość gruntowa, teren częściowo utwardzony asfaltem, w pozostałej części porośnięty roślinnością trawiastą,  </w:t>
      </w:r>
    </w:p>
    <w:p>
      <w:pPr>
        <w:pStyle w:val="Tekstpodstawowy21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przeznaczenie nieruchomości i sposób jej zagospodarowania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ka znajduje się na terenie nie objętym planem zagospodarowania przestrzennego, zgodnie ze Studium uwarunkowań i kierunków zagospodarowania przestrzennego Miasta i Gminy Pułtusk działka stanowi teren zabudowy gospodarczej, </w:t>
      </w:r>
    </w:p>
    <w:p>
      <w:pPr>
        <w:pStyle w:val="Tekstpodstawowy21"/>
        <w:rPr/>
      </w:pPr>
      <w:r>
        <w:rPr>
          <w:b/>
          <w:bCs/>
          <w:i/>
          <w:iCs/>
          <w:sz w:val="22"/>
          <w:szCs w:val="22"/>
        </w:rPr>
        <w:t xml:space="preserve">- cena nieruchomości: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cena  prawa własności opisanej nieruchomości gruntowej wynosi  4 960 zł</w:t>
      </w:r>
    </w:p>
    <w:p>
      <w:pPr>
        <w:pStyle w:val="Tekstpodstawowy2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ena  prawa użytkowania wieczystego tej nieruchomości  wynosi  2 640 zł,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informacje o przeznaczeniu do zbycia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bycie w drodze bezprzetargowej na rzecz użytkowników wieczystych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 1 i pkt 2 ustawy o gospodarce nieruchomościami w przypadku zbywania nieruchomości osobom fizycznym i prawnym, pierwszeństwo w nabyciu przysługuje osobie, która spełnia jeden z następujących warun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ysługuje jej roszczenie o nabycie nieruchomości z mocy niniejszej ustawy lub odrębnych przepisów, jeżeli złoży wniosek o nabycie przed upływem terminu określonego w wykaz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 poprzednim właścicielem zbywanej nieruchomości pozbawionym prawa własności tej nieruchomości przed dniem 5 grudnia 1990 r. albo jego spadkobiercą, jeżeli złoży wniosek                        o nabycie przed upływem terminu określonego w wyka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wniosków, o których mowa w pkt 1 i 2 wynosi 6 tygodni, licząc od dnia wywieszenia wykazu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18 stycznia 2023 r. do dnia 7 lutego 2023 r. poprzez wywieszenie w siedzibie Starostwa Powiatowego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o zamieszczeniu tego wykazu podaje się                    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0" w:name="_Hlk509490570"/>
      <w:bookmarkStart w:id="1" w:name="_Hlk509490570"/>
    </w:p>
    <w:p>
      <w:pPr>
        <w:pStyle w:val="Normal"/>
        <w:widowControl w:val="false"/>
        <w:spacing w:lineRule="atLeast" w:line="100"/>
        <w:ind w:firstLine="5812"/>
        <w:jc w:val="center"/>
        <w:rPr>
          <w:rFonts w:eastAsia="Andale Sans UI;Calibri"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ind w:firstLine="15"/>
        <w:rPr>
          <w:rFonts w:eastAsia="Andale Sans UI;Calibri"/>
          <w:kern w:val="2"/>
          <w:sz w:val="16"/>
          <w:szCs w:val="16"/>
          <w:lang w:eastAsia="pl-PL"/>
        </w:rPr>
      </w:pPr>
      <w:r>
        <w:rPr>
          <w:rFonts w:eastAsia="Andale Sans UI;Calibri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2" w:name="_Hlk509490570"/>
      <w:r>
        <w:rPr>
          <w:kern w:val="2"/>
          <w:sz w:val="16"/>
          <w:szCs w:val="16"/>
        </w:rPr>
        <w:t>Sporządziła: Anna Karpińska telefon 23 306 71 44</w:t>
      </w:r>
      <w:bookmarkEnd w:id="2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Karpińska</cp:lastModifiedBy>
  <cp:lastPrinted>2023-01-12T10:58:00Z</cp:lastPrinted>
  <dcterms:modified xsi:type="dcterms:W3CDTF">2023-01-17T12:44:00Z</dcterms:modified>
  <cp:revision>54</cp:revision>
  <dc:subject/>
  <dc:title>Wykaz z dnia 09</dc:title>
</cp:coreProperties>
</file>