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Times New Roman"/>
        </w:rPr>
        <w:t>Pułtusk, dn. 21.11.2023r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.2600.36.2023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Uczestnicy postepowania 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i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1 do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pytaniem Wykonawcy do postępowania o udzielenie zamówienia publicznego prowadzonego poniżej kwoty, o której mowa w art. 2 ust. 1 pkt 1 ustawy z dnia                 11 września 2019r. Prawo zamówień publicznych (Dz.U. z 2023r. poz. 1605, ze zm.) na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wadzenie punktu kasowego w budynku Starostwa Powiatowego w Pułtusku w 2024 roku” </w:t>
      </w:r>
      <w:r>
        <w:rPr>
          <w:rFonts w:cs="Times New Roman" w:ascii="Times New Roman" w:hAnsi="Times New Roman"/>
          <w:sz w:val="24"/>
          <w:szCs w:val="24"/>
        </w:rPr>
        <w:t>wyjaśnia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. Zgodnie z art. 84 ust. 1 UUP Krajowa instytucja płatnicza może świadczyć usługi płatnicze za pośrednictwem Agentów. Agenci Wykonawcy podlegają wpisowi do rejestru usług płatniczych, a każdy z nich działa pod numerem nadanym Wykonawcy. Agent może rozpocząć świadczenie usług płatniczych dopiero po wpisaniu go do rejestru usług płatniczych.                                W rozumieniu tych zapisów, Wykonawca oraz jego Agenci są traktowani jako jedna instytucja działająca pod marką Wykonawcy, a co za tym idzie korzystanie z usług Agentów nie powinno być rozumiane w kategoriach podwykonawstwa. W świetle obowiązujących przepisów Wykonawca odpowiada za działania własne, jak i działania Agentów. Agenci działają na systemie transakcyjnym Wykonawcy, w oparciu o standardowe procedury obowiązujące                          u Wykonawcy, a pracownicy zatrudniani przez Agenta podlegają weryfikacji i szkoleniu organizowanym przez Wykonawcę. Nadmienić należy, że Agent jest przedsiębiorcą, który we własnym imieniu prowadzi własną działalność gospodarczą (polegającą na świadczeniu usług agencyjnych) oraz zatrudnia w tym celu własnych kasjerów. Trzeba mieć na uwadze, że                              w zakresie świadczenia usług płatniczych krajowa instytucja płatnicza ponosi odpowiedzialność wobec Klientów za działania swoich Agentów jak za swoje własne oraz przyjmuje na siebie ryzyko związane z należytym wykonaniem zobowiązań przez podmioty działające na ich rzecz i w ich imieniu, przez wyodrębnioną i samodzielną organizacyjnie jednostkę, jaką jest Agent. Jednocześnie Wykonawca nie można wyłączyć ani ograniczyć odpowiedzialności za działania Agenta. W związku z czym nie może uwolnić się od tej odpowiedzialności np. przez wykazanie, że nie ponosi winy w wyborze podmiotu, któremu powierzył wykonywanie czynności. W związku z powyższym zwracamy się z prośbą                                      o doprecyzowanie zapisu i wskazanie czy świadczenie usług za pośrednictwem Agentów                           i zatrudnianie przez nich kasjerów delegowanych do prowadzenia obsługi kasowej jest traktowane jako podwykonawstwo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Postępowanie o udzielenie zamówienia nie jest prowadzone w trybie ustawy Prawo zamówień publicznych. W związku z powyższym nie mają do niego zastosowania wymogi dot. podwykonawstwa wynikające z przepisów ustawy Prawo zamówień publicznych.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. Dotyczy: Załącznik nr 2 do zapytania ofertowego: §3 ust. 5: „Wykonawca zapewni,                               w ramach realizacji umowy i przysługującego mu wynagrodzenia za wykonanie przedmiotu umowy, dostępność osobom ze szczególnymi potrzebami, z uwzględnieniem minimalnych wymagań, o których mowa w art. 6 ustawy z dnia 19 lipca 2019r. o zapewnieniu dostępności osobom ze szczególnymi potrzebami (Dz.U. z 2022r. poz. 2240), w tym obsługę                                              z wykorzystaniem środków wspierających komunikowanie się w języku migowym.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1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może określić jakie środki wspierające komunikowanie się                           w języku migowym wykorzystuje w Starostwie Powiatowym w Pułtusku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Starostwo Powiatowe w Pułtusku realizując zapisy ustawy z dnia o zapewnieniu dostępności osobom ze szczególnymi potrzebami oraz ustawy o języku migowym i innych środkach komunikowania się, umożliwia osobom głuchym lub słabosłyszącym korzystanie                 z pomocy tłumacza języka migowego online - odpowiedni link znajduje się na stronie internetowej Starostwa Powiatowego w Pułtusku, a także ze specjalnego stanowiska                         w Kancelarii urzędu, wyposażonego w tablet z dostępem do tłumacza języka migowego online. Skorzystanie z usług jest bezpłat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2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zatrudnia osobę ze znajomością języka migowego?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3:</w:t>
      </w:r>
      <w:r>
        <w:rPr>
          <w:rFonts w:cs="Times New Roman" w:ascii="Times New Roman" w:hAnsi="Times New Roman"/>
          <w:i/>
          <w:sz w:val="24"/>
          <w:szCs w:val="24"/>
        </w:rPr>
        <w:t xml:space="preserve"> Jeśli Zamawiający nie zatrudnia osoby ze znajomością języka migowego Wykonawca wnioskuje o wykreślenie poniższego zapisu: „w tym obsługę z wykorzystaniem środków wspierających komunikowanie się w języku migowym.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nie wyraża zgo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4:</w:t>
      </w:r>
      <w:r>
        <w:rPr>
          <w:rFonts w:cs="Times New Roman" w:ascii="Times New Roman" w:hAnsi="Times New Roman"/>
          <w:i/>
          <w:sz w:val="24"/>
          <w:szCs w:val="24"/>
        </w:rPr>
        <w:t xml:space="preserve"> Czy w przypadku, jeśli Zamawiający zatrudnia osobę ze znajomością języka migowego Wykonawca będzie mógł liczyć na wsparcie ze strony tej osoby?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 dotyczy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5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wyrazi zgodę, aby w obsłudze zamiast języka migowego Wykonawca wykorzystywała formę pisemną jako środek wspierający komunikację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II. Dotyczy: Załącznik nr 2 do zapytania ofertowego: §4 ust. 2: „Po zakończeniu każdego miesiąca kalendarzowego Wykonawca w ciągu siedmiu dni wystawi fakturę VAT płatną                               w terminie 14 dni od daty dostarczenia prawidłowo wystawionej faktury (dopuszcza się dostarczenie faktury drogą elektroniczną). Wykonawca wnioskuje o zmianę zapisu na: „Po zakończeniu każdego miesiąca kalendarzowego Wykonawca w ciągu siedmiu dni wystawi fakturę VAT płatną w terminie 14 dni od daty dostarczenia prawidłowo wystawionej faktury (dopuszcza się dostarczenie faktury drogą elektroniczną na wskazany adres                                                   e-mail:……………….).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nie wyraża zgo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V. Dotyczy: Załącznik nr 2 do zapytania ofertowego §7 ust. 2: „Zamawiający wyraża zgodę na pobieranie opłat, o których mowa w ust. 1 od klientów Zamawiającego w maksymalnej kwocie 3 zł od realizowanej wpłaty przez klienta w danym dniu.”. Wykonawca wnosi                                   o doprecyzowanie, że pobrana prowizja od Klientów jest należna Wykonawcy w pełnej kwoci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. Dotyczy: Załącznik nr 2 do zapytania ofertowego §9 ust. 3: „Przyjęte wpłaty muszą być wywiezione przez Wykonawcę w dniu wpłaty, przed zamknięciem biur Zamawiającego                                 z uwzględnieniem przepisów wewnętrznych obowiązujących u Wykonawcy, w tym Instrukcji kasowej.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wyrazi zgodę, aby Wykonawca przechowywał w Punkcie Obsługi Kasowej gotówkę do wysokości polisy ubezpieczeniowej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ytanie 1: Zwracam się z prośbą o potwierdzenie czy kasjer ma być zatrudniony na umowę                     o pracę?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ytanie 2: Czy Zamawiający udostępni Wykonawcy jakiekolwiek elementy wyposażenia pomieszczenia (np. sejf, meble, krzesło itp.) i za jaką cenę miesięczną brutto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Zamawiający użyczy bezpłatnie Wykonawcy: 2 fotele obrotowe, 2 krzesła wolnostojące, 2 biurka, kontenerek z szufladami, szafkę pod drukarkę szafę ubraniową                        i aktow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: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a zwraca się o uzupełnienie poniższej tabeli. Dane są niezbędne do prawidłowego obliczenia ceny oferty. 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2"/>
        <w:gridCol w:w="1842"/>
        <w:gridCol w:w="1701"/>
        <w:gridCol w:w="1701"/>
        <w:gridCol w:w="1701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jednos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ość zrealizowanych wpłat 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zrealizowanych wpłat 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ość zrealizowanych wpłat bez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zrealizowanych wpłat bez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sięczna opłata brutto za najem pomieszczenia oraz med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Pułtu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8.62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49 zł bru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Umowa na prowadzenie punktu kasowego w budynku Starostwa Powiatowego w Pułtusku dotyczy jedynie wpłat gotówkowy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Agnieszka Wądolna</dc:creator>
  <dc:description/>
  <cp:keywords/>
  <dc:language>en-US</dc:language>
  <cp:lastModifiedBy>Agnieszka Wądolna</cp:lastModifiedBy>
  <dcterms:modified xsi:type="dcterms:W3CDTF">2023-11-21T12:48:00Z</dcterms:modified>
  <cp:revision>5</cp:revision>
  <dc:subject/>
  <dc:title/>
</cp:coreProperties>
</file>