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pis uczniowskich klubów sportowych/ klubów sportowych działających w formie stowarzyszenia, których statuty nie przewidują prowadzenia działalności gospodarczej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 ewidencji prowadzonej przez Starostę Pułtuskiego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 w:before="0" w:after="1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ejsce złożenia dokumentów:</w:t>
      </w:r>
    </w:p>
    <w:p>
      <w:pPr>
        <w:pStyle w:val="Normal"/>
        <w:spacing w:lineRule="atLeast" w:line="100" w:before="0" w:after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e dokumenty należy składać w Kancelarii (wejście A),</w:t>
      </w:r>
    </w:p>
    <w:p>
      <w:pPr>
        <w:pStyle w:val="Normal"/>
        <w:spacing w:lineRule="atLeast" w:line="100" w:before="0" w:after="11"/>
        <w:rPr/>
      </w:pPr>
      <w:r>
        <w:rPr>
          <w:rFonts w:cs="Times New Roman"/>
          <w:sz w:val="22"/>
          <w:szCs w:val="22"/>
        </w:rPr>
        <w:t>Starostwa Powiatowego w Pułtusku, ul. Marii Skłodowskiej – Curie 11, 06-100 Pułtusk.</w:t>
      </w:r>
    </w:p>
    <w:p>
      <w:pPr>
        <w:pStyle w:val="Normal"/>
        <w:spacing w:lineRule="atLeast" w:line="100" w:before="0" w:after="1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ziny urzędowania: poniedziałek-piątek: 8:00-16:00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iejsce załatwienia spraw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rostwo Powiatowe w Pułtusku, Wydział Edukacji, Zdrowia, Kultury i Sportu,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Marii Skłodowskiej – Curie 11,  06-100 Pułtusk, tel. 23 306-71-15, 32, 33, e-m</w:t>
      </w:r>
      <w:r>
        <w:rPr>
          <w:rFonts w:cs="Times New Roman"/>
          <w:color w:val="000000"/>
          <w:sz w:val="22"/>
          <w:szCs w:val="22"/>
        </w:rPr>
        <w:t xml:space="preserve">ail: </w:t>
      </w:r>
      <w:hyperlink r:id="rId2">
        <w:r>
          <w:rPr>
            <w:rStyle w:val="InternetLink"/>
            <w:rFonts w:cs="Times New Roman"/>
            <w:sz w:val="22"/>
            <w:szCs w:val="22"/>
          </w:rPr>
          <w:t>ezk@powiatpultuski.pl</w:t>
        </w:r>
      </w:hyperlink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ziny urzędowania: poniedziałek-piątek: 8:00-16:00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sz w:val="22"/>
          <w:szCs w:val="22"/>
        </w:rPr>
        <w:t>Podstawa prawna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Ustawa z dnia 25 czerwca 2010r. o sporcie (Dz. U. z 2020r. poz. 1133, ze zm.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Ustawa z dnia 7 kwietnia 1989r. Prawo o stowarzyszeniach (Dz. U. z 2020r. poz.2261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Rozporządzenie Ministra Sportu i Turystyki z dnia 18 października 2011r. w sprawie ewidencji klubów sportowych (Dz. U. Nr 243, poz. 1449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Ustawa z dnia 14 czerwca 1960r. Kodeks postępowania administracyjnego (Dz. U. z 2021r. poz. 735, ze zm.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Ustawa z dnia 16 listopada 2006r. o opłacie skarbowej (Dz. U. z 2021r. poz. 1923, ze zm.)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pła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spacing w:lineRule="atLeast" w:line="100"/>
        <w:ind w:left="0"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>Uczniowskie kluby sportowe- wolne od opłat skarbowych (podstawa prawna: art. 2 ust.1 pkt 1 lit. g</w:t>
        <w:tab/>
        <w:t>ustawy z dnia 16 listopada 2006r. o opłacie skarbowej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</w:tabs>
        <w:spacing w:lineRule="atLeast" w:line="100"/>
        <w:ind w:left="0" w:right="15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Kluby sportowe - </w:t>
      </w:r>
      <w:r>
        <w:rPr>
          <w:rFonts w:cs="Times New Roman"/>
          <w:b/>
          <w:bCs/>
          <w:color w:val="000000"/>
          <w:sz w:val="22"/>
          <w:szCs w:val="22"/>
        </w:rPr>
        <w:t xml:space="preserve">10 zł </w:t>
      </w:r>
      <w:r>
        <w:rPr>
          <w:rFonts w:cs="Times New Roman"/>
          <w:color w:val="000000"/>
          <w:sz w:val="22"/>
          <w:szCs w:val="22"/>
        </w:rPr>
        <w:t xml:space="preserve">opłata skarbowa za wydanie decyzji administracyjnej orzekającej o wpisie </w:t>
        <w:br/>
        <w:t>do</w:t>
        <w:tab/>
        <w:t>ewidencji klubu sportowego działającego w formie stowarzyszenia, którego statut nie przewiduje</w:t>
        <w:tab/>
        <w:t>prowadzenia działalności gospodarczej (podstawa prawna: art 1 ust. 1 pkt 1 lit. a ustawy z dnia</w:t>
        <w:tab/>
        <w:t>16 listopada 2006r. o opłacie skarbowej)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Dane do uiszczenia opłaty skarbowej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Urząd Miejski w Pułtusku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Verdana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r konta </w:t>
      </w:r>
      <w:r>
        <w:rPr>
          <w:rFonts w:eastAsia="Verdana" w:cs="Times New Roman"/>
          <w:b/>
          <w:kern w:val="0"/>
          <w:sz w:val="22"/>
          <w:szCs w:val="22"/>
          <w:lang w:eastAsia="pl-PL" w:bidi="ar-SA"/>
        </w:rPr>
        <w:t>16 1020 1592 0000 2902 0276 3555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rFonts w:eastAsia="Verdana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Verdana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ytułem: opłata skarbowa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Wymagane dokumenty </w:t>
      </w:r>
      <w:r>
        <w:rPr>
          <w:rFonts w:cs="Times New Roman"/>
          <w:i/>
          <w:iCs/>
          <w:sz w:val="22"/>
          <w:szCs w:val="22"/>
        </w:rPr>
        <w:t>(oryginały lub kserokopie potwierdzone za zgodność przez upoważnionego przedstawiciela Klubu)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Wniosek o wpis do ewidencji uczniowskich klubów sportowych/ klubów sportowych działających </w:t>
        <w:br/>
        <w:t>w formie stowarzyszenia, których statuty nie przewidują prowadzenia działalności gospodarc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100"/>
        <w:rPr/>
      </w:pPr>
      <w:r>
        <w:rPr>
          <w:rFonts w:cs="Times New Roman"/>
          <w:sz w:val="22"/>
          <w:szCs w:val="22"/>
        </w:rPr>
        <w:t>Protokół z Zebrania Założycielskiego wraz z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0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chwałą o założeniu klub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0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ą o przyjęciu statu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0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ą w sprawie wyboru Komitetu Założycielskiego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0" w:leader="none"/>
        </w:tabs>
        <w:spacing w:lineRule="atLeast" w:line="100"/>
        <w:rPr/>
      </w:pPr>
      <w:r>
        <w:rPr>
          <w:rFonts w:cs="Times New Roman"/>
          <w:i/>
          <w:iCs/>
          <w:sz w:val="22"/>
          <w:szCs w:val="22"/>
        </w:rPr>
        <w:t xml:space="preserve">ewentualnie: uchwałą o wyborze Zarządu oraz uchwałą o wyborze organu kontroli wewnętrznej (Komisja Rewizyjna) </w:t>
      </w:r>
      <w:r>
        <w:rPr>
          <w:rFonts w:cs="Times New Roman"/>
          <w:b/>
          <w:bCs/>
          <w:i/>
          <w:iCs/>
          <w:sz w:val="22"/>
          <w:szCs w:val="22"/>
        </w:rPr>
        <w:t>dołączone do wniosków o wpis składu Zarządu i Komisji Rewizyjnej do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ewidencji</w:t>
      </w:r>
      <w:r>
        <w:rPr>
          <w:rFonts w:cs="Times New Roman"/>
          <w:i/>
          <w:iCs/>
          <w:sz w:val="22"/>
          <w:szCs w:val="22"/>
        </w:rPr>
        <w:t xml:space="preserve"> - w przypadku ich wyboru na Zebraniu Założycielski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sta obecności na Zebraniu Założycielski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Lista założycieli (minimum 7 osób będących obywatelami Polski, mających pełną zdolność </w:t>
        <w:br/>
        <w:t>do czynności prawnych i niepozbawionych praw publicznych) zawierająca następujące informacje: imiona i nazwiska, datę i miejsce urodzenia, miejsce zamieszkania oraz własnoręczne podpisy założyci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S</w:t>
      </w:r>
      <w:r>
        <w:rPr>
          <w:rFonts w:cs="Times New Roman"/>
          <w:color w:val="000000"/>
          <w:sz w:val="22"/>
          <w:szCs w:val="22"/>
        </w:rPr>
        <w:t>tatut Klubu – 2 egz. podpisane (parafowana każda strona) przez Komitet Założycielski/Zarzą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a o adresie siedziby klubu sportowego (podpisana przez Komitet Założycielski/Zarząd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twierdzenie uiszczenia opłaty skarbowej (w przypadku klubów sportowych działających w formie stowarzyszenia)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ermin i sposób załatwienia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30" w:hanging="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niosek o wpis do ewidencji uczniowskich klubów sportowych/klubów sportowych działających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30" w:hanging="0"/>
        <w:jc w:val="both"/>
        <w:rPr/>
      </w:pPr>
      <w:r>
        <w:rPr>
          <w:rFonts w:cs="Times New Roman"/>
          <w:color w:val="000000"/>
          <w:sz w:val="22"/>
          <w:szCs w:val="22"/>
        </w:rPr>
        <w:t>w formie stowarzyszenia, których statuty nie przewidują prowadzenia działalności gospodarczej   rozpatrywany jest niezwłocznie, nie później  niż w terminie 30 dni, a w przypadku spraw szczególnie skomplikowanych 60 dni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3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pis do ewidencji uczniowskich klubów sportowych/ klubów sportowych działających w formie stowarzyszenia, których statuty nie przewidują prowadzenia działalności gospodarczej następuje w drodze decyzji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ryb odwoławczy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d decyzji przysługuje prawo wniesienia odwołania za pośrednictwem organu, który wydał decyzję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terminie 14 dni od daty jej doręczenia do Samorządowego Kolegium Odwoławczego w Ciechanowie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Postępowanie po otrzymaniu decyzji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>Po otrzymaniu decyzji o wpisie klubu do ewidencji prowadzonej przez Starostę Pułtuskiego, w przypadku gdy na Zebraniu Założycielskim dokonano wyboru jedynie Komitetu Założycielskiego, należy zwołać Walne Zebranie oraz zgodnie z zapisami w Statucie dokonać wyboru władz Klubu (Zarząd, Komisja Rewizyjna). Po odbyciu ww. Zebrania należy w ciągu 14 dni przesłać na adres Starostwa Powiatowego w Pułtusku protokół z Walnego Zebrania wraz z podjętymi uchwałami w celu wpisania danych do ewidencji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 xml:space="preserve">Istnieje możliwość wyboru Zarządu i Komisji Rewizyjnej na Zebraniu Założycielskim, w tym przypadku </w:t>
        <w:br/>
        <w:t xml:space="preserve">do wniosku należy dołączyć wnioski (wraz z uchwałami) o wpis składu Zarządu i Komisji Rewizyjnej </w:t>
        <w:br/>
        <w:t>do ewidencji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Uwagi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30" w:hanging="0"/>
        <w:jc w:val="both"/>
        <w:rPr/>
      </w:pPr>
      <w:r>
        <w:rPr>
          <w:rFonts w:cs="Times New Roman"/>
          <w:i/>
          <w:iCs/>
          <w:color w:val="000000"/>
          <w:sz w:val="22"/>
          <w:szCs w:val="22"/>
        </w:rPr>
        <w:t xml:space="preserve">Ponadto informujemy, iż podobnie jak w przypadku rejestracji innych stowarzyszeń, </w:t>
      </w:r>
      <w:r>
        <w:rPr>
          <w:rFonts w:cs="Times New Roman"/>
          <w:i/>
          <w:iCs/>
          <w:color w:val="000000"/>
          <w:sz w:val="22"/>
          <w:szCs w:val="22"/>
          <w:u w:val="single"/>
        </w:rPr>
        <w:t>klub sportowy powinien uzyskać REGON, NIP oraz założyć konto bankowe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głaszanie zmian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>Na podstawie § 8 rozporządzenia Ministra Sportu i Turystyki z dnia 18 października 2011r. w sprawie ewidencji klubów sportowych</w:t>
      </w:r>
      <w:r>
        <w:rPr>
          <w:rFonts w:cs="Times New Roman"/>
          <w:i/>
          <w:iCs/>
          <w:color w:val="000000"/>
          <w:sz w:val="22"/>
          <w:szCs w:val="22"/>
        </w:rPr>
        <w:t xml:space="preserve"> „Klub sportowy wpisany do ewidencji, w terminie 14 dni od dnia zmiany danych, o których mowa  § 5 pkt 4-9 </w:t>
      </w:r>
      <w:r>
        <w:rPr>
          <w:rFonts w:cs="Times New Roman"/>
          <w:color w:val="000000"/>
          <w:sz w:val="22"/>
          <w:szCs w:val="22"/>
        </w:rPr>
        <w:t xml:space="preserve">(tj.: nazwa, siedziba oraz adres klubu sportowego; imiona, nazwiska </w:t>
        <w:br/>
        <w:t xml:space="preserve">i funkcje osób wchodzących w skład zarządu i organu kontroli wewnętrznej; informacje o statucie: datę jego uchwalenia, datę zmiany statutu; dane osób upoważnionych do zaciągania zobowiązań majątkowych; cel działania; teren działania), </w:t>
      </w:r>
      <w:r>
        <w:rPr>
          <w:rFonts w:cs="Times New Roman"/>
          <w:i/>
          <w:iCs/>
          <w:color w:val="000000"/>
          <w:sz w:val="22"/>
          <w:szCs w:val="22"/>
        </w:rPr>
        <w:t>składa wniosek do organu ewidencyjnego o dokonanie zmian w ewidencji”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Po złożeniu przez Klub wniosku wraz z protokołem z Walnego Zebrania i podjętymi na nim uchwałami dotyczącymi zmian, zostają one niezwłocznie wprowadzone do ewidencji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konanie zmian w ewidencji jest poprzedzone wydaniem decyzji administracyjnej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Informacje dodatkowe: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30" w:hanging="0"/>
        <w:jc w:val="both"/>
        <w:rPr/>
      </w:pPr>
      <w:r>
        <w:rPr>
          <w:rFonts w:cs="Times New Roman"/>
          <w:color w:val="000000"/>
          <w:sz w:val="22"/>
          <w:szCs w:val="22"/>
        </w:rPr>
        <w:t>W przypadku braku kompletu wymaganych dokumentów wnioskodawca zostanie wezwany do ich uzupełnienia w terminie 7 dni. Nie usunięcie braków spowoduje pozostawienie wniosku bez rozpatrzenia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right="-270" w:hanging="0"/>
        <w:jc w:val="both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Dokumenty do pobr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lineRule="atLeast" w:line="100"/>
        <w:ind w:left="514" w:hanging="171"/>
        <w:rPr/>
      </w:pPr>
      <w:r>
        <w:rPr>
          <w:rFonts w:cs="Times New Roman"/>
          <w:sz w:val="22"/>
          <w:szCs w:val="22"/>
        </w:rPr>
        <w:t xml:space="preserve">wniosek o wpis do ewidencji uczniowskich klubów sportowych/ klubów sportowych działających </w:t>
      </w:r>
    </w:p>
    <w:p>
      <w:pPr>
        <w:pStyle w:val="Normal"/>
        <w:tabs>
          <w:tab w:val="clear" w:pos="709"/>
          <w:tab w:val="left" w:pos="240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>w formie stowarzyszenia, których statuty nie przewidują prowadzenia działalności gospodarcz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wniosku o wpis składu Zarządu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wniosku o wpis składu Komisji Rewiz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zór wniosku o wpis zmian w Statuc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/>
      </w:pPr>
      <w:r>
        <w:rPr>
          <w:rFonts w:cs="Times New Roman"/>
          <w:color w:val="000000"/>
          <w:sz w:val="22"/>
          <w:szCs w:val="22"/>
        </w:rPr>
        <w:t>wzór wniosku o wpis zmiany adresu siedziby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wniosku o wpis zmiany składu Zarządu Klub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wniosku o wpis zmiany składu Komisji Rewiz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listy założycie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protokołu z Zebrania Założycielskiego</w:t>
      </w:r>
    </w:p>
    <w:sectPr>
      <w:type w:val="nextPage"/>
      <w:pgSz w:w="11906" w:h="16838"/>
      <w:pgMar w:left="1134" w:right="1134" w:gutter="0" w:header="0" w:top="60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k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8:00Z</dcterms:created>
  <dc:creator>Elżbieta Piotrowska</dc:creator>
  <dc:description/>
  <cp:keywords/>
  <dc:language>en-US</dc:language>
  <cp:lastModifiedBy>Karolina Ostrowska</cp:lastModifiedBy>
  <cp:lastPrinted>2015-03-31T09:11:00Z</cp:lastPrinted>
  <dcterms:modified xsi:type="dcterms:W3CDTF">2022-04-26T11:30:00Z</dcterms:modified>
  <cp:revision>7</cp:revision>
  <dc:subject/>
  <dc:title/>
</cp:coreProperties>
</file>