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jc w:val="right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</w:rPr>
        <w:t>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>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ątka firmy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>Starosta Pułtuski</w: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l. Marii Skłodowskiej – Curie 11</w:t>
      </w:r>
    </w:p>
    <w:p>
      <w:pPr>
        <w:pStyle w:val="Normal"/>
        <w:ind w:left="4248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6-100 Pułtusk</w: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wydanie pozwolenia na wprowadzanie gazów lub pyłów do powietr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ab/>
        <w:t>Zgodnie z art. 184 i art. 221 ustawy z dnia 27 kwietnia 2001 r. Prawo ochrony środowiska proszę o wydanie pozwolenia na wprowadzanie gazów lub pyłów do powietrza, w oparciu o dane wymienione poniżej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280" w:after="0"/>
        <w:ind w:left="374" w:hanging="374"/>
        <w:jc w:val="both"/>
        <w:rPr/>
      </w:pPr>
      <w:r>
        <w:rPr/>
        <w:t>Oznaczenie prowadzącego instalację, jego adres zamieszkania lub siedziby:…………………………  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Adres zakładu, na którego terenie prowadzona jest eksploatacja instalacji: …………………………………………………………………………………………….…………………………………………………………………………………………………………….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Informację o tytule prawnym do instalacji:………………………………………………. ……………………………………………………………………………………….…………………………………………………………………………………………………………………….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Informacje o rodzaju instalacji, stosowanych urządzeniach i technologiach oraz charakterystykę techniczną źródeł powstawania i miejsc emisji: ……………………………….….……………… ………………………………..………………………………………….………………….………….………………………………………………………………….….….….….….……..……….…………………………………………………………………………………………………………….…………………………………………………………………………………………………………….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Ocenę stanu technicznego instalacji: ………………………………………………………………… …………………………………………………………………………….……………………………………………………………………………………….….….….…..….……..………………………………………………………………………………………………….…………………………………………………………………………………………………………………….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Informację o rodzaju prowadzonej działalności: ……………………………………………………… 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..…………….…….……………………………………………………………………………………………………….….….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Opis zakładanych wariantów funkcjonowania instalacji: …………………………………   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.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Blokowy (ogólny) schemat technologiczny wraz z bilansem masowym i rodzajami wykorzystywanych materiałów, surowców i paliw, istotnych z punktu widzenia wymagań ochrony środowiska: …………………...……………..…………………………………………………………  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..…..……………………………………………………………………………………………………..…….…..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Informację o energii wykorzystywanej lub wytwarzanej przez instalację: ………………... ………………………………………………………………………………….……..……..…………………………………………………………………………………………….….………..…….………………………………………………………………………………………..…….….…....….……………………………………………………………………………………………..……….….……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 xml:space="preserve">Wielkość i źródła powstawania albo miejsca emisji - aktualnych i proponowanych - w trakcje normalnej eksploatacji instalacji oraz w warunkach odbiegających od normalnych, </w:t>
        <w:br/>
        <w:t xml:space="preserve">w szczególności takich jak rozruch i wyłączenia </w:t>
      </w:r>
      <w:r>
        <w:rPr>
          <w:i/>
        </w:rPr>
        <w:t>(informacje powinny zawierać określenia wielkości emisji w zakresie gazów lub pyłów wprowadzanych do powietrza, wyrażonej w kg/h i w Mg/rok, a w przypadku instalacji, dla której są ustalone standardy emisyjne, także w jednostkach, w jakich wyrażone są te standardy):</w:t>
      </w:r>
      <w:r>
        <w:rPr>
          <w:iCs/>
        </w:rPr>
        <w:t xml:space="preserve">……………………………………………………………………………. </w:t>
      </w:r>
      <w:r>
        <w:rPr/>
        <w:t>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 w:before="0" w:after="280"/>
        <w:ind w:left="374" w:hanging="374"/>
        <w:jc w:val="both"/>
        <w:rPr/>
      </w:pPr>
      <w:r>
        <w:rPr/>
        <w:t>Informacje o planowanych okresach funkcjonowania instalacji w warunkach odbiegających od normalnych:……………………………………………………………………………………….……………………………………………………………………………………………..………….….….…………………………………………………………………………………………..…….….….…..……………………………………………………………………………………………..……….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Informację o istniejącym lub przewidywanym oddziaływaniu emisji na środo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Wyniki pomiarów emisji z instalacji, jeżeli przeprowadzenie pomiarów było wymagane: 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.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Zmiany wielkości emisji, jeżeli nastąpiły po uzyskaniu ostatniego pozwolenia dla instalacji: 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Proponowane działania, w tym wyszczególnienie środków technicznych mających na celu zapobieganie lub ograniczanie emisji, a jeżeli działania mają być realizowane w okresie, na które ma być wydane pozwolenie – również proponowany termin zakończenia tych działań: 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 xml:space="preserve">Proponowane procedury monitorowania procesów technologicznych, istotnych z punktu widzenia wymagań ochrony środowiska, w szczególności pomiaru lub ewidencjonowania wielkości emisji </w:t>
      </w:r>
      <w:r>
        <w:rPr>
          <w:i/>
        </w:rPr>
        <w:t>(należy wskazać usytuowanie stanowisk do pomiaru wielkości emisji w zakresie gazów lub pyłów wprowadzanych do powietrza oraz proponowany zakres, metodykę i sposób wykonywania tych pomiarów):…..</w:t>
      </w:r>
      <w:r>
        <w:rPr/>
        <w:t>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 xml:space="preserve">Deklarowany termin i sposób zakończenia eksploatacji instalacji lub jej oznaczonej części, nie stwarzający zagrożenia dla środowiska, jeżeli zakończenie eksploatacji jest przewidywane </w:t>
        <w:br/>
        <w:t>w okresie, na który ma być wydane pozwolenie: ……………………………………………………...          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.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Deklarowany łączny czas dalszej eksploatacji instalacji, jeżeli ma on wpływ na określenie wymagań ochrony środowiska, oraz deklarowany sposób dokumentowania czasu tej eksploatacji: ………………………………………………………………………………………………….…...….…………………………………………………………………………………………………..…..…..….…………………………………………………………………………………………………..…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Deklarowany termin oddania instalacji do eksploatacji, w przypadku określonym w art. 191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Czas na jaki wydane ma być pozwolen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/>
      </w:pPr>
      <w:r>
        <w:rPr/>
        <w:t>Jeżeli wniosek dotyczy instalacji nowo uruchamianych lub w sposób istotny zmienianych, powinien on zawierać informacje o spełnieniu wymogów, o których mowa w art. 143 tj.: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360"/>
        <w:rPr/>
      </w:pPr>
      <w:r>
        <w:rPr/>
        <w:t>stosowanie substancji o małym potencjale zagroże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360"/>
        <w:rPr/>
      </w:pPr>
      <w:r>
        <w:rPr/>
        <w:t>efektywne wytwarzanie oraz wykorzystanie energi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283"/>
        <w:rPr/>
      </w:pPr>
      <w:r>
        <w:rPr/>
        <w:t>zapewnienie racjonalnego zużycia wody i innych surowców oraz materiałów i pali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360"/>
        <w:rPr/>
      </w:pPr>
      <w:r>
        <w:rPr/>
        <w:t>stosowanie technologii bezodpadowych i małoodpadowych oraz możliwość odzysku powstających odpadów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rodzaj, zasięg oraz wielkość emis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360" w:hanging="360"/>
        <w:rPr/>
      </w:pPr>
      <w:r>
        <w:rPr/>
        <w:t>wykorzystywanie porównywalnych procesów i metod, które zostały skutecznie zastosowane w skali przemysł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/>
        <w:t>postęp naukowo-techniczny:</w:t>
      </w:r>
    </w:p>
    <w:p>
      <w:pPr>
        <w:pStyle w:val="NormalnyWeb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Czas pracy źródeł powstawania i miejsc wprowadzania gazów lub pyłów do powietrza w ciągu roku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Określenie wprowadzanych do powietrza rodzajów i ilości gazów lub pyłów przypadających na jednostkę wykorzystywanego surowca, materiału, paliwa lub powstającego produktu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 xml:space="preserve">Opis terenu w zasięgu pięćdziesięciokrotnej wysokości najwyższego miejsca wprowadzania gazów lub pyłów do powietrza, z uwzględnieniem obszarów poddanych ochronie na podstawie przepisów ustawy o ochronie przyrody oraz ustawy z dnia 17 czerwca 1966r. o uzdrowiskach </w:t>
        <w:br/>
        <w:t>i lecznictwie uzdrowiskowym (Dz. U. Nr 23, poz. 150 ze zmianami)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Określenie aerodynamicznej szorstkości terenu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Aktualny stan jakości powietrza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Określenie warunków meteorologicznych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/>
        <w:t>Wyniki obliczeń stanu jakości powietrza, z uwzględnieniem metodyk modelowania, o których mowa w art. 12 ustawy Prawo ochrony środowiska, wraz z graficznym przedstawieniem tych wyników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>
          <w:color w:val="685D50"/>
        </w:rPr>
        <w:tab/>
        <w:tab/>
        <w:tab/>
        <w:tab/>
        <w:tab/>
        <w:tab/>
        <w:tab/>
      </w:r>
      <w:r>
        <w:rPr/>
        <w:tab/>
        <w:t>……………………………..………………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ab/>
        <w:t xml:space="preserve">           (podpis wnioskodawcy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>
          <w:rFonts w:cs="Calibri"/>
          <w:lang w:eastAsia="zh-CN"/>
        </w:rPr>
      </w:pPr>
      <w:r>
        <w:rPr>
          <w:color w:val="685D50"/>
        </w:rPr>
        <w:t>29.</w:t>
        <w:tab/>
      </w:r>
      <w:r>
        <w:rPr>
          <w:rFonts w:cs="Calibri"/>
          <w:lang w:eastAsia="zh-CN"/>
        </w:rPr>
        <w:t>Zapoznałem(-am) się z treścią klauzuli informacyjnej zamieszczonej na ostatniej stronie wniosku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 xml:space="preserve">                                 </w:t>
      </w:r>
      <w:r>
        <w:rPr>
          <w:b/>
          <w:i/>
          <w:sz w:val="20"/>
          <w:szCs w:val="20"/>
          <w:lang w:eastAsia="zh-CN"/>
        </w:rPr>
        <w:t>(data, podpis)</w:t>
      </w:r>
      <w:r>
        <w:rPr>
          <w:b/>
          <w:lang w:eastAsia="zh-CN"/>
        </w:rPr>
        <w:tab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Wyrażam dobrowolną zgodę na przetwarzanie moich danych osobowych: numer telefonu wyłącznie w celu sprawnego kontaktu przy załatwieniu przedmiotowej sprawy, której dotyczy wniose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48" w:hanging="0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387" w:leader="none"/>
        </w:tabs>
        <w:ind w:left="4248" w:hanging="0"/>
        <w:jc w:val="center"/>
        <w:rPr/>
      </w:pPr>
      <w:r>
        <w:rPr/>
        <w:t xml:space="preserve">                   </w:t>
      </w:r>
      <w:r>
        <w:rPr/>
        <w:t>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data, podpis i pieczątka Wnioskod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color w:val="685D50"/>
        </w:rPr>
      </w:pPr>
      <w:r>
        <w:rPr>
          <w:color w:val="685D50"/>
        </w:rPr>
        <w:tab/>
        <w:tab/>
        <w:tab/>
        <w:tab/>
        <w:tab/>
        <w:tab/>
        <w:tab/>
        <w:tab/>
        <w:tab/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color w:val="685D50"/>
        </w:rPr>
      </w:r>
    </w:p>
    <w:p>
      <w:pPr>
        <w:pStyle w:val="NormalnyWeb"/>
        <w:jc w:val="both"/>
        <w:rPr/>
      </w:pPr>
      <w:r>
        <w:rPr>
          <w:rStyle w:val="StrongEmphasis"/>
          <w:color w:val="685D50"/>
        </w:rPr>
        <w:t>Do wniosku o wydanie pozwolenia na wprowadzanie gazów lub pyłów do powietrza należy dołączy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dokument potwierdzający, że wnioskodawca jest uprawniony do występowania w obrocie prawnym jeżeli prowadzący instalację nie jest osobą fizyczną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reszczenie wniosku sporządzone w języku niespecjalis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uiszczenia opłaty skarbowej w wysokości 2011 zł lub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dowód uiszczenia opłaty skarbowej w wysokości 506 zł wraz z oświadczeniem o zaliczeniu do mikro, małych lub średnich przedsiębiorców w rozumieniu definicji zawartej w ustawie z dnia 2 lipca 2004r. o swobodzie działalności gospodarczej (Dz.U. Nr 173, poz. 1807 ze zm.). 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Klauzula informacyjn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szCs w:val="20"/>
          <w:lang w:eastAsia="zh-CN"/>
        </w:rPr>
      </w:pPr>
      <w:r>
        <w:rPr>
          <w:rFonts w:cs="Times New Roman"/>
          <w:i/>
          <w:szCs w:val="20"/>
          <w:lang w:eastAsia="zh-CN"/>
        </w:rPr>
        <w:t xml:space="preserve"> </w:t>
      </w:r>
      <w:r>
        <w:rPr>
          <w:rFonts w:cs="Calibri"/>
          <w:i/>
          <w:szCs w:val="20"/>
          <w:lang w:eastAsia="zh-CN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em Państwa danych osobowych jest Starostwo Powiatowe w Pułtusku, adres: ul. Marii Skłodowskiej-Curie 11, 06-100 Pułtus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Calibri" w:ascii="Calibri" w:hAnsi="Calibri"/>
            <w:i/>
            <w:color w:val="000000"/>
            <w:sz w:val="22"/>
            <w:szCs w:val="22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 będzie przetwarzał Państwa dane osobowe na podstawie art. 6 ust. 1 lit. c) RODO, tj. </w:t>
      </w:r>
      <w:r>
        <w:rPr>
          <w:rFonts w:eastAsia="Calibri" w:cs="Calibri" w:ascii="Calibri" w:hAnsi="Calibri"/>
          <w:i/>
          <w:sz w:val="22"/>
          <w:szCs w:val="36"/>
          <w:lang w:eastAsia="en-US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 w:ascii="Calibri" w:hAnsi="Calibri"/>
          <w:i/>
          <w:sz w:val="22"/>
          <w:szCs w:val="22"/>
          <w:lang w:eastAsia="en-US"/>
        </w:rPr>
        <w:t>ustawy z dnia 14 czerwca 1960 r. Kodeks postępowania administracyjnego</w:t>
      </w:r>
      <w:r>
        <w:rPr>
          <w:rFonts w:eastAsia="Calibri" w:cs="Calibri" w:ascii="Calibri" w:hAnsi="Calibri"/>
          <w:i/>
          <w:sz w:val="22"/>
          <w:szCs w:val="36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zysługuje Państwu prawo dostępu do treści swoich danych, ich sprostowania lub ograniczenia przetwarzania, a także 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2"/>
          <w:szCs w:val="20"/>
          <w:lang w:eastAsia="zh-CN"/>
        </w:rPr>
      </w:pPr>
      <w:r>
        <w:rPr>
          <w:rFonts w:eastAsia="Calibri" w:cs="Calibri" w:ascii="Calibri" w:hAnsi="Calibri"/>
          <w:b/>
          <w:i/>
          <w:sz w:val="22"/>
          <w:szCs w:val="20"/>
          <w:lang w:eastAsia="zh-CN"/>
        </w:rPr>
      </w:r>
    </w:p>
    <w:p>
      <w:pPr>
        <w:pStyle w:val="NormalnyWeb"/>
        <w:spacing w:before="280" w:after="280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993" w:right="849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1:00Z</dcterms:created>
  <dc:creator>Magdalena Łosiewicz</dc:creator>
  <dc:description/>
  <cp:keywords/>
  <dc:language>en-US</dc:language>
  <cp:lastModifiedBy>Joanna Piecychna</cp:lastModifiedBy>
  <cp:lastPrinted>2013-09-11T12:29:00Z</cp:lastPrinted>
  <dcterms:modified xsi:type="dcterms:W3CDTF">2021-05-07T07:11:00Z</dcterms:modified>
  <cp:revision>2</cp:revision>
  <dc:subject/>
  <dc:title>Wniosek o wydanie pozwolenia na wprowadzanie gazów lub pyłów do powietrza,  który powinien zawierać:</dc:title>
</cp:coreProperties>
</file>