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w sprawie ogłoszenia otwartego konkursu ofert na powierzenie w 2022 r. realizacji zadania  publicznego z zakresu pomocy społecznej pn. </w:t>
      </w:r>
      <w:r>
        <w:rPr>
          <w:rFonts w:cs="Times New Roman" w:ascii="Times New Roman" w:hAnsi="Times New Roman"/>
          <w:b/>
          <w:i/>
          <w:sz w:val="24"/>
          <w:szCs w:val="24"/>
        </w:rPr>
        <w:t>Prowadzenie domu dla matek z małoletnimi dziećmi i kobiet w ciąży</w:t>
      </w:r>
      <w:r>
        <w:rPr>
          <w:rFonts w:cs="Times New Roman" w:ascii="Times New Roman" w:hAnsi="Times New Roman"/>
          <w:b/>
          <w:sz w:val="24"/>
          <w:szCs w:val="24"/>
        </w:rPr>
        <w:t xml:space="preserve"> organizacjom pozarządowym i innym uprawnionym podmiotom, o których mowa w art. 3 ust. 2 – 3 ustawy z dnia 24 kwietnia 2003 r. o działalności pożytku publicznego i o wolontaria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9 pkt 11 ustawy z dnia 12 marca  2004 r. o pomocy społecznej </w:t>
        <w:br/>
        <w:t xml:space="preserve">(Dz.U.  z 2021 r. poz. 2268, z późn.zm.) do zadań własnych powiatu należy prowadzenie powiatowych ośrodków wsparcia, w tym domów dla matek z małoletnimi dziećmi i kobiet </w:t>
        <w:br/>
        <w:t>w ciąż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wietle art. 47 ust. 4 ww. ustawy matki z  małoletnimi dziećmi i kobiety w ciąży,  dotknięte przemocą lub znajdujące się w innej sytuacji kryzysowej mogą w ramach interwencji kryzysowej znaleźć schronienie i wsparcie w domach dla matek z małoletnimi dziećmi i kobiet w ciąży. Do tychże domów mogą być również przyjmowani ojcowie </w:t>
        <w:br/>
        <w:t>z małoletnimi dziećmi albo inne osoby sprawujące opiekę  prawną nad dzieć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§ 2 rozporządzenia Ministra Polityki Społecznej  z dnia 8 marca 2005 r.  w sprawie domów dla samotnych matek i kobiet w ciąży (Dz.U. Nr 43, poz. 418) dom dla matek </w:t>
        <w:br/>
        <w:t xml:space="preserve">z małoletnimi dziećmi i kobiet w ciąży, zapewnia całodobowy, okresowy pobyt  matkom </w:t>
        <w:br/>
        <w:t>z małoletnimi dziećmi i kobietom w ciąży, a także ojcom z małoletnimi dziećmi i innym osobom sprawującym opiekę nad dzieć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ując zapotrzebowanie na okresowy, całodobowy pobyt dla osób, o których mowa </w:t>
        <w:br/>
        <w:t xml:space="preserve">w § 2 wyżej powołanego rozporządzenia oszacowano, że w 2022 r. wyżej powołanym wsparciem można objąć jedną osobę dorosłą wraz z dwojgiem  dzieci. Kwota przewidywana na realizację zadania wynosi </w:t>
      </w:r>
      <w:r>
        <w:rPr>
          <w:color w:val="000000"/>
          <w:sz w:val="24"/>
          <w:szCs w:val="24"/>
        </w:rPr>
        <w:t xml:space="preserve">41.200 </w:t>
      </w:r>
      <w:r>
        <w:rPr>
          <w:rFonts w:cs="Times New Roman" w:ascii="Times New Roman" w:hAnsi="Times New Roman"/>
          <w:color w:val="000000"/>
          <w:sz w:val="24"/>
          <w:szCs w:val="24"/>
        </w:rPr>
        <w:t>zł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jąc konieczność zabezpieczenia miejsc całodobowego, okresowego pobytu matkom                 z małoletnimi dziećmi i kobietom w ciąży, będącym w sytuacji kryzysowej należy zlecić realizację wyżej powołanego zadania własnego powiatu podmiotom niepublicznym – organizacjom pożytku publicznego, spełniającym standardy usług, świadczonych przez dom dla matek z małoletnimi dziećmi i kobiet w ciąży, o których mowa w § 3 ww. rozporząd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Mając powyższe na uwadze, podjęcie niniejszej uchwały znajduje uzasadnienie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0:00Z</dcterms:created>
  <dc:creator>Marta Moroza</dc:creator>
  <dc:description/>
  <cp:keywords/>
  <dc:language>en-US</dc:language>
  <cp:lastModifiedBy>Marcin Siatkowski</cp:lastModifiedBy>
  <cp:lastPrinted>2022-01-25T08:50:00Z</cp:lastPrinted>
  <dcterms:modified xsi:type="dcterms:W3CDTF">2022-01-31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