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MOWA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WIERZENIA PRZETWARZANIA DANYCH OSOBOWYCH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ła zawarta w dniu 29.12.2022 r. w Pułtusku pomiędzy: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em Pułtuskim, ul. Marii Skłodowskiej Curie 11, 06-100 Pułtusk, NIP 568–16-18-062, REGON: 130377729 reprezentowanym przez: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Jana Zalewskiego – Starostę Pułtuskiego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. </w:t>
      </w:r>
      <w:r>
        <w:rPr>
          <w:rFonts w:cs="Times New Roman" w:ascii="Times New Roman" w:hAnsi="Times New Roman"/>
          <w:b/>
          <w:bCs/>
          <w:sz w:val="24"/>
          <w:szCs w:val="24"/>
        </w:rPr>
        <w:t>"Administratorem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leśnictwem Pułtusk, ul. Bartodziejska 50, 06-100 Pułtusk, NIP 568–000–39-50, regon:130014659 reprezentowanym przez: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 Roberta Wielkowskiego – Nadleśniczego Nadleśnictwa Pułtusk </w:t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Podmiotem Przetwarzającym”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i Podmiot Przetwarzający będą dalej zwani łącznie </w:t>
      </w:r>
      <w:r>
        <w:rPr>
          <w:rFonts w:cs="Times New Roman" w:ascii="Times New Roman" w:hAnsi="Times New Roman"/>
          <w:b/>
          <w:sz w:val="24"/>
          <w:szCs w:val="24"/>
        </w:rPr>
        <w:t>„Stronami”,</w:t>
      </w:r>
      <w:r>
        <w:rPr>
          <w:rFonts w:cs="Times New Roman" w:ascii="Times New Roman" w:hAnsi="Times New Roman"/>
          <w:sz w:val="24"/>
          <w:szCs w:val="24"/>
        </w:rPr>
        <w:t xml:space="preserve"> a każdy z osobna </w:t>
      </w:r>
      <w:r>
        <w:rPr>
          <w:rFonts w:cs="Times New Roman" w:ascii="Times New Roman" w:hAnsi="Times New Roman"/>
          <w:b/>
          <w:sz w:val="24"/>
          <w:szCs w:val="24"/>
        </w:rPr>
        <w:t>„Stroną”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:</w:t>
      </w:r>
    </w:p>
    <w:p>
      <w:pPr>
        <w:pStyle w:val="Normal"/>
        <w:numPr>
          <w:ilvl w:val="0"/>
          <w:numId w:val="4"/>
        </w:numPr>
        <w:spacing w:before="0" w:after="2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, zwanego dalej „RODO”, wskazanych w załączniku nr 1 do umowy.</w:t>
      </w:r>
    </w:p>
    <w:p>
      <w:pPr>
        <w:pStyle w:val="Normal"/>
        <w:numPr>
          <w:ilvl w:val="0"/>
          <w:numId w:val="4"/>
        </w:numPr>
        <w:spacing w:before="0" w:after="2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zamierza powierzyć Podmiotowi Przetwarzającemu przetwarzanie danych osobowych, a Podmiot Przekazujący zamierza przyjąć powierzone mu dane osobowe do przetwarzania w imieniu Administratora, zgodnie z umową oraz z przepisami regulującymi przetwarzanie danych osobowych, wiążącymi Podmiot Przetwarzający                      i Administratora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owiły, co następuje: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aj danych osobowych, kategorie osób, których dotyczą dane osobowe, jak również przedmiot, czas trwania, charakter i cel przetwarzania danych osobowych są wskazane              w załączniku nr 1 do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obowiązują się wykonywać zobowiązania wynikające z umowy z najwyższą starannością, w celu prawidłowego zabezpieczenia prawnego, organizacyjnego                            i technicznego interesów Stron oraz osób, których dane osobowe dotyczą, w zakresie przetwarzania danych osobow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odmiotu Przetwarzającego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Przetwarzający oświadcza, że: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drożył środki techniczne i organizacyjne gwarantujące przetwarzanie danych osobowych zgodnie z obowiązującymi przepisami, w sposób zapewniający ochronę praw osób, których dotyczą dane osobowe,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sponuje środkami, doświadczeniem, wiedzą oraz odpowiednio wyszkolonym personelem, umożliwiającymi prawidłowe przetwarzanie danych osobowych w zakresie i w celu określonych w umow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ust. 2, przetwarzanie danych osobowych przez Podmiot Przetwarzający może następować wyłącznie w przypadkach wynikających z Umowy lub na podstawie odrębnych zaleceń Administratora, wyrażonych w formie dokumentowanej (papierowej lub cyfrowej, w tym za pośrednictwem poczty elektronicznej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enia takiej informacji, z uwagi na ważny interes publiczn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przez Podmiot Przetwarzający jest ograniczone do celu i zakresu wskazanych w załączniku nr 1 do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prowadzi rejestr czynności przetwarzania danych osobowych, zawierający informacje wymagane przez obowiązujące przepisy, chyba że zgodnie z obowiązującymi przepisami nie ma obowiązku prowadzenia takiego rejestr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prowadzi rejestr wszystkich kategorii czynności przetwarzania dokonywania w imieniu Administratora zgodnie z art. 30 ust. 2 RODO, chyba że zgodnie z obowiązującymi nie ma obowiązku prowadzenia takiego rejestr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lecane przez Administratora operacje przetwarzania danych osobowych Podmiot Przetwarzający wykonuje niezwłocznie, w szczególności jeśli chodzi                       o usunięcie danych osobowych na żądanie osoby, której dotycz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apewni, że osoby, które będą zaangażowane w czynności przetwarzania danych osobowych w ramach jego organizacj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ją pisemne upoważnienia do przetwarzania danych osobow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zaznajomione z obowiązującymi przepisami o ochronie danych osobowych (z uwzględnieniem ich ewentualnych zmian) oraz z odpowiedzialnością za ich nieprzestrzegani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 dokonywały czynności przetwarzania danych osobowych  wyłącznie na polecenie Administratora, z zastrzeżeniem ust. 2; oraz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żą się do bezterminowego zachowania w tajemnicy danych osobowych oraz stosowanych  przez Podmiot Przetwarzający sposobów ich zabezpieczenia, o ile taki obowiązek nie wynika dla nich z odpowiednich przepisów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prowadzi ewidencję udzielonych uprawnień do przetwarzania danych osobowych, o których mowa w ust. 8 lit. a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sze powierzenia przetwarz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ma prawo korzystać z pod wykonawców przy przetwarzaniu danych osobowych (dalsze powierzenie przetwarzania), pod warunkiem, że przed powierzeniem podwykonawcy przetwarzania danych osobowych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 na to zgodę Administratora, wyrażoną w formie dokumentowej (papierowej lub cyfrowej, w tym za pośrednictwem poczty elektronicznej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rze z podwykonawcą umowę powierzenia przetwarzania danych osobowych na warunkach nie gorszych niż warunki umow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danych osobowy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, uwzględniając charakter przetwarzania danych osobowych oraz dostępne mu informacje, ma obowiązek współdziałania z Administratorem w wywiązaniu się z obowiązków określonych w art. 32-36 ROD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niezwłocznie zawiadamia Administratora, przed podjęciem jakichkolwiek działań, o każdym przypadku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jakiegokolwiek organu z  żądaniem udostępnienia danych osobowych, chyba że zakaz ujawnienia tej informacji wynika z obowiązujących przepis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przez osobę, której dane osobowe dotyczą, z żądaniem dotyczącym przetwarzania danych osobowych lub ich treści.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niezwłocznie – w każdym wypadku nie później niż w ciągu 24 godzin do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raz dane kontaktowe inspektora ochrony danych lub oznaczenie innego punktu kontaktowego, od którego można uzyskać więcej informacj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liwe konsekwencje naruszenia ochrony danych osobowych; oraz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astosowane lub proponowane przez Podmiot Przetwarzający w celu zaradzenia naruszeniu ochrony danych osobowych, w tym stosownych przypadkach środki w celu zminimalizowania jego ewentualnych negatywnych skutków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współdziała z Administratorem przy ustale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do kontrol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ma obowiązek współpracować z Administratorem lub upoważnionym przez Administratora pracownikiem lub współpracownikiem w czasie przeprowadzonej kontroli, w sposób umożliwiający Administratorowi weryfikację prawidłowej realizacji obowiązków Podmiotu Przetwarz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chodzi w życie z dniem 1 stycznia 2023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óźniej w dniu rozwiązania umowy Podmiot Przetwarzający ma obowiązek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ąć wszelkie dane osobowe albo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42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wskazane w ust. 3 zostaną wskazane w pisemnym protokole, podpisanym przez przedstawiciela Podmiotu Przetwarzającego i dostarczonym Administratorowi w terminie 7 dni od dokonania wskazanych w nim czynności.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</w:p>
    <w:p>
      <w:pPr>
        <w:pStyle w:val="Normal"/>
        <w:ind w:left="567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wi Przetwarzającemu nie przysługuje wynagrodzenie za wykonywan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 stanowią, jej integralną czę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     Starosta Pułtuski – Jan Zalewski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 Nadleśniczy Nadleśnictwa Pułtusk – Robert Wielko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– 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e danych osob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imię, nazwisko, adres, numer PESEL, numer telefonu, e-mail, adres IP, dane o stanie zdrowi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, nazwisko, adres, PESEL, numer telefonu,                     e-mail, nr ew. działki, miejscowość, w której znajduje się las, zadania gospodarcz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 osób, których dane osobowe dotycz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. pracownicy, dostawcy, pacjenci, kontrahenci, klienc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enc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twarzania danych osob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ynności dokonywane na powierzonych danych osobowych, np.: zbieranie, utrwalanie, organizowanie, porządkowanie, adaptowanie, przechowywanie, modyfikowanie, pobieranie, przeglądanie, udostępnianie, zmienianie, usuwani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ieranie, utrwalanie, organizowanie, porządkowanie, adaptowanie, przechowywanie, modyfikowanie, pobieranie, przeglądanie, udostępnianie, zmienianie, usuwa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 przetwarz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systematyczny/sporadyczny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przetwarz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wykonywanie umowy z                   dnia …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Porozumienia zawartego w dniu                   29.12.2022 r. pomiędzy Starostą Pułtuskim a Nadleśniczym Nadleśnictwa Pułtusk</w:t>
            </w:r>
          </w:p>
        </w:tc>
      </w:tr>
      <w:tr>
        <w:trPr>
          <w:trHeight w:val="1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przetwarz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okres obowiązywania umowy z dnia …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obowiązywania ww. Porozumienia zawartego w dniu 29.12.2022 r. pomiędzy Starostą Pułtuskim a Nadleśniczym Nadleśnictwa Pułtusk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. od 1 stycznia 2023 r. do 31 grudnia 2023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– Podwykonawcy zatwierdzeni przez Administra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2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64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~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7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~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3:00Z</dcterms:created>
  <dc:creator>User</dc:creator>
  <dc:description/>
  <cp:keywords/>
  <dc:language>en-US</dc:language>
  <cp:lastModifiedBy>Ewelina Molska</cp:lastModifiedBy>
  <cp:lastPrinted>2023-01-02T10:06:00Z</cp:lastPrinted>
  <dcterms:modified xsi:type="dcterms:W3CDTF">2023-10-26T12:23:00Z</dcterms:modified>
  <cp:revision>2</cp:revision>
  <dc:subject/>
  <dc:title/>
</cp:coreProperties>
</file>