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63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2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1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skowym Kołem Łowieckim nr 101 ,,Nemrod” w Warszawie</w:t>
      </w:r>
      <w:r>
        <w:rPr>
          <w:rFonts w:cs="Times New Roman" w:ascii="Times New Roman" w:hAnsi="Times New Roman"/>
          <w:sz w:val="24"/>
          <w:szCs w:val="24"/>
        </w:rPr>
        <w:t xml:space="preserve"> z siedzibą przy                         ul. Wólczyńskiej 69C/52, 01-931 Warszawa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Bujnowskiego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a Sielwanowskiego – Sekretarz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203 w województwie mazowieckim o powierzchni ogólnej 5217,14 ha. Powierzchnia użytkowa obwodu łowieckiego po uwzględnieniu wyłączeń, o których mowa w art. 26 ustawy z dnia 13 października 1995 r.  Prawo łowieckie wynosi 4962,96 ha, w tym grunty leśne o powierzchni 122,89 ha oraz grunty polne                            o powierzchni 4840,07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bardzo 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1220,49 zł brutto (słownie: tysiąc dwieście dwadzieścia zł 49/100 gr) w tym podatek VAT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                       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okrzyw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Win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e.kulesza</dc:creator>
  <dc:description/>
  <cp:keywords/>
  <dc:language>en-US</dc:language>
  <cp:lastModifiedBy>Agnieszka Twardowska</cp:lastModifiedBy>
  <cp:lastPrinted>2022-04-08T08:54:00Z</cp:lastPrinted>
  <dcterms:modified xsi:type="dcterms:W3CDTF">2022-06-20T11:58:00Z</dcterms:modified>
  <cp:revision>2</cp:revision>
  <dc:subject/>
  <dc:title/>
</cp:coreProperties>
</file>