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60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19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08.04.2022 r. w Starostwie Powiatowym w Pułtusku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em Łowieckim ,,Krzyżówka” w Pułtusku</w:t>
      </w:r>
      <w:r>
        <w:rPr>
          <w:rFonts w:cs="Times New Roman" w:ascii="Times New Roman" w:hAnsi="Times New Roman"/>
          <w:sz w:val="24"/>
          <w:szCs w:val="24"/>
        </w:rPr>
        <w:t xml:space="preserve"> z siedzibą przy ul. T. Kościuszki 76,                          06-100 Pułtusk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a Doleckiego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Skoka – Łowczy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bierze w dzierżawę polny obwód łowiecki             nr 198 w województwie mazowieckim o powierzchni ogólnej 3111,19 ha. Powierzchnia użytkowa obwodu łowieckiego po uwzględnieniu wyłączeń, o których mowa w art. 26 ustawy z dnia 13 października 1995 r.  Prawo łowieckie wynosi 2963,73 ha, w tym grunty leśne o powierzchni 939,23 ha oraz grunty polne                            o powierzchni 2024,50 ha.  Ww. obwód łowiecki został zakwalifikowany do kategorii jako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średni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z dnia 25 stycznia 2022 r. w sprawie podziału województwa Mazowieckiego na obwody łowieckie oraz zaliczenia obwodów łowieckich do kategorii, o których mowa w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3644,20 zł brutto (słownie: trzy tysiące sześćset czterdzieści cztery zł 20/100 gr) w tym podatek VAT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Obryt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Pokrzywnic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Zato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4:00Z</dcterms:created>
  <dc:creator>e.kulesza</dc:creator>
  <dc:description/>
  <cp:keywords/>
  <dc:language>en-US</dc:language>
  <cp:lastModifiedBy>Agnieszka Twardowska</cp:lastModifiedBy>
  <cp:lastPrinted>2022-04-08T08:49:00Z</cp:lastPrinted>
  <dcterms:modified xsi:type="dcterms:W3CDTF">2022-06-20T12:17:00Z</dcterms:modified>
  <cp:revision>6</cp:revision>
  <dc:subject/>
  <dc:title/>
</cp:coreProperties>
</file>