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56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18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3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em Łowieckim ,,Dziczy Jar” w Warszawie</w:t>
      </w:r>
      <w:r>
        <w:rPr>
          <w:rFonts w:cs="Times New Roman" w:ascii="Times New Roman" w:hAnsi="Times New Roman"/>
          <w:sz w:val="24"/>
          <w:szCs w:val="24"/>
        </w:rPr>
        <w:t xml:space="preserve"> z siedzibą przy ul. Portowej 9/18,                   03-197 Warszawa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a Materek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a Zaręba – Podłowczy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186 w województwie mazowieckim o powierzchni ogólnej 9836,74 ha. Powierzchnia użytkowa obwodu łowieckiego po uwzględnieniu wyłączeń, o których mowa w art. 26 ustawy z dnia 13 października 1995 r.  Prawo łowieckie wynosi 9504,87 ha, w tym grunty leśne o powierzchni 930,66 ha oraz grunty polne                            o powierzchni 8574,21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bardzo 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                       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 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2337,44 zł brutto (słownie: dwa tysiące trzysta trzydzieści siedem zł 44/100 gr) w tym podatek VAT                                     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Nasiel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Gz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Świerc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Win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łoń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9:00Z</dcterms:created>
  <dc:creator>e.kulesza</dc:creator>
  <dc:description/>
  <cp:keywords/>
  <dc:language>en-US</dc:language>
  <cp:lastModifiedBy>Agnieszka Twardowska</cp:lastModifiedBy>
  <cp:lastPrinted>2022-04-08T08:44:00Z</cp:lastPrinted>
  <dcterms:modified xsi:type="dcterms:W3CDTF">2022-06-20T12:56:00Z</dcterms:modified>
  <cp:revision>6</cp:revision>
  <dc:subject/>
  <dc:title/>
</cp:coreProperties>
</file>