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cs="Times New Roman"/>
        </w:rPr>
      </w:pPr>
      <w:r>
        <w:rPr>
          <w:rFonts w:cs="Times New Roman"/>
        </w:rPr>
        <w:t>OR.033.21.2022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</w:rPr>
        <w:t>UMOWA Nr 32/2023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zawarta w dniu 13 lutego 2023 r. w Pułtusku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omiędzy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Powiatem Pułtuskim</w:t>
      </w:r>
      <w:r>
        <w:rPr>
          <w:rFonts w:cs="Times New Roman"/>
        </w:rPr>
        <w:t>, ul. Marii Skłodowskiej – Curie 11, 06-100 Pułtusk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prezentowanym przez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b/>
        </w:rPr>
        <w:t xml:space="preserve">Jana Zalewskiego – </w:t>
      </w:r>
      <w:r>
        <w:rPr/>
        <w:t xml:space="preserve">Starostę Pułtuskiego, 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/>
          <w:b/>
        </w:rPr>
        <w:t>Beatę Jóźwiak</w:t>
      </w:r>
      <w:r>
        <w:rPr>
          <w:rFonts w:cs="Times New Roman"/>
        </w:rPr>
        <w:t xml:space="preserve"> – Wicestarostę Pułtuskiego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 kontrasygnacie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/>
          <w:b/>
        </w:rPr>
        <w:t>Renaty Krzyżewskiej</w:t>
      </w:r>
      <w:r>
        <w:rPr>
          <w:rFonts w:cs="Times New Roman"/>
        </w:rPr>
        <w:t xml:space="preserve"> - Skarbnika Powiatu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zwanym w dalszej części umowy </w:t>
      </w:r>
      <w:r>
        <w:rPr>
          <w:rFonts w:cs="Times New Roman"/>
          <w:b/>
        </w:rPr>
        <w:t>„Dotującym”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b/>
        </w:rPr>
        <w:t>Rzymskokatolicką Parafią św. Jana Chrzciciela w Obrytem</w:t>
      </w:r>
      <w:r>
        <w:rPr>
          <w:rFonts w:cs="Times New Roman"/>
        </w:rPr>
        <w:t>,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07-215 Obryte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prezentowaną przez: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/>
          <w:b/>
        </w:rPr>
        <w:t>Ks. Kan. Dr Cezarego Siemińskiego</w:t>
      </w:r>
      <w:r>
        <w:rPr>
          <w:rFonts w:cs="Times New Roman"/>
        </w:rPr>
        <w:t xml:space="preserve"> – Proboszcza Parafii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zwaną w dalszej części </w:t>
      </w:r>
      <w:r>
        <w:rPr>
          <w:rFonts w:cs="Times New Roman"/>
          <w:b/>
        </w:rPr>
        <w:t>„Dotowanym”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w sprawie: </w:t>
      </w:r>
      <w:r>
        <w:rPr>
          <w:rFonts w:cs="Times New Roman"/>
          <w:b/>
          <w:i/>
        </w:rPr>
        <w:t xml:space="preserve">udzielenia dotacji na prace konserwatorskie, restauratorskie i roboty budowlane                                             przy zabytku: drewniana dzwonnica przy kościele pw. Św. Rocha w Sadykrzu, parafia Obryte.  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/>
        </w:rPr>
        <w:t xml:space="preserve">Na podstawie art. 81 ustawy z dnia 23 lipca 2003 r. o ochronie zabytków i opiece nad zabytkami (Dz. U. z 2022r. poz. 840), uchwały nr XX/157/04 Rady Powiatu                                 w Pułtusku z dnia 29 grudnia 2004r. w sprawie: </w:t>
      </w:r>
      <w:r>
        <w:rPr>
          <w:rFonts w:cs="Times New Roman"/>
          <w:i/>
        </w:rPr>
        <w:t xml:space="preserve">zasad udzielania dotacji na prace konserwatorskie, restauratorskie lub roboty budowlane przy zabytku wpisanym do rejestru zabytków </w:t>
      </w:r>
      <w:r>
        <w:rPr>
          <w:rFonts w:cs="Times New Roman"/>
        </w:rPr>
        <w:t>oraz uchwały budżetowej Powiatu Pułtuskiego na rok 2023 nr LVIII/289/2022 Rady Powiatu  w Pułtusku z dnia 28 grudnia 2022r., Strony zawierają umowę następującej treści: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.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Dotujący udzieli Dotowanemu dotacji celowej w kwocie </w:t>
      </w:r>
      <w:r>
        <w:rPr>
          <w:rFonts w:cs="Times New Roman"/>
          <w:b/>
        </w:rPr>
        <w:t>25.000,00</w:t>
      </w:r>
      <w:r>
        <w:rPr>
          <w:rFonts w:cs="Times New Roman"/>
          <w:b/>
          <w:color w:val="FF0000"/>
        </w:rPr>
        <w:t xml:space="preserve"> </w:t>
      </w:r>
      <w:r>
        <w:rPr>
          <w:rFonts w:cs="Times New Roman"/>
          <w:b/>
        </w:rPr>
        <w:t>zł brutto</w:t>
      </w:r>
      <w:r>
        <w:rPr>
          <w:rFonts w:cs="Times New Roman"/>
        </w:rPr>
        <w:t xml:space="preserve"> (</w:t>
      </w:r>
      <w:r>
        <w:rPr>
          <w:rFonts w:cs="Times New Roman"/>
          <w:i/>
        </w:rPr>
        <w:t>słownie: dwadzieścia pięć tysięcy złotych 00/100)</w:t>
      </w:r>
      <w:r>
        <w:rPr>
          <w:rFonts w:cs="Times New Roman"/>
        </w:rPr>
        <w:t xml:space="preserve"> z przeznaczeniem na prace konserwatorskie, restauratorskie i roboty budowlane przy zabytku: drewniana dzwonnica przy kościele pw. Św. Rocha w Sadykrzu, parafia Obryte.</w:t>
      </w:r>
      <w:r>
        <w:rPr>
          <w:rFonts w:cs="Times New Roman"/>
          <w:b/>
          <w:i/>
        </w:rPr>
        <w:t xml:space="preserve">  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/>
        </w:rPr>
        <w:t xml:space="preserve">Dotowany oświadcza, że  budynek kościoła wraz z wyposażeniem i wystrojem wpisany jest do rejestru zabytków nieruchomych województwa mazowieckiego pod numerem rej. A-341. 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.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/>
      </w:pPr>
      <w:r>
        <w:rPr>
          <w:rFonts w:cs="Times New Roman"/>
        </w:rPr>
        <w:t xml:space="preserve">Dotowany zobowiązuje się przeznaczyć dotację na wykonawstwo prac zgodnie                              z zakresem rzeczowym przedstawionym we wniosku o dotację z dnia 27 września 2022r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/>
        </w:rPr>
        <w:t>Dotowany zobowiązuje się zrealizować zadanie, o którym mowa w ust. 1,                                       z zastosowaniem ustawy z dnia 11 września 2019r. Prawo zamówień publicznych (Dz.U. z 2022r. poz. 1710, ze zm.) w terminie do dnia 30 września 2023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.</w:t>
      </w:r>
    </w:p>
    <w:p>
      <w:pPr>
        <w:pStyle w:val="Akapitzlist"/>
        <w:numPr>
          <w:ilvl w:val="0"/>
          <w:numId w:val="13"/>
        </w:numPr>
        <w:spacing w:lineRule="auto" w:line="360"/>
        <w:jc w:val="both"/>
        <w:rPr/>
      </w:pPr>
      <w:r>
        <w:rPr>
          <w:rFonts w:cs="Times New Roman"/>
        </w:rPr>
        <w:t>Dotowany zobowiązuje się do przedstawienia rozliczenia finansowego wydatkowanej dotacji celowej w terminie do dnia 10 listopada 2023r. z potwierdzonymi za zgodność                 z oryginałem dokumentami:</w:t>
      </w:r>
    </w:p>
    <w:p>
      <w:pPr>
        <w:pStyle w:val="Akapitzlist"/>
        <w:numPr>
          <w:ilvl w:val="0"/>
          <w:numId w:val="14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pią opisanych faktur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pią protokołu odbioru zadania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kopią dowodów zapłaty,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</w:rPr>
        <w:t>oświadczeniem Dotowanego o wykorzystaniu środków zgodnie z procedurą zamówień publicz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towany wraz z rozliczeniem finansowym, o którym mowa w ust. 1 składa sprawozdanie według wzoru stanowiącego załącznik do niniejszej umowy.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.</w:t>
      </w:r>
    </w:p>
    <w:p>
      <w:pPr>
        <w:pStyle w:val="Akapitzlist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/>
        </w:rPr>
        <w:t xml:space="preserve">Dotujący przekaże dotację celową w wysokości określonej w §1 na konto Rzymskokatolickiej Parafii św. Jana Chrzciciela w Obrytem w banku BS Pułtusk                     nr rachunku 57 8232 0005 5500 2046 2000 0060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/>
        </w:rPr>
        <w:t>Dotujący zobowiązuje się do przekazania środków w terminie do dnia 30 kwietnia 2023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.</w:t>
      </w:r>
    </w:p>
    <w:p>
      <w:pPr>
        <w:pStyle w:val="Standard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>Niewykorzystaną kwotę dotacji Dotowany niezwłocznie zwróci po realizacji zadania na konto: 41 1020 1592 0000 2102 0263 7106, nie później jak do dnia 30 listopada                 2023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.</w:t>
      </w:r>
    </w:p>
    <w:p>
      <w:pPr>
        <w:pStyle w:val="Akapitzlist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/>
        </w:rPr>
        <w:t>Dotacja wykorzystana niezgodnie z przeznaczeniem, z naruszeniem procedur, pobrana nienależnie lub w nadmiernej wysokości oraz nierozliczona w terminie, o którym mowa w §3 niniejszej umowy, podlega zwrotowi na rachunek Starostwa Powiatowego w Pułtusku, o którym mowa w § 5 wraz z odsetkami liczonymi jak dla zaległości podatkowych, począwszy od dnia przekazania dotacji z budżetu Powiatu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</w:rPr>
        <w:t>Zwrotowi podlega ta część dotacji, która została niewykorzystana lub została wykorzystana niezgodnie z przeznaczeniem, z naruszeniem procedur, pobrana nienależnie lub w nadmiernej wysokośc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/>
        </w:rPr>
        <w:t>Zwrotu dotacji celowej w przypadku, o którym mowa w ust. 1 dokonuje się w ciągu                   3 dni roboczych od daty otrzymania pisemnego wezwania lub z własnej inicjatywy Dotowanego i nie później niż do dnia 15 grudnia 2023r.</w:t>
      </w:r>
    </w:p>
    <w:p>
      <w:pPr>
        <w:pStyle w:val="Standard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.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</w:rPr>
        <w:t xml:space="preserve">Dotowany zobowiązany jest udostępnić na każde żądanie Dotującego dokumentację finansową i inna niezbędną do dokonania sprawdzenia należytego wykonania zadania. 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</w:rPr>
        <w:t xml:space="preserve">Dotujący może także dokonywać wizytacji i innych czynności w celu sprawdzenia sposobu i zakresu realizacji zadania zgodnie z umową. </w:t>
      </w:r>
    </w:p>
    <w:p>
      <w:pPr>
        <w:pStyle w:val="Standard"/>
        <w:numPr>
          <w:ilvl w:val="0"/>
          <w:numId w:val="8"/>
        </w:numPr>
        <w:spacing w:lineRule="auto" w:line="360"/>
        <w:jc w:val="both"/>
        <w:rPr/>
      </w:pPr>
      <w:r>
        <w:rPr>
          <w:rFonts w:cs="Times New Roman"/>
        </w:rPr>
        <w:t xml:space="preserve">W przypadku stwierdzenia nieprawidłowości w realizacji zadania Dotujący kierując się kryterium zgodności z prawem, celowości, rzetelności i gospodarności, uprawniony jest do rozwiązania umowy ze skutkiem natychmiastowym. 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</w:rPr>
        <w:t>§ 8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 sprawach nieregulowanych niniejszą umową mają zastosowanie w szczególności przepisy ustawy o finansach publicznych i Kodeksu Cywilnego.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</w:rPr>
        <w:t>§ 9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Wszelkie zmiany niniejszej umowy wymagają formy pisemnej pod rygorem nieważności.</w:t>
      </w:r>
    </w:p>
    <w:p>
      <w:pPr>
        <w:pStyle w:val="Standard"/>
        <w:spacing w:lineRule="auto" w:line="360"/>
        <w:jc w:val="center"/>
        <w:rPr/>
      </w:pPr>
      <w:r>
        <w:rPr>
          <w:rFonts w:cs="Times New Roman"/>
          <w:b/>
        </w:rPr>
        <w:t>§ 10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Umowę sporządzono w dwóch jednobrzmiących egzemplarzach, po jednym dla każdej ze stron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otujący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1. ………………………….</w:t>
        <w:tab/>
        <w:tab/>
        <w:tab/>
        <w:tab/>
        <w:tab/>
        <w:tab/>
        <w:t>Dotowany: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Times New Roman"/>
        </w:rPr>
        <w:t>……………………………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2. …………………………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zy kontrasygnacie Skarbnika         …………….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6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0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9:00Z</dcterms:created>
  <dc:creator>Dorota Kalinowska</dc:creator>
  <dc:description/>
  <cp:keywords/>
  <dc:language>en-US</dc:language>
  <cp:lastModifiedBy>Joanna Majewska</cp:lastModifiedBy>
  <cp:lastPrinted>2023-01-23T10:29:00Z</cp:lastPrinted>
  <dcterms:modified xsi:type="dcterms:W3CDTF">2023-03-28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