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b/>
          <w:b/>
        </w:rPr>
      </w:pPr>
      <w:r>
        <w:rPr>
          <w:b/>
        </w:rPr>
        <w:t>UMOWA NR 121/2022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2"/>
        <w:spacing w:lineRule="auto" w:line="276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awarta w dniu 08.07.2022 r. w Pułtusku</w:t>
      </w:r>
    </w:p>
    <w:p>
      <w:pPr>
        <w:pStyle w:val="Normal"/>
        <w:spacing w:lineRule="auto" w:line="276"/>
        <w:jc w:val="both"/>
        <w:rPr/>
      </w:pPr>
      <w:r>
        <w:rPr/>
        <w:t>pomiędzy</w:t>
      </w:r>
    </w:p>
    <w:p>
      <w:pPr>
        <w:pStyle w:val="TextBody"/>
        <w:spacing w:lineRule="auto" w:line="276"/>
        <w:jc w:val="both"/>
        <w:rPr/>
      </w:pPr>
      <w:r>
        <w:rPr/>
        <w:t>Powiatem Pułtuskim z siedzibą przy ul. Marii Skłodowskiej – Curie 11, 06-100 Pułtusk posiadający numer indentyfikacyjny NIP 568-16-18-062, REGON 130377729 zwanym dalej                w treści umowy Zamawiającym reprezentowanym przez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Starostę Pułtuskiego – Jana Zalewskiego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Członka Zarządu – Zbigniewa Księżyka</w:t>
      </w:r>
    </w:p>
    <w:p>
      <w:pPr>
        <w:pStyle w:val="Normal"/>
        <w:spacing w:lineRule="auto" w:line="276"/>
        <w:jc w:val="both"/>
        <w:rPr/>
      </w:pPr>
      <w:r>
        <w:rPr/>
        <w:t>przy kontrasygnacie Skarbnika Powiatu Pułtuskiego -  Renaty Krzyżewskiej</w:t>
      </w:r>
    </w:p>
    <w:p>
      <w:pPr>
        <w:pStyle w:val="Normal"/>
        <w:spacing w:lineRule="auto" w:line="276"/>
        <w:jc w:val="both"/>
        <w:rPr/>
      </w:pPr>
      <w:r>
        <w:rPr/>
        <w:t>a</w:t>
      </w:r>
    </w:p>
    <w:p>
      <w:pPr>
        <w:pStyle w:val="Normal"/>
        <w:spacing w:lineRule="auto" w:line="276"/>
        <w:rPr/>
      </w:pPr>
      <w:r>
        <w:rPr/>
        <w:t>Firmą TAXUS UL Sp. z o.o., ul. </w:t>
      </w:r>
      <w:r>
        <w:rPr>
          <w:bCs/>
        </w:rPr>
        <w:t>Ochocka 14, 02-495 Warszawa</w:t>
      </w:r>
      <w:r>
        <w:rPr/>
        <w:t>, działającą na podstawie wpisu do ewidencji działalności gospodarczej NIP 522-300-43-74 REGON 141528884 reprezentowanym przez:</w:t>
      </w:r>
    </w:p>
    <w:p>
      <w:pPr>
        <w:pStyle w:val="Normal"/>
        <w:spacing w:lineRule="auto" w:line="276"/>
        <w:rPr/>
      </w:pPr>
      <w:r>
        <w:rPr/>
        <w:t xml:space="preserve">1. Bogusława Popis – Prezesa zwanym dalej Wykonawcą,                </w:t>
      </w:r>
    </w:p>
    <w:p>
      <w:pPr>
        <w:pStyle w:val="Normal"/>
        <w:spacing w:lineRule="auto" w:line="276"/>
        <w:rPr/>
      </w:pPr>
      <w:r>
        <w:rPr/>
        <w:t>o następującej treści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amówienie zostanie udzielone z wyłączeniem stosowania przepisów ustawy z dnia </w:t>
        <w:br/>
        <w:t>11 września 2019 r. Prawo zamówień publicznych (Dz. U. z 2021 r. poz. 1129 z późn. zm.) zgodnie z regulacją określoną art. 2 ust 1 pkt 1 z uwagi na wartość przedmiotu zamówienia mniejszą niż 130 000 z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Akapitzlist"/>
        <w:numPr>
          <w:ilvl w:val="0"/>
          <w:numId w:val="16"/>
        </w:numPr>
        <w:spacing w:lineRule="auto" w:line="276"/>
        <w:ind w:left="284" w:hanging="284"/>
        <w:jc w:val="both"/>
        <w:rPr>
          <w:b/>
          <w:b/>
        </w:rPr>
      </w:pPr>
      <w:r>
        <w:rPr/>
        <w:t xml:space="preserve">Zamawiający zamawia, a Wykonawca zobowiązuje się sporządzić i uzgodnić z właściwymi organami, uproszczone plany urządzenia lasów i inwentaryzacje stanów lasów niestanowiących własności Skarbu Państwa, należących do osób fizycznych i wspólnot gruntowych, położonych w miejscowościach wyszczególnionych w wykazie stanowiącym załącznik nr 1 do niniejszej umowy, o orientacyjnej powierzchni ok. </w:t>
      </w:r>
      <w:r>
        <w:rPr>
          <w:rFonts w:cs="Tahoma"/>
          <w:b/>
          <w:bCs/>
          <w:color w:val="000000"/>
        </w:rPr>
        <w:t>2224,0842</w:t>
      </w:r>
      <w:r>
        <w:rPr>
          <w:b/>
          <w:color w:val="000000"/>
        </w:rPr>
        <w:t xml:space="preserve"> ha. 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b/>
          <w:b/>
        </w:rPr>
      </w:pPr>
      <w:r>
        <w:rPr/>
        <w:t>Zamawiający zamawia, a Wykonawca zobowiązuje się sporządzić i uzgodnić z właściwymi organami ewentualną prognozę oddziaływania na środowisko dla projektów uproszczonych planów urządzenia lasów wymienionych w ust. 1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3. Strony ustalają, że prace określone w ust. 1 i ust. 2 zostaną wykonane do dnia </w:t>
        <w:br/>
      </w:r>
      <w:r>
        <w:rPr>
          <w:b/>
        </w:rPr>
        <w:t>30 listopada 2022 roku</w:t>
      </w:r>
      <w:r>
        <w:rPr/>
        <w:t>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2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 xml:space="preserve">Dokumentacja, o której mowa w § 1 umowy, powinna być  wykonana zgodnie z ustawą </w:t>
        <w:br/>
        <w:t>z dnia 28 września 1991 r. o lasach (Dz. U. z 2022 r. poz. 672), rozporządzeniem Ministra Środowiska z dnia 12 listopada 2012 r. w sprawie szczegółowych warunków i trybu sporządzenia planu urządzenia lasu, uproszczonego planu urządzenia lasu oraz inwentaryzacji stanu lasu (Dz. U. poz. 1302), ustawą z dnia 3 października 2008 r.                                   o udostępnianiu informacji o środowisku i jego ochronie, udziale społeczeństwa w ochronie środowiska oraz o ocenach oddziaływania na środowisko (Dz. U. z 2022 r. poz. 1029) oraz z opisem technicznym dokumentacji, ustalonym w załączniku nr 2 do niniejszej umowy.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/>
      </w:pPr>
      <w:r>
        <w:rPr/>
        <w:t>Wykonawca poniesie koszty udostępnienia bazy danych z ewidencji gruntów i budynków oraz pozyska je we własnym zakresie z Wydziału Geodezji i Gospodarki Nieruchomościami w Starostwie Powiatowym w Pułtusku, ul. Marii Skłodowskiej – Curie 11, 06-100 Pułtusk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3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rPr/>
      </w:pPr>
      <w:r>
        <w:rPr/>
        <w:t>Wykonawca:</w:t>
      </w:r>
    </w:p>
    <w:p>
      <w:pPr>
        <w:pStyle w:val="Akapitzlist"/>
        <w:numPr>
          <w:ilvl w:val="0"/>
          <w:numId w:val="18"/>
        </w:numPr>
        <w:spacing w:lineRule="auto" w:line="276"/>
        <w:jc w:val="both"/>
        <w:rPr/>
      </w:pPr>
      <w:r>
        <w:rPr/>
        <w:t xml:space="preserve">przygotowuje projekt dokumentacji, o której mowa w § 1 ust. 1 umowy </w:t>
        <w:br/>
        <w:t>i przekazuje zamawiającemu w celu wyłożenia przez Zamawiającego do publicznego wglądu w siedzibie Gmin Pokrzywnica, Winnica, Świercze, Obryte na okres 60 dni oraz udzieli zainteresowanym niezbędnych informacji, przyjmując ewentualne zastrzeżenia                      i wnioski, które wraz z uzasadnioną propozycją rozpatrzenia bezzwłocznie przedłoży Zamawiającemu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projekt dokumentacji, o której mowa w § 1 ust. 1 umowy przedłoży do zaopiniowania właściwemu ze względu na położenie lasów Nadleśniczemu Nadleśnictwa Pułtusk na okres 30 dni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przedłoży Zamawiającemu pisemne potwierdzenie złożenia projektów dokumentacji, </w:t>
        <w:br/>
        <w:t>o której mowa w § 1 ust. 1 umowy w Nadleśnictwie Pułtusk, w dniu ich złożenia lub w dniu następnym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dokona weryfikacji projektów uproszczonych planów urządzenia lasu zgodnie </w:t>
        <w:br/>
        <w:t>z wnioskami zainteresowanych właścicieli lasów zaakceptowanymi decyzją Starosty Pułtuskiego oraz zastrzeżeniami Nadleśniczego Nadleśnictwa Pułtusk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sporządzi prognozę oddziaływania na środowisko i  pisemnie przedstawi podsumowanie zawierające uzasadnienie wyboru przyjętego dokumentu, przygotuje materiały i pisma konieczne do uzyskania stosownych opinii i uzgodnień, wystąpi do organów opiniujących - Regionalnego Dyrektora Ochrony Środowiska i Państwowego Wojewódzkiego Inspektora Sanitarnego oraz zapewni udział społeczeństwa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kopie uzyskanych opinii i uzgodnień niezwłocznie przekaże do Starostwa Powiatowego </w:t>
        <w:br/>
        <w:t>w Pułtusku do Wydziału Rolnictwa, Leśnictwa i Ochrony Środowiska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opracuje dokumentację, o której mowa w § 1 ust. 1 i ust. 2 umowy, zgodnie </w:t>
        <w:br/>
        <w:t>z zasadami określonymi w § 2 ust. 1 umowy, z należytą starannością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nie może powierzyć wykonania przedmiotu zamówienia innemu podmiotowi. 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4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TextBody"/>
        <w:numPr>
          <w:ilvl w:val="0"/>
          <w:numId w:val="19"/>
        </w:numPr>
        <w:spacing w:lineRule="auto" w:line="276" w:before="0" w:after="0"/>
        <w:jc w:val="both"/>
        <w:rPr/>
      </w:pPr>
      <w:r>
        <w:rPr/>
        <w:t xml:space="preserve">Zamawiający wyznacza datę rozpoczęcia czynności odbioru końcowego przedmiotu umowy w terminie 14 dni od dnia zawiadomienia go przez Wykonawcę o gotowości </w:t>
        <w:br/>
        <w:t>do odbioru w siedzibie Zamawiającego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Z czynności odbioru końcowego sporządza się protokół, który powinien zawierać </w:t>
        <w:br/>
        <w:t>w szczególności ocenę stopnia wykonania prac. Protokół powinien być podpisany przez upoważnionych przedstawicieli obydwu stron umowy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Dokumentacja, o której mowa w § 1 ust. 1 i ust. 2 umowy, zostanie przekazana Zamawiającemu  w stanie kompletnym, w ilości po 3 egzemplarze dla każdego obrębu, wraz z ewentualną prognozą oddziaływania na środowisko i oświadczeniem, iż została ona wykonana zgodnie z wymaganiami Zamawiającego, aktualnymi przepisami </w:t>
        <w:br/>
        <w:t>i w sposób właściwy dla celu, któremu ma służyć. Ponadto, do wszystkich egzemplarzy uproszczonych planów urządzenia lasów i inwentaryzacji stanu lasu zostanie dołączona wersja elektroniczna dokumentacji, łącznie z mapam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Odbiór nastąpi w siedzibie Zamawiającego, na podstawie podpisanego protokołu odbioru końcowego bez uwag i zastrzeżeń  przez Zamawiającego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Jeżeli w toku czynności odbioru końcowego zostanie stwierdzone, że przedmiot zamówienia nie osiągnął gotowości do odbioru z powodu nie zakończenia prac </w:t>
        <w:br/>
        <w:t xml:space="preserve">lub nienależytego ich wykonania, Zamawiający może odmówić odbioru i wyznaczyć dodatkowy termin na ich usunięcie lub odstąpić od umowy. W przypadku odstąpienia od umowy, Wykonawca może żądać jedynie wynagrodzenia należnego mu </w:t>
        <w:br/>
        <w:t>z tytułu należycie wykonanej części umowy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/>
      </w:pPr>
      <w:r>
        <w:rPr/>
        <w:t>§ 5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amawiający udzieli Wykonawcy pełnomocnictwa do występowania w jego imieniu przed właściwymi organami o wydanie opinii, bądź uzyskanie koniecznych uzgodnień </w:t>
        <w:br/>
        <w:t>oraz w procesie sporządzenia prognozy oddziaływania na środowisko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6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Akapitzlist"/>
        <w:numPr>
          <w:ilvl w:val="0"/>
          <w:numId w:val="20"/>
        </w:numPr>
        <w:spacing w:lineRule="auto" w:line="276"/>
        <w:jc w:val="both"/>
        <w:rPr/>
      </w:pPr>
      <w:r>
        <w:rPr/>
        <w:t xml:space="preserve">Zamawiający powierza Wykonawcy przetwarzanie danych osobowych właścicieli </w:t>
        <w:br/>
        <w:t xml:space="preserve">i posiadaczy gruntów leśnych objętych umową. 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/>
        <w:t xml:space="preserve">Powierzenie, o którym mowa w ust. 1 nastąpi w drodze odrębnej umowy. 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/>
        <w:t xml:space="preserve">Wykonawca zobowiązany jest do podpisania umowy, o której mowa w ust. 2 </w:t>
        <w:br/>
        <w:t>w terminie do 7 dni od daty podpisania niniejszej umowy.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/>
        <w:t>Dane osobowe mogą być przetwarzane wyłącznie w celu realizacji niniejszej umowy.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/>
        <w:t xml:space="preserve">Na Wykonawcy ciąży obowiązek podjęcia środków zabezpieczających powierzony zbiór danych osobowych, </w:t>
      </w:r>
      <w:r>
        <w:rPr>
          <w:rFonts w:eastAsia="Calibri"/>
          <w:color w:val="000000"/>
        </w:rPr>
        <w:t xml:space="preserve">zgodnie z treścią przepisów rozporządzenia Parlamentu Europejskiego i Rady z 27 kwietnia 2016 r. w sprawie ochrony osób fizycznych </w:t>
        <w:br/>
        <w:t>w związku z przetwarzaniem danych osobowych i w sprawie swobodnego przepływu takich danych oraz uchylenia dyrektywy 95/46/WE oraz ustawy z dnia 10 maja 2018 r. o ochronie danych osobowych (Dz. U. z 2019 r. poz. 1781)</w:t>
      </w:r>
      <w:r>
        <w:rPr/>
        <w:t>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7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TextBody"/>
        <w:numPr>
          <w:ilvl w:val="0"/>
          <w:numId w:val="21"/>
        </w:numPr>
        <w:spacing w:lineRule="auto" w:line="276" w:before="0" w:after="0"/>
        <w:ind w:left="284" w:hanging="502"/>
        <w:jc w:val="both"/>
        <w:rPr/>
      </w:pPr>
      <w:r>
        <w:rPr/>
        <w:t>Wykonawca otrzyma wynagrodzenie za wykonany i odebrany przez Zamawiającego przedmiot umowy określony w § 1 ust. 1 i ust. 2 umowy, w wysokości ustalonej na podstawie protokołu z negocjacji z dnia 07.07.2022 r. wynoszącą 100 000,00</w:t>
      </w:r>
      <w:r>
        <w:rPr>
          <w:b/>
        </w:rPr>
        <w:t xml:space="preserve"> zł brutto</w:t>
      </w:r>
      <w:r>
        <w:rPr/>
        <w:t xml:space="preserve"> (słownie: sto tysięcy zł, 00/100 gr brutto) w tym podatek VAT 8%.</w:t>
      </w:r>
    </w:p>
    <w:p>
      <w:pPr>
        <w:pStyle w:val="TextBody"/>
        <w:numPr>
          <w:ilvl w:val="0"/>
          <w:numId w:val="10"/>
        </w:numPr>
        <w:spacing w:lineRule="auto" w:line="276" w:before="0" w:after="0"/>
        <w:ind w:left="284" w:hanging="360"/>
        <w:jc w:val="both"/>
        <w:rPr/>
      </w:pPr>
      <w:r>
        <w:rPr/>
        <w:t xml:space="preserve">W przypadku, gdy wystąpi powierzchnia większa niż ta o której mowa w § 1 ust. 1 Wykonawca w terminie nie dłuższym niż 7 dni prześle pisemne zgłoszenie do Wydziału Rolnictwa, Leśnictwa i Ochrony Środowiska Starostwa Powiatowego w Pułtusku, celem dokonania zmian w umowie. Zwiększenie powierzchni objętej opracowaniem nie wpłynie na zmianę wynagrodzenia. </w:t>
      </w:r>
    </w:p>
    <w:p>
      <w:pPr>
        <w:pStyle w:val="TextBody"/>
        <w:numPr>
          <w:ilvl w:val="0"/>
          <w:numId w:val="10"/>
        </w:numPr>
        <w:spacing w:lineRule="auto" w:line="276"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 xml:space="preserve">Wykonawca wykona w ramach umowy uproszczone plany urządzenia lasu </w:t>
        <w:br/>
        <w:t>i inwentaryzacje stanu lasu oraz sporządzi ewentualną prognozę  oceny oddziaływania na środowisko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jc w:val="both"/>
        <w:rPr/>
      </w:pPr>
      <w:r>
        <w:rPr/>
        <w:t xml:space="preserve">Zapłata wynagrodzenia nastąpi przelewem bankowym </w:t>
      </w:r>
      <w:r>
        <w:rPr>
          <w:color w:val="000000"/>
        </w:rPr>
        <w:t xml:space="preserve">na rachunek bankowy </w:t>
        <w:br/>
        <w:t xml:space="preserve">nr 17 8355 0009 0066 8024 2000 0001 </w:t>
        <w:br/>
      </w:r>
      <w:r>
        <w:rPr/>
        <w:t>w terminie 14 dni od daty dostarczenia prawidłowo wystawionej faktury do siedziby Zamawiającego po uprzednim wykonaniu przedmiotu zamówienia, tj. po podpisaniu przez strony protokołu odbioru końcowego bez uwag i zastrzeżeń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jc w:val="both"/>
        <w:rPr/>
      </w:pPr>
      <w:r>
        <w:rPr/>
        <w:t xml:space="preserve">Numer rachunku bankowego wskazany w umowie jest numerem właściwym </w:t>
        <w:br/>
        <w:t>do dokonywania rozliczeń na zasadach podzielonych płatności (split payment) – Ustawa z dnia 11 marca 2004 r. o podatku od towarów i usług (Dz. U. z 2022 r. poz. 931, z późn. zm.)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jc w:val="both"/>
        <w:rPr/>
      </w:pPr>
      <w:r>
        <w:rPr/>
        <w:t>Faktura powinna być wystawiona na: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NABYWCA:  Powiat Pułtuski, </w:t>
      </w:r>
      <w:bookmarkStart w:id="0" w:name="_Hlk105585285"/>
      <w:r>
        <w:rPr/>
        <w:t>ul. Marii Skłodowskiej – Curie 11, 06-100 Pułtusk</w:t>
      </w:r>
      <w:bookmarkEnd w:id="0"/>
      <w:r>
        <w:rPr/>
        <w:t>,                          NIP 568-16-18-062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ODBIORCA:  Starostwo Powiatowe w Pułtusku, ul. Marii Skłodowskiej – Curie 11,                        06-100 Pułtusk.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360"/>
        <w:jc w:val="both"/>
        <w:rPr/>
      </w:pPr>
      <w:r>
        <w:rPr/>
        <w:t xml:space="preserve">Za dzień dokonania zapłaty przyjmuje się datę obciążenia rachunku Zamawiającego. </w:t>
      </w:r>
    </w:p>
    <w:p>
      <w:pPr>
        <w:pStyle w:val="Normal"/>
        <w:spacing w:lineRule="auto" w:line="276"/>
        <w:jc w:val="center"/>
        <w:rPr/>
      </w:pPr>
      <w:r>
        <w:rPr/>
        <w:t>§ 8</w:t>
      </w:r>
    </w:p>
    <w:p>
      <w:pPr>
        <w:pStyle w:val="TextBody"/>
        <w:numPr>
          <w:ilvl w:val="0"/>
          <w:numId w:val="22"/>
        </w:numPr>
        <w:spacing w:lineRule="auto" w:line="276" w:before="0" w:after="0"/>
        <w:jc w:val="both"/>
        <w:rPr/>
      </w:pPr>
      <w:r>
        <w:rPr/>
        <w:t>Wykonawca zapłaci Zamawiającemu karę umowną: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w przypadku rozwiązania/odstąpienia od umowy z przyczyn, za które ponosi odpowiedzialność Wykonawca – w wysokości 20 % wynagrodzenia umownego brutto                 za przedmiot umowy, o którym mowa w § 7 ust. 3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za zwłokę w wykonaniu przedmiotu umowy – w wysokości 0,3 % wynagrodzenia umownego brutto o którym mowa w § 7 ust. 3 za każdy dzień zwłoki od terminu określonego w § 1 ust. 3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za opóźnienia w usunięciu wad dokumentacji w czasie o którym mowa w § 9 ust. 1 w terminie określonym w § 9 ust. 3 w wysokości 0,3 % wartości umowy za każdy rozpoczęty dzień opóźnie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amawiający może dochodzić na zasadach ogólnych odszkodowania przewyższającego wysokość kar umowny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ykonawca wyraża zgodę na potrącenie kary umownej z przysługującego mu wynagrodzenia umownego.</w:t>
      </w:r>
    </w:p>
    <w:p>
      <w:pPr>
        <w:pStyle w:val="Normal"/>
        <w:spacing w:lineRule="auto" w:line="276"/>
        <w:jc w:val="center"/>
        <w:rPr/>
      </w:pPr>
      <w:r>
        <w:rPr/>
        <w:t>§ 9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Tekstpodstawowywcity2"/>
        <w:numPr>
          <w:ilvl w:val="0"/>
          <w:numId w:val="24"/>
        </w:numPr>
        <w:spacing w:lineRule="auto" w:line="276" w:before="0" w:after="0"/>
        <w:jc w:val="both"/>
        <w:rPr/>
      </w:pPr>
      <w:r>
        <w:rPr/>
        <w:t xml:space="preserve">Wykonawca zobowiązuje się do nieodpłatnego usunięcia wszelkich wad dokumentacji, uchybień i niezgodności dokumentacji ze stanem rzeczywistym oraz niespójności części opisowej z częścią graficzną dokumentacji, o której mowa w § 1 ust. 1 umowy, wykrytych przed upływem dwóch lat od dnia podpisania protokołu odbioru końcowego. </w:t>
      </w:r>
    </w:p>
    <w:p>
      <w:pPr>
        <w:pStyle w:val="Tekstpodstawowywcity2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 xml:space="preserve">Wykonawca zobowiązuje się do nieodpłatnego usunięcia wszelkich wad dokumentacji, </w:t>
        <w:br/>
        <w:t xml:space="preserve">o której mowa w § 1 ust. 2 umowy, uchybień i niezgodności stwierdzonych </w:t>
        <w:br/>
        <w:t>w szczególności przez Regionalnego Dyrektora Ochrony Środowiska i Państwowego Wojewódzkiego Inspektora Sanitar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Jeżeli po podpisaniu protokołu odbioru końcowego zostaną stwierdzone wady, uchybienia, niezgodności lub niespójności w dokumentacji, o której mowa w § 1 niniejszej umowy, Wykonawca zobowiązuje się do wykonania poprawek i uzupełnień </w:t>
        <w:br/>
        <w:t xml:space="preserve">w terminie 30 dni od daty powiadomienia go drogą elektroniczną o stwierdzonych uchybieniach lub wadach przez Zamawiającego.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0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Akapitzlist"/>
        <w:numPr>
          <w:ilvl w:val="0"/>
          <w:numId w:val="25"/>
        </w:numPr>
        <w:spacing w:lineRule="auto" w:line="276"/>
        <w:ind w:left="426" w:hanging="360"/>
        <w:jc w:val="both"/>
        <w:rPr/>
      </w:pPr>
      <w:r>
        <w:rPr/>
        <w:t xml:space="preserve">Wszelkie zmiany niniejszej umowy mogą nastąpić, pod rygorem nieważności, jedynie </w:t>
        <w:br/>
        <w:t>w formie aneksu podpisanego przez każdą ze stron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/>
        <w:t>Przejście praw i obowiązków (w tym cesja wierzytelności) wymaga pisemnej zgody Zamawiającego.</w:t>
      </w:r>
    </w:p>
    <w:p>
      <w:pPr>
        <w:pStyle w:val="Normal"/>
        <w:spacing w:lineRule="auto" w:line="276"/>
        <w:jc w:val="center"/>
        <w:rPr/>
      </w:pPr>
      <w:r>
        <w:rPr/>
        <w:t>§ 11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 sprawach nieuregulowanych niniejszą umową mają zastosowanie właściwe przepisy praw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2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szelkie spory mogące wyniknąć w związku z realizacją niniejszej umowy będą rozstrzygane przez Sąd właściwy miejscowo dla siedziby Zamawiając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3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iniejsza umowa została sporządzona w 3 jednobrzmiących egzemplarzach – 2 egz. </w:t>
        <w:br/>
        <w:t xml:space="preserve">dla Zamawiającego, 1 egz. dla Wykonawc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mawiający: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Starosta  - Jan Zalewski 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złonek Zarządu Powiatu w Pułtusku – Zbigniew Księżyk 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y kontrasygnacie Skarbnika Powiatu – mgr Renaty Krzyżewskiej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ykonawca: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ezes Zarządu Dyrektor Generalny – Bogusław Popis</w:t>
      </w:r>
    </w:p>
    <w:p>
      <w:pPr>
        <w:pStyle w:val="Normal"/>
        <w:spacing w:lineRule="auto" w:line="276"/>
        <w:jc w:val="both"/>
        <w:rPr/>
      </w:pPr>
      <w:r>
        <w:rPr>
          <w:i/>
          <w:iCs/>
        </w:rPr>
        <w:t>Sprawdził Radca Prawny – Stanisław Paszkowski</w:t>
      </w:r>
      <w:r>
        <w:br w:type="page"/>
      </w:r>
    </w:p>
    <w:p>
      <w:pPr>
        <w:pStyle w:val="Heading1"/>
        <w:spacing w:lineRule="auto" w:line="276"/>
        <w:rPr/>
      </w:pPr>
      <w:r>
        <w:rPr/>
        <w:t>Załącznik nr 1</w:t>
      </w:r>
    </w:p>
    <w:p>
      <w:pPr>
        <w:pStyle w:val="Normal"/>
        <w:spacing w:lineRule="auto" w:line="276"/>
        <w:jc w:val="center"/>
        <w:rPr/>
      </w:pPr>
      <w:r>
        <w:rPr/>
        <w:t xml:space="preserve">do umowy nr 121/2022 z dnia 08.07.2022 r. </w:t>
      </w:r>
    </w:p>
    <w:p>
      <w:pPr>
        <w:pStyle w:val="Normal"/>
        <w:spacing w:lineRule="auto" w:line="276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053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840"/>
                              <w:gridCol w:w="2275"/>
                              <w:gridCol w:w="2980"/>
                            </w:tblGrid>
                            <w:tr>
                              <w:trPr/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1" w:name="_Hlk103679279"/>
                                  <w:bookmarkStart w:id="2" w:name="_Hlk103679279"/>
                                  <w:bookmarkEnd w:id="2"/>
                                </w:p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</w:rPr>
                                    <w:t>Nazwa Gminy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</w:rPr>
                                    <w:t>Nazwa obrębu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</w:rPr>
                                    <w:t>Ogółem powierzchnia gruntów leśnych osób fizycznych oraz wspólnot gruntowych [ha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Tahom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Tahoma" w:ascii="Calibri" w:hAnsi="Calibri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Pokrzywnica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Pokrzywnica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Budy Ciepieliński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36,59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Budy Obrębski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</w:rPr>
                                    <w:t>29,48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Budy Pobyłkowski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9,4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Ciepielin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5,7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Dzbanic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8,43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Dzierżenin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4,13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Gzowo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4,12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Karniewek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49,07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Kępiast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55,5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Klaski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3,1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Klusek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7,39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Koziegłowy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0,5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Łępic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,91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Łosewo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20,63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Łubienica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,32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Łubienica Superunki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6,84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Mory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9,9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Murowanka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4,80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Niestępowo Włościański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3,74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Nowe Niestępowo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2,1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Obręb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33,05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Obrębek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28,70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Olbrachcic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2,29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Piskornia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32,65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Pobyłkowo Duż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2,98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Pobyłkowo Mał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21,57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Pogorzelec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27,27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Pokrzywnica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04,68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Pomocnia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5,1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Strzyż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31,61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Świeszewo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0,85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Trzepowo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24,60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Witki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2,58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Wólka Zaleska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56,59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Zaborz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3,13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</w:rPr>
                                    <w:t>732,69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Tahom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Tahoma" w:ascii="Calibri" w:hAnsi="Calibri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Świercze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Świercze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Brodowo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2,55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Bruliny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31,97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Bylic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4,87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Chmielewo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22,52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Dziarno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22,61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Gaj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4,22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Gąsiorowo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</w:rPr>
                                    <w:t>0,3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Gąsiorówek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,1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Gadacz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2,18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Gołębi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8,33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Klukowo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0,4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Klukówek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74,2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Kosiorowo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4,97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Kościesz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4,85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Kowalewice Now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0,77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Kowalewice Włościański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24,96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Ostrzeniewo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7,98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Prusinowic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39,17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Stpic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35,09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Strzegocin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68,85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Sulkowo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6,59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Świercz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8,59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Świercze Siółki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0,3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Świerkowo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4,4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Świeszewko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21,1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Świeszewo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5,07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Wyrzyki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4,39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Wyrzyki Pękal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1,60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</w:rPr>
                                    <w:t>504,35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Tahom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Tahoma" w:ascii="Calibri" w:hAnsi="Calibri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Winnica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Winnica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Białe Błoto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7,4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Bielany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33,6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Błędostowo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2,77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Brodowo Bąboły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3,1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Brodowo Wity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6,27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Budy Zbroszki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,7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hd w:fill="FFFFFF" w:val="clear"/>
                                    </w:rPr>
                                    <w:t>Domosław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91,98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Gatka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2,78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Glinice Domaniewo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6,57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Glinice Wielki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0,63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hd w:fill="FFFFFF" w:val="clear"/>
                                    </w:rPr>
                                    <w:t>Gnaty Lewiski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42,70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Gnaty Szczerbaki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26,4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Gnaty Wieśniany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47,34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Golądkowo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3,5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Górka Powielińska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0,7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Górki Baćki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,65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hd w:fill="FFFFFF" w:val="clear"/>
                                    </w:rPr>
                                    <w:t>Górki Duż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77,91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Górki Witowic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5,19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Kamionna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6,1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Łachoń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3,34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hd w:fill="FFFFFF" w:val="clear"/>
                                    </w:rPr>
                                    <w:t>Mieszki Kuligi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70,14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hd w:fill="FFFFFF" w:val="clear"/>
                                    </w:rPr>
                                    <w:t>Mieszki Leśniki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74,09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Nowe Bulkowo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0,1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Pawłowo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3,5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hd w:fill="FFFFFF" w:val="clear"/>
                                    </w:rPr>
                                    <w:t>Poniaty Cibory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04,46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hd w:fill="FFFFFF" w:val="clear"/>
                                    </w:rPr>
                                    <w:t>Poniaty Wielki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62,94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Powielin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1,15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Rębkowo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33,33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Skarżyc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3,69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Skorosz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6,58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hd w:fill="FFFFFF" w:val="clear"/>
                                    </w:rPr>
                                    <w:t>Skoroszki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38,0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hd w:fill="FFFFFF" w:val="clear"/>
                                    </w:rPr>
                                    <w:t>Skórznic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55,29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Smogorzewo Pański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4,27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Smogorzewo Włościańskie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2,54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Stare Bulkowo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23,82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Winnica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21,7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hd w:fill="FFFFFF" w:val="clear"/>
                                    </w:rPr>
                                    <w:t>Winniczka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64,9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Lucida Sans Unicode" w:cs="Tahoma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Tahoma" w:ascii="Calibri" w:hAnsi="Calibri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Zbroszki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0,3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</w:rPr>
                                    <w:t>993,01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bryte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Tocznabiel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4,0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234,08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841.9pt;mso-wrap-distance-left:7.05pt;mso-wrap-distance-right:7.05pt;mso-wrap-distance-top:0pt;mso-wrap-distance-bottom:0pt;margin-top:0.05pt;mso-position-vertical-relative:text;margin-left:49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095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840"/>
                        <w:gridCol w:w="2275"/>
                        <w:gridCol w:w="2980"/>
                      </w:tblGrid>
                      <w:tr>
                        <w:trPr/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3" w:name="_Hlk103679279"/>
                            <w:bookmarkStart w:id="4" w:name="_Hlk103679279"/>
                            <w:bookmarkEnd w:id="4"/>
                          </w:p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</w:rPr>
                              <w:t>Nazwa Gminy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</w:rPr>
                              <w:t>Nazwa obrębu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</w:rPr>
                              <w:t>Ogółem powierzchnia gruntów leśnych osób fizycznych oraz wspólnot gruntowych [ha]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Tahom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Tahoma" w:ascii="Calibri" w:hAnsi="Calibri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30"/>
                                <w:szCs w:val="30"/>
                              </w:rPr>
                              <w:t>Pokrzywnica</w:t>
                            </w:r>
                          </w:p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30"/>
                                <w:szCs w:val="30"/>
                              </w:rPr>
                              <w:t>Pokrzywnica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Budy Ciepieliński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36,59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Budy Obrębski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</w:rPr>
                              <w:t>29,48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Budy Pobyłkowski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9,4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Ciepielin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5,7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Dzbanic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8,43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Dzierżenin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4,13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Gzowo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4,12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Karniewek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49,07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Kępiast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55,5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Klaski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3,1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Klusek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7,39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Koziegłowy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0,5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Łępic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,91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Łosewo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20,63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Łubienica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,32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Łubienica Superunki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6,848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Mory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9,9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Murowanka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4,80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Niestępowo Włościański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3,74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Nowe Niestępowo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2,1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Obręb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33,05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Obrębek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28,70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Olbrachcic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2,29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Piskornia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32,65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Pobyłkowo Duż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2,98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Pobyłkowo Mał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21,57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Pogorzelec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27,27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Pokrzywnica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04,68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Pomocnia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5,1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Strzyż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31,61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Świeszewo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0,85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Trzepowo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24,60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Witki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2,58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Wólka Zaleska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56,59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Zaborz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3,13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30"/>
                                <w:szCs w:val="3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</w:rPr>
                              <w:t>732,69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Tahom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Tahoma" w:ascii="Calibri" w:hAnsi="Calibri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30"/>
                                <w:szCs w:val="30"/>
                              </w:rPr>
                              <w:t>Świercze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30"/>
                                <w:szCs w:val="30"/>
                              </w:rPr>
                              <w:t>Świercze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Brodowo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2,55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Bruliny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31,97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Bylic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4,87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Chmielewo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22,52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Dziarno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22,61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Gaj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4,22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Gąsiorowo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</w:rPr>
                              <w:t>0,3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Gąsiorówek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,1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Gadacz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2,18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Gołębi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8,33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Klukowo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0,4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Klukówek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74,2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Kosiorowo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4,97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Kościesz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4,85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Kowalewice Now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0,77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Kowalewice Włościański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24,96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Ostrzeniewo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7,98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Prusinowic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39,17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Stpic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35,09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Strzegocin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68,85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Sulkowo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6,59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Świercz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8,59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Świercze Siółki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0,3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Świerkowo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4,4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Świeszewko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21,1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Świeszewo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5,07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Wyrzyki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4,39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Wyrzyki Pękal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1,60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</w:rPr>
                              <w:t>504,35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Tahom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Tahoma" w:ascii="Calibri" w:hAnsi="Calibri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30"/>
                                <w:szCs w:val="30"/>
                              </w:rPr>
                              <w:t>Winnica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rPr>
                                <w:rFonts w:cs="Tahom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30"/>
                                <w:szCs w:val="30"/>
                              </w:rPr>
                              <w:t>Winnica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rPr>
                                <w:rFonts w:cs="Tahom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Białe Błoto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7,4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Bielany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33,6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Błędostowo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2,77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Brodowo Bąboły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3,1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Brodowo Wity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6,27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Budy Zbroszki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,7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shd w:fill="FFFFFF" w:val="clear"/>
                              </w:rPr>
                              <w:t>Domosław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91,98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Gatka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2,78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Glinice Domaniewo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6,57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Glinice Wielki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0,63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shd w:fill="FFFFFF" w:val="clear"/>
                              </w:rPr>
                              <w:t>Gnaty Lewiski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42,70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Gnaty Szczerbaki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26,4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Gnaty Wieśniany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47,34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Golądkowo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3,5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Górka Powielińska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0,7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Górki Baćki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,65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shd w:fill="FFFFFF" w:val="clear"/>
                              </w:rPr>
                              <w:t>Górki Duż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77,91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Górki Witowic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5,19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Kamionna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6,1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Łachoń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3,34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shd w:fill="FFFFFF" w:val="clear"/>
                              </w:rPr>
                              <w:t>Mieszki Kuligi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70,14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shd w:fill="FFFFFF" w:val="clear"/>
                              </w:rPr>
                              <w:t>Mieszki Leśniki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74,09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Nowe Bulkowo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0,1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Pawłowo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3,5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shd w:fill="FFFFFF" w:val="clear"/>
                              </w:rPr>
                              <w:t>Poniaty Cibory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04,46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shd w:fill="FFFFFF" w:val="clear"/>
                              </w:rPr>
                              <w:t>Poniaty Wielki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62,94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Powielin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1,15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Rębkowo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33,33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Skarżyc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3,69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Skorosz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6,58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shd w:fill="FFFFFF" w:val="clear"/>
                              </w:rPr>
                              <w:t>Skoroszki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38,0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shd w:fill="FFFFFF" w:val="clear"/>
                              </w:rPr>
                              <w:t>Skórznic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55,29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Smogorzewo Pański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4,27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Smogorzewo Włościańskie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2,54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Stare Bulkowo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23,82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Winnica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21,7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shd w:fill="FFFFFF" w:val="clear"/>
                              </w:rPr>
                              <w:t>Winniczka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64,9257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Lucida Sans Unicode" w:cs="Tahoma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Tahoma" w:ascii="Calibri" w:hAnsi="Calibri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Zbroszki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0,3395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8"/>
                                <w:szCs w:val="28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</w:rPr>
                              <w:t>993,01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8"/>
                                <w:szCs w:val="28"/>
                              </w:rPr>
                              <w:t>Obryte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Tocznabiel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4,020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30"/>
                                <w:szCs w:val="30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30"/>
                                <w:szCs w:val="30"/>
                              </w:rPr>
                              <w:t>2234,08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szCs w:val="20"/>
        </w:rPr>
      </w:pPr>
      <w:r>
        <w:rPr>
          <w:szCs w:val="20"/>
        </w:rPr>
      </w:r>
    </w:p>
    <w:p>
      <w:pPr>
        <w:pStyle w:val="Heading1"/>
        <w:spacing w:lineRule="auto" w:line="276"/>
        <w:rPr/>
      </w:pPr>
      <w:r>
        <w:rPr/>
        <w:t>Załącznik nr 2</w:t>
      </w:r>
    </w:p>
    <w:p>
      <w:pPr>
        <w:pStyle w:val="Normal"/>
        <w:spacing w:lineRule="auto" w:line="276"/>
        <w:jc w:val="center"/>
        <w:rPr/>
      </w:pPr>
      <w:r>
        <w:rPr/>
        <w:t xml:space="preserve">do umowy nr 121/2022 z dnia 08.07.2022 r.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Opis techniczny</w:t>
      </w:r>
    </w:p>
    <w:p>
      <w:pPr>
        <w:pStyle w:val="Normal"/>
        <w:spacing w:lineRule="auto" w:line="276"/>
        <w:jc w:val="center"/>
        <w:rPr/>
      </w:pPr>
      <w:r>
        <w:rPr/>
        <w:t>dokumentacji urządzeniowej (uproszczone plany urządzenia lasów i inwentaryzacje stanu lasów dla lasów niestanowiących własności Skarbu Państwa, należących do osób fizycznych i wspólnot gruntowych), prognozy oddziaływania na środowisko</w:t>
      </w:r>
    </w:p>
    <w:p>
      <w:pPr>
        <w:pStyle w:val="Normal"/>
        <w:spacing w:lineRule="auto" w:line="276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26"/>
        </w:numPr>
        <w:spacing w:lineRule="auto" w:line="276" w:before="0" w:after="0"/>
        <w:jc w:val="both"/>
        <w:rPr/>
      </w:pPr>
      <w:r>
        <w:rPr/>
        <w:t>Dokumentacja o której mowa w § 1 umowy zostanie sporządzona zgodnie z aktualnymi przepisami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W przypadku, kiedy w obrębie ewidencyjnym będą występowały kompleksy leśne </w:t>
        <w:br/>
        <w:t>o powierzchni powyżej 10 ha, dla całego obrębu ewidencyjnego sporządza się uproszczony plan urządzenia lasu (w przypadku braku takich kompleksów dla całego obrębu ewidencyjnego, sporządza się inwentaryzacje stanu lasu).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 xml:space="preserve">3. Uproszczone plany urządzenia lasu oraz inwentaryzacje stanu lasu należy wykonać </w:t>
        <w:br/>
        <w:t>w trzech egzemplarzach dla każdego obrębu w formacie A4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 xml:space="preserve">mapy gospodarcze powinny być wykonane na podkładzie mapy ewidencyjnej </w:t>
        <w:br/>
        <w:t xml:space="preserve"> i dołączone do każdego egzemplarza opracowania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jeden egzemplarz mapy powinien być podklejony na płótnie lub zafoliowany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wszystkie egzemplarze planu należy oprawić w twarde okładki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wszystkie egzemplarze inwentaryzacji należy oprawić w miękkie okładki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w części opis taksacyjny lasów i gruntów przeznaczonych do zalesienia należy umieścić kolumnę, w której będą wyszczególnione pozycje rejestrowe właścicieli z rejestru działek leśnych i gruntów przeznaczonych do zalesienia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część opisowa opracowania oraz mapy powinny być dołączone w formie elektronicznej na płytach CD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4</w:t>
      </w:r>
      <w:r>
        <w:rPr>
          <w:color w:val="000000"/>
        </w:rPr>
        <w:t xml:space="preserve">. Wykonawca sporządzi dokumentację urządzeniową na bazie aktualnych wypisów </w:t>
        <w:br/>
        <w:t xml:space="preserve">z ewidencji gruntów, przy czym różnice miedzy ewidencją gruntów a stanem faktycznym na gruncie, tj.: grunty figurujące w ewidencji gruntów jako użytek leśny, a będące </w:t>
        <w:br/>
        <w:t xml:space="preserve">w rzeczywistości użytkowane w sposób inny niż leśny, niezależnie od ujęcia tych powierzchni w uproszczonym planie urządzenia lasu lub inwentaryzacji stanu lasu wykonawca wykaże na osobnym załączniku i wraz z uzasadnieniem przywrócenia ich </w:t>
        <w:br/>
        <w:t xml:space="preserve">do użytkowania leśnego lub pozostawienia w dotychczasowym użytkowaniu przedłoży Zamawiającemu bezpośrednio po zakończeniu prac terenowych. 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 xml:space="preserve">5. Ujęcie w pracach urządzeniowych gruntów pokrytych roślinnością leśną, nie ujętych </w:t>
        <w:br/>
        <w:t xml:space="preserve">w ewidencji gruntów jako lasy (Ls), tylko wtedy, kiedy ich przeznaczenie na cele leśne przewiduje plan zagospodarowania przestrzennego lub decyzja o warunkach zabudowy </w:t>
        <w:br/>
        <w:t xml:space="preserve">i zagospodarowania terenu. 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>6. Grunty figurujące w ewidencji gruntów jako użytki inne niż leśne, a spełniające ustawowe pojęcie lasu - będące w rzeczywistości użytkami leśnymi tworzącymi kompleksy powyżej 0,10 ha, wykonawca uwzględni w uproszczonym planie urządzenia lasu w oddzielnej kolumnie, a także wykaże na odrębnym załączniku, który przedłoży Zamawiającemu bezpośrednio po zakończeniu prac terenowych.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 xml:space="preserve">7. Ponadto w wyżej wymienionej dokumentacji powinny być ujęte grunty rolne, </w:t>
        <w:br/>
        <w:t>na których posadzony został las w ramach zalesień prowadzonych z Programów Operacyjnych, a które jeszcze nie zostały przekwalifikowane jako las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8. Wykonawca – przed przystąpieniem do prac terenowych, powiadamia </w:t>
      </w:r>
      <w:r>
        <w:rPr>
          <w:b/>
          <w:bCs/>
        </w:rPr>
        <w:t>z wyprzedzeniem tygodniowym na piśmie lub drogą elektroniczną</w:t>
      </w:r>
      <w:r>
        <w:rPr/>
        <w:t xml:space="preserve"> Zamawiającego o terminie rozpoczęcia prac urządzeniowych w terenie, a Zamawiający, zawiadamia o tym urząd właściwej gminy i właścicieli lasów w sposób zwyczajowo przyjęty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9. W uzasadnionych przypadkach Wykonawca uzgodni pisemnie z właścicielem gruntu </w:t>
        <w:br/>
        <w:t>i z Zamawiającym sposób ujęcia w uproszczonych planach urządzania lasu i inwentaryzacji stanu lasu formę opisu gruntów leśnych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0. Wykonawca zobowiązuje się w każdym uzasadnionym przypadku dokonać ponownych oględzin spornych powierzchni drzewostanu w obecności właściciela lasu, dokonując ustalenia zadań z zakresu gospodarki leśnej, udzielając jednocześnie wszelkich niezbędnych wyjaśnień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1. Wykonawca przekaże Zamawiającemu opinię na piśmie dotyczącą poszczególnych zastrzeżeń i wniosków, które będą wymagały rozstrzygnięcia w formie decyzji administracyjnej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2. W uproszczonych planach urządzenia lasu i inwentaryzacja stanu lasu w części ogólnej należy wymienić formy ochrony przyrody znajdujące się na terenach objętych planami oraz opisać wynikające z ich występowania ograniczenia w planowaniu zabiegów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3. Zamawiający dopuszcza ujęcie w uproszczonych planach urządzenia lasu również lasów stanowiących własność osób prawnych z zastrzeżeniem, że nie pokrywa kosztów </w:t>
        <w:br/>
        <w:t>ich sporządzenia. Wykonawca we własnym zakresie może porozumieć się z właścicielem lasu w przypadku co do pokrycia kosztów wykonania uproszczonych planów urządzenia lasu (których finansowanie wynika z art. 21 ust. 1 pkt 3 ustawy z dnia 28 września 1991 r.       o las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4. Wykonawca zobowiązany jest do uzgodnienia z Regionalnym Dyrektorem Ochrony Środowiska w Warszawie i Państwowym Wojewódzkim Inspektorem Sanitarnym </w:t>
        <w:br/>
        <w:t xml:space="preserve">w Warszawie możliwość odstąpienia od przeprowadzenia strategicznej oceny. </w:t>
        <w:br/>
        <w:t xml:space="preserve">W przypadku obrębów, dla których zostanie stwierdzony obowiązek przeprowadzenia strategicznej oceny oddziaływania na środowisko, Wykonawca sporządzi prognozę odziaływania na środowisko projektów uproszczonych planów urządzenia lasu, a po przeprowadzeniu postępowania z udziałem społeczeństwa przygotuje projekt rozpatrzenia uwag i wniosków zgłoszonych w tym postępowaniu oraz sporządzi podsumowanie, </w:t>
        <w:br/>
        <w:t xml:space="preserve">o którym mowa w art. 55 ust 3 ustawy z dnia 3 października 2008 r. o udostępnianiu informacji o środowisku i jego ochronie, udziale społeczeństwa w ochronie środowiska oraz  ocenach oddziaływania na środowisko i dokona niezbędnych zmian i zapisów w projektach uproszczonych planów  urządzenia lasu. Wykonawca ponosi wszelkie koszty materiałowe i operacyjne związane z przeprowadzeniem strategicznej oceny oddziaływania na środowisko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5. Prognozę oddziaływania na środowisko należy wykonać jako jedną wspólną </w:t>
        <w:br/>
        <w:t>dla wszystkich projektów uproszczonych planów urządzenia lasów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6. Zakres i stopień szczegółowości informacji wymaganych w prognozie oddziaływania </w:t>
        <w:br/>
        <w:t>na środowisko dla projektów uproszczonych planów urządzenia lasów powinny być zgodne z wytycznymi określonymi w pismach Regionalnego Dyrektora Ochrony Środowiska w Warszawie, Państwowego Wojewódzkiego Inspektora Sanitarnego                        w Warszawie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7. Wykonawca przekaże Zamawiającemu pozytywnie zaopiniowaną prognozę oddziaływania na środowisko projektów uproszczonych planów urządzenia lasów:</w:t>
      </w:r>
    </w:p>
    <w:p>
      <w:pPr>
        <w:pStyle w:val="Normal"/>
        <w:spacing w:lineRule="auto" w:line="276"/>
        <w:ind w:left="567" w:hanging="284"/>
        <w:jc w:val="both"/>
        <w:rPr/>
      </w:pPr>
      <w:r>
        <w:rPr/>
        <w:t>a) w formie drukowanej – w 3 egzemplarzach oprawionych,</w:t>
      </w:r>
    </w:p>
    <w:p>
      <w:pPr>
        <w:pStyle w:val="Normal"/>
        <w:spacing w:lineRule="auto" w:line="276"/>
        <w:ind w:left="567" w:hanging="284"/>
        <w:jc w:val="both"/>
        <w:rPr/>
      </w:pPr>
      <w:r>
        <w:rPr/>
        <w:t>b) w formie elektronicznej w formacie tekstowym edytowalnym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8. Do prognozy Wykonawca dołączy podsumowanie o którym mowa w art. 55 ust. 3 ustawy z dnia 3 października 2008 r. o udostępnianiu informacji o środowisku i jego ochronie, udziale społeczeństwa w ochronie środowiska oraz o ocenach oddziaływania </w:t>
        <w:br/>
        <w:t>na środowisko po jednym egzemplarzu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9. O wszelkiej korespondencji pisemnej z właścicielami gruntów, gminą 0                                                                                                                          Pokrzywnica, Winnica, Świercze i Obryte, Nadleśnictwem Pułtusk, Wykonawca informuje Zamawiającego.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03:00Z</dcterms:created>
  <dc:creator>Ewelina Molska</dc:creator>
  <dc:description/>
  <cp:keywords/>
  <dc:language>en-US</dc:language>
  <cp:lastModifiedBy>Agnieszka Twardowska</cp:lastModifiedBy>
  <cp:lastPrinted>2022-07-08T08:43:00Z</cp:lastPrinted>
  <dcterms:modified xsi:type="dcterms:W3CDTF">2022-07-22T12:03:00Z</dcterms:modified>
  <cp:revision>2</cp:revision>
  <dc:subject/>
  <dc:title/>
</cp:coreProperties>
</file>