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RP.272.2.4.2023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Umowa nr 189/2023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warta w dniu 02 października 2023 r. w Pułtusku, pomiędzy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 w:val="24"/>
          <w:szCs w:val="24"/>
        </w:rPr>
      </w:pPr>
      <w:bookmarkStart w:id="0" w:name="_Hlk71551519"/>
      <w:bookmarkEnd w:id="0"/>
      <w:r>
        <w:rPr>
          <w:rFonts w:eastAsia="Calibri" w:cs="Calibri"/>
          <w:bCs/>
          <w:sz w:val="24"/>
          <w:szCs w:val="24"/>
        </w:rPr>
        <w:t>Powiatem Pułtuskim</w:t>
      </w:r>
      <w:r>
        <w:rPr>
          <w:rFonts w:eastAsia="Calibri" w:cs="Calibri"/>
          <w:bCs/>
          <w:color w:val="000000"/>
          <w:sz w:val="24"/>
          <w:szCs w:val="24"/>
        </w:rPr>
        <w:t xml:space="preserve"> z</w:t>
      </w:r>
      <w:r>
        <w:rPr>
          <w:rFonts w:eastAsia="Calibri" w:cs="Calibri"/>
          <w:color w:val="000000"/>
          <w:sz w:val="24"/>
          <w:szCs w:val="24"/>
        </w:rPr>
        <w:t xml:space="preserve"> siedzibą ul. Marii Skłodowskiej-Curie 11, 06-100 Pułtusk, NIP: 568-16-18-062, e-mail: sekretariat@powiatpultuski.pl, tel.: 23 306-71-01, fax: 23 306-71-09, </w:t>
        <w:br/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Jana Zalewskiego – Starostę Pułtuskiego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Beatę Jóźwiak – Wicestarostę Pułtuskiego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rzy kontrasygnacie Skarbnika Powiatu Pułtuskiego -  Renaty Krzyżewskiej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bookmarkStart w:id="1" w:name="_Hlk71551519"/>
      <w:bookmarkEnd w:id="1"/>
      <w:r>
        <w:rPr>
          <w:rFonts w:eastAsia="Calibri" w:cs="Calibri"/>
          <w:sz w:val="24"/>
          <w:szCs w:val="24"/>
        </w:rPr>
        <w:t>zwanym w dalszej części treści umowy „Zamawiającym”</w:t>
      </w:r>
    </w:p>
    <w:p>
      <w:pPr>
        <w:pStyle w:val="Normal"/>
        <w:spacing w:lineRule="auto" w:line="240" w:before="16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 </w:t>
      </w:r>
    </w:p>
    <w:p>
      <w:pPr>
        <w:pStyle w:val="Normal"/>
        <w:spacing w:lineRule="auto" w:line="240" w:before="16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aciejem Omyłą, prowadzącym działalność gospodarczą pod firmą Prywatna Praktyka Lekarska Maciej Omyła z siedzibą ul. Widok 4/23, 06-100 Pułtusk, NIP 5681628741, REGON 520626702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zwanym w dalszej części treści umowy</w:t>
      </w:r>
      <w:r>
        <w:rPr>
          <w:rFonts w:eastAsia="Calibri" w:cs="Calibri"/>
          <w:bCs/>
          <w:sz w:val="24"/>
          <w:szCs w:val="24"/>
        </w:rPr>
        <w:t xml:space="preserve"> „Wykonawcą”,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zwanymi wspólnie Stronami,</w:t>
      </w:r>
    </w:p>
    <w:p>
      <w:pPr>
        <w:pStyle w:val="Normal"/>
        <w:spacing w:lineRule="auto" w:line="240" w:before="16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wyniku przeprowadzonego postępowania o wartości szacunkowej zamówienia nieprzekraczającej kwoty, o której mowa w art. 2 ust. 1 pkt 1 ustawy z dnia 11 września 2019 r. Prawo zamówień publicznych (Dz. U. z 2023 r. poz. 1605), o następującej treści: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umowy jest przeprowadzenie konsultacji lekarskich, łącznie w ilości 24 godzin, dla kobiet objętych wsparciem w ramach zadania pn. „Profilaktyka i edukacja zdrowotna dla kobiet w różnym wieku”, realizowanego przez Powiat Pułtuski </w:t>
        <w:br/>
        <w:t>i współfinansowanego z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budżetu Województwa Mazowieckiego ze środków Samorządowego Instrumentu Wsparcia Zdrowia Kobiety „Mazowsze dla Zdrowia Kobiety 2023” oraz budżetu Powiatu Pułtuski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konsultacji jest ocena stanu zdrowia na podstawie wyników badań wykonanych w ramach ww. zadania i udzielenie porad dot. dalszego kierunku leczenia. Liczba kobiet zakwalifikowanych do konsultacji wynosi 72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umowy realizowany będzie na terenie gminy Pułtusk, Obryte lub Pokrzywnica, w miejscach wyznaczonych przez Zamawiającego i w terminach wskazanych w zatwierdzonym przez Strony harmonogramie. Zamawiający zapewnia salę na konsultacje, a Wykonawca nie ponosi z tego tytułu żadnych dodatkowych koszt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e własnym zakresie ponosi koszty związane z prawidłową realizacją przedmiotu umowy, w tym koszty dojazdu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2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uprawnienia i kwalifikacje zawodowe do wykonania przedmiotu umowy, w tym posiada prawo wykonywania zawodu lekarza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zapoznał się z zapisami klauzuli informacyjnej – załącznikiem  do umowy.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3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przedmiotu umowy określonego w § 1 Zamawiający zapłaci Wykonawcy wynagrodzenie w kwocie 4.800,00 zł brutto (słownie: cztery tysiące osiemset 0/100 złotych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określone w ust. 1 rozliczone zostanie na podstawie faktury wystawionej przez Wykonawcę po podpisaniu przez Zamawiającego protokołu odbioru przedmiotu umowy bez uwag i zastrzeżeń. 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łata wynagrodzenia określonego w ust. 2 nastąpi w formie przelewu na wskazany przez Wykonawcę w fakturze nr rachunku bankowego w ciągu 30 dni od dnia doręczenia rachunku do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skazania przez Wykonawcę niewłaściwego nr rachunku bankowego, skutkującego zwrotem dokonanej płatności na rachunek Zamawiającego, Zamawiający nie ponosi odpowiedzialności za wszelkie skutki z tego wynikające, w tym skutki odsetkowe z tytułu nieterminowej płat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określone w ust. 1 wynagrodzenie obejmuje wszystkie koszty związane z realizacją niniejszego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kturę należy wystawić na poniższe dane: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rFonts w:cs="Calibri"/>
          <w:sz w:val="24"/>
          <w:szCs w:val="24"/>
        </w:rPr>
        <w:t xml:space="preserve">NABYWCA:  Powiat Pułtuski, ul. Marii Skłodowskiej – Curie 11, 06-100 Pułtusk,                    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 568-16-18-062</w:t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CA:  Starostwo Powiatowe w Pułtusku, ul. Marii Skłodowskiej – Curie 11,                        06-100 Pułtusk.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wpływających do Zamawiającego zgłoszeń od kobiet o braku potrzeby udziału w konsultacjach lekarskich, Zamawiający może dokonać zmniejszenia liczby godzin konsultacji lekarskich, o których mowa w § 1 ust. 1, i proporcjonalnie obniżyć wynagrodzenie, o którym mowa w ust. 1. Powyższe zmiany wymagają formy pisemnej. 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5% wartości brutto przedmiotu umowy z tytułu niewykonania lub nienależytego jej wykonania za każdy stwierdzony przypadek nienależytego wykonania / niewykonania obowiąz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4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sokości 30% wartości brutto przedmiotu umowy, w przypadku rozwiązania umowy z 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okość zastrzeżonych kar umownych nie pokrywa poniesionej szkody, Strony mogą dochodzić odszkodowania wg zasad ogólnych przewidzia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yraża zgodę na potrącenie kary umownej z przysługującego mu wynagrodzenia umownego bez uprzedniego wezwania do zapłaty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5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Strony jako administratorzy danych osobowych, upoważniają siebie nawzajem, na czas trwania niniejszej umowy, zgodnie i na zasadach wyznaczonych obowiązującymi przepisami prawa do dostępu do danych osobowych, którymi administrują w zakresie  </w:t>
        <w:br/>
        <w:t>i celu niezbędnym do prawidłowego wykonania umowy.</w:t>
      </w:r>
    </w:p>
    <w:p>
      <w:pPr>
        <w:pStyle w:val="Normal"/>
        <w:spacing w:lineRule="auto" w:line="240" w:before="16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 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zawarta na okres od dnia podpisania do 23 października 202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owierzyć wykonania przedmiotu niniejszej umowy innej osobie bez uprzedniej pisemnej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W sprawach nieuregulowanych niniejszą umową będą miały zastosowanie przepisy Kodeksu cywilnego oraz inne przepisy powszechnie obowiązujące w dan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uje się do powiadamiania Zamawiającego w terminie 14 dni </w:t>
        <w:br/>
        <w:t>o każdej zmianie adresu, nazwy oraz wszelkich zmianach związanych z jego statusem pr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astrzega sobie, że pisma kierowane do Wykonawcy na ostatni znany mu adres uważa się za skutecznie doręczone z dniem powtórnego zawiadomienia </w:t>
        <w:br/>
        <w:t>o możliwości odbioru pisma, albo zwrotu przez pocztę z adnotacją o nieskuteczności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awarta jest w ramach realizowanego przez Powiat Pułtuski Zadania pn.: „Profilaktyka i edukacja zdrowotna dla kobiet w różnym wieku”. Zadanie finansowane jest z budżetu Województwa Mazowieckiego ze środków Samorządowego Instrumentu Wsparcia Zdrowia Kobiety „Mazowsze dla Zdrowia Kobiety 2023” oraz z budżetu Powiatu Pułtus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ła zawarta w dwóch jednobrzmiących egzemplarzach po jednym egzemplarzu dla każdej ze stron. Załącznikiem do Umowy jest klauzula informacyj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oże dokonać cesji wierzytelności, przejęcia długu oraz innych praw i obowiązków wynikających z Umowy, ani regulować ich w drodze kompensaty bez uprzedniej pisemnej zgody Zamawiającego</w:t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29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- klauzula informacyjn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Zgodnie z art. 13 ust. 1 Ogólnego Rozporządzenia o Ochronie Danych (RODO) informujemy, że: 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1)</w:t>
      </w:r>
      <w:r>
        <w:rPr>
          <w:rFonts w:cs="Calibri"/>
          <w:i/>
        </w:rPr>
        <w:t xml:space="preserve">Administratorem I Państwa danych osobowych jest Starostwo Powiatowe w Pułtusku, adres: </w:t>
        <w:br/>
        <w:t xml:space="preserve">ul. Marii Skłodowskiej-Curie 11, 06-100 Pułtusk, tel.: 23 306-71-01, e-mail: </w:t>
      </w:r>
      <w:hyperlink r:id="rId2">
        <w:r>
          <w:rPr>
            <w:rStyle w:val="InternetLink"/>
            <w:rFonts w:cs="Calibri"/>
            <w:i/>
            <w:color w:val="000000"/>
            <w:u w:val="none"/>
          </w:rPr>
          <w:t>sekretariat@powiatpultuski.pl</w:t>
        </w:r>
      </w:hyperlink>
      <w:r>
        <w:rPr>
          <w:rFonts w:cs="Calibri"/>
          <w:i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2)</w:t>
      </w:r>
      <w:r>
        <w:rPr>
          <w:rFonts w:cs="Calibri"/>
          <w:i/>
        </w:rPr>
        <w:t>Administratorem II Państwa danych osobowych jest Urząd Marszałkowski Województwa Mazowieckiego w Warszawie, ul. Jagiellońska 26, 03-719 Warszawa;</w:t>
      </w:r>
    </w:p>
    <w:p>
      <w:pPr>
        <w:pStyle w:val="Akapitzlist"/>
        <w:ind w:left="0" w:hanging="0"/>
        <w:jc w:val="both"/>
        <w:rPr>
          <w:rStyle w:val="InternetLink"/>
          <w:rFonts w:cs="Calibri"/>
          <w:i/>
          <w:i/>
          <w:color w:val="000000"/>
        </w:rPr>
      </w:pPr>
      <w:r>
        <w:rPr>
          <w:rFonts w:cs="Calibri"/>
          <w:b/>
          <w:bCs/>
          <w:i/>
        </w:rPr>
        <w:t>3)</w:t>
      </w:r>
      <w:r>
        <w:rPr>
          <w:rFonts w:cs="Calibri"/>
          <w:i/>
        </w:rPr>
        <w:t xml:space="preserve">Administrator I wyznaczył Inspektora Ochrony Danych, z którym mogą się Państwo kontaktować </w:t>
        <w:br/>
        <w:t xml:space="preserve">w sprawach przetwarzania Państwa danych osobowych za pośrednictwem poczty elektronicznej: </w:t>
      </w:r>
      <w:hyperlink r:id="rId3">
        <w:r>
          <w:rPr>
            <w:rStyle w:val="InternetLink"/>
            <w:rFonts w:cs="Calibri"/>
            <w:i/>
            <w:shd w:fill="FFFFFF" w:val="clear"/>
          </w:rPr>
          <w:t>iod@powiatpultuski.pl;</w:t>
        </w:r>
      </w:hyperlink>
    </w:p>
    <w:p>
      <w:pPr>
        <w:pStyle w:val="Akapitzlist"/>
        <w:ind w:left="0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b/>
          <w:bCs/>
          <w:i/>
        </w:rPr>
        <w:t>4)</w:t>
      </w:r>
      <w:r>
        <w:rPr>
          <w:rStyle w:val="InternetLink"/>
          <w:rFonts w:cs="Calibri"/>
          <w:i/>
          <w:color w:val="000000"/>
          <w:u w:val="none"/>
          <w:shd w:fill="FFFFFF" w:val="clear"/>
        </w:rPr>
        <w:t xml:space="preserve">Administrator II wyznaczył Inspektora Ochrony Danych, z którym mogą się Państwo kontaktować </w:t>
        <w:br/>
        <w:t>w sprawach przetwarzania Państwa danych osobowych za pośrednictwem poczty elektronicznej: iod@mazovia.pl</w:t>
      </w:r>
    </w:p>
    <w:p>
      <w:pPr>
        <w:pStyle w:val="Akapitzlist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</w:rPr>
        <w:t>5)</w:t>
      </w:r>
      <w:r>
        <w:rPr>
          <w:rFonts w:cs="Calibri"/>
          <w:i/>
          <w:iCs/>
        </w:rPr>
        <w:t xml:space="preserve">Administratorzy, I i II, zobowiązują się, że Pani/Pana dane osobowe będą przetwarzane dla oznaczonych, zgodnych z Umową celów i niepoddawane dalszemu przetwarzaniu niezgodnemu z tymi celami. Każdy z Administratorów przetwarza dane osobowe w celu zawarcia umowy (art. 6 ust. 1 lit. b RODO) oraz w celach wynikających z prawnie uzasadnionych interesów realizowanych przez administratorów, z wyjątkiem sytuacji, w których nadrzędny charakter wobec tych interesów mają interesy lub podstawowe prawa i wolności osoby, której dane dotyczą, wymagające ochrony danych osobowych (art. 6 ust. 1 lit. f RODO); w celu, gdy przetwarzanie jest niezbędne do wypełnienia obowiązku prawnego ciążącego na administratorze (art. 6 ust. 1 lit. c RODO). 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6)</w:t>
      </w:r>
      <w:r>
        <w:rPr>
          <w:rFonts w:cs="Calibri"/>
          <w:i/>
        </w:rPr>
        <w:t>Dane osobowe mogą być udostępnione innym uprawnionym podmiotom, na podstawie przepisów prawa, a także na rzecz podmiotów, z którymi Administratorzy zawarli umowę w związku z realizacją usług na rzecz każdego z Administratorów (np. kancelarią prawną, dostawcą oprogramowania, zewnętrznym audytorem, zleceniobiorcą świadczącym usługę z zakresu ochrony danych osobowych)</w:t>
      </w:r>
      <w:r>
        <w:rPr>
          <w:rFonts w:cs="Calibri"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7)</w:t>
      </w:r>
      <w:r>
        <w:rPr>
          <w:rFonts w:cs="Calibri"/>
          <w:i/>
        </w:rPr>
        <w:t>Administratorzy nie zamierzają przekazywać Państwa danych osobowych do państwa trzeciego lub organizacji międzynarodowej;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8)</w:t>
      </w:r>
      <w:r>
        <w:rPr>
          <w:rFonts w:cs="Calibri"/>
          <w:i/>
        </w:rPr>
        <w:t>Mają Państwo prawo uzyskać kopię swoich danych osobowych w siedzibie Administratora I.</w:t>
      </w:r>
    </w:p>
    <w:p>
      <w:pPr>
        <w:pStyle w:val="Normal"/>
        <w:spacing w:lineRule="auto" w:line="240" w:before="8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Dodatkowo zgodnie z art. 13 ust. 2 RODO informujemy, że: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1)</w:t>
      </w: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Rozporządzenia Ministra Kultury i Dziedzictwa Narodowego z dnia 20 października 2015 r. w sprawie klasyfikowania i kwalifikowania dokumentacji, przekazywania materiałów archiwalnych do archiwów państwowych i brakowania dokumentacji niearchiwalnej</w:t>
      </w:r>
      <w:r>
        <w:rPr>
          <w:rFonts w:eastAsia="Calibri" w:cs="Calibri"/>
          <w:i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2)</w:t>
      </w:r>
      <w:r>
        <w:rPr>
          <w:rFonts w:cs="Calibri"/>
          <w:i/>
        </w:rPr>
        <w:t>Przysługuje Pani/Panu prawo dostępu do treści swoich danych, ich sprostowania lub ograniczenia przetwarzania, a także prawo do wniesienia skargi do organu nadzorczego</w:t>
      </w:r>
      <w:r>
        <w:rPr>
          <w:rFonts w:cs="Calibri"/>
        </w:rPr>
        <w:t>;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3)</w:t>
      </w:r>
      <w:r>
        <w:rPr>
          <w:rFonts w:cs="Calibri"/>
          <w:i/>
        </w:rPr>
        <w:t xml:space="preserve">Podanie danych osobowych jest dobrowolne, jednakże niezbędne do zawarcia umowy. Konsekwencją niepodania danych osobowych będzie brak realizacji przedmiotu umowy. </w:t>
      </w:r>
    </w:p>
    <w:p>
      <w:pPr>
        <w:pStyle w:val="Akapitzlist"/>
        <w:ind w:left="0" w:hanging="0"/>
        <w:jc w:val="both"/>
        <w:rPr>
          <w:rFonts w:cs="Calibri"/>
          <w:i/>
          <w:i/>
          <w:color w:val="FF0000"/>
        </w:rPr>
      </w:pPr>
      <w:r>
        <w:rPr>
          <w:rFonts w:cs="Calibri"/>
          <w:b/>
          <w:bCs/>
          <w:i/>
        </w:rPr>
        <w:t>4)</w:t>
      </w:r>
      <w:r>
        <w:rPr>
          <w:rFonts w:cs="Calibri"/>
          <w:i/>
        </w:rPr>
        <w:t>Administratorzy nie podejmują decyzji w sposób zautomatyzowany w oparciu o Pani/Pana dane osobowe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Batang;바탕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Batang;바탕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Batang;바탕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Batang;바탕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Batang;바탕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Batang;바탕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ultuski.pl" TargetMode="External"/><Relationship Id="rId3" Type="http://schemas.openxmlformats.org/officeDocument/2006/relationships/hyperlink" Target="mailto:starostwo@powiat-makowski.pl;&#160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2:00Z</dcterms:created>
  <dc:creator>k.piotrowicz</dc:creator>
  <dc:description/>
  <cp:keywords/>
  <dc:language>en-US</dc:language>
  <cp:lastModifiedBy>Edyta Goleniewska</cp:lastModifiedBy>
  <cp:lastPrinted>2023-06-26T14:48:00Z</cp:lastPrinted>
  <dcterms:modified xsi:type="dcterms:W3CDTF">2023-11-02T09:39:00Z</dcterms:modified>
  <cp:revision>108</cp:revision>
  <dc:subject/>
  <dc:title>Pułtusk, dnia 16</dc:title>
</cp:coreProperties>
</file>