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Uchwała Nr 578/202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 w:val="false"/>
        </w:rPr>
      </w:pPr>
      <w:r>
        <w:rPr>
          <w:b/>
          <w:bCs w:val="false"/>
        </w:rPr>
        <w:t>Zarządu Powiatu w Pułtusku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z dnia  5 stycznia 2022 r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kstpodstawowy21"/>
        <w:rPr/>
      </w:pPr>
      <w:r>
        <w:rPr/>
        <w:t>w sprawie: udzielenia pełnomocnictwa do złożenia wniosku o dofinansowanie, podpisania umowy i realizacji projektu konkursowego pn. ,,POWER ku przedsiębiorczości’’</w:t>
      </w:r>
    </w:p>
    <w:p>
      <w:pPr>
        <w:pStyle w:val="Tekstpodstawowy21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Na podstawie art. 48 ust. 2 ustawy z dnia 5 czerwca 1998 r. o samorządzie powiatowym (Dz. U. z 2020 r. poz. 920, z późn. zm.) Zarząd  Powiatu                          w  Pułtusku uchwala, co następuje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§1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dziela się Panu Witoldowi Chrzanowskiemu  - Dyrektorowi Powiatowego Urzędu Pracy w Pułtusku, pełnomocnictwa do złożenia wniosku o dofinansowanie, podpisania umowy i realizacji projektu konkursowego  pn. ,,POWER ku przedsiębiorczości’’ w ramach Osi Priorytetowej I Rynek pracy otwarty dla wszystkich  Działania 1.2 Wsparcie osób młodych na regionalnym rynku pracy Poddziałania 1.2.1 Wsparcie udzielane z Europejskiego Funduszu Społecznego Programu Operacyjnego Wiedza Edukacja Rozwój 2014-2020, w tym do składania wszelkich oświadczeń woli i wiedzy, związanych z prowadzeniem ww. projektu.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§2.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ykonanie uchwały powierza się Staroście Pułtuskiemu.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§3.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chwała wchodzi w życie z dniem podjęcia.</w:t>
      </w:r>
    </w:p>
    <w:p>
      <w:pPr>
        <w:pStyle w:val="Normal"/>
        <w:spacing w:lineRule="auto" w:line="360"/>
        <w:ind w:left="4476" w:firstLine="48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Podpisy członków Zarządu Powiatu:</w:t>
      </w:r>
    </w:p>
    <w:p>
      <w:pPr>
        <w:pStyle w:val="Normal"/>
        <w:spacing w:lineRule="auto" w:line="276"/>
        <w:ind w:left="4476" w:firstLine="48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1985" w:hanging="36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Jan Zalewski                     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1985" w:hanging="36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Beata Jóźwiak                    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1985" w:hanging="36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Halina Zofia Banach           …………………………………...</w:t>
      </w:r>
    </w:p>
    <w:p>
      <w:pPr>
        <w:pStyle w:val="Normal"/>
        <w:numPr>
          <w:ilvl w:val="0"/>
          <w:numId w:val="2"/>
        </w:numPr>
        <w:spacing w:lineRule="auto" w:line="276"/>
        <w:ind w:left="1985" w:hanging="360"/>
        <w:jc w:val="both"/>
        <w:rPr/>
      </w:pPr>
      <w:r>
        <w:rPr>
          <w:rFonts w:cs="Garamond" w:ascii="Garamond" w:hAnsi="Garamond"/>
          <w:i/>
          <w:iCs/>
          <w:sz w:val="28"/>
        </w:rPr>
        <w:t>Zbigniew Księżyk               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1985" w:hanging="360"/>
        <w:jc w:val="both"/>
        <w:rPr/>
      </w:pPr>
      <w:r>
        <w:rPr>
          <w:rFonts w:cs="Garamond" w:ascii="Garamond" w:hAnsi="Garamond"/>
          <w:i/>
          <w:iCs/>
          <w:sz w:val="28"/>
        </w:rPr>
        <w:t>Wojciech Żukowski            ……………………………………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Garamond" w:hAnsi="Garamond" w:cs="Garamond"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aramond" w:hAnsi="Garamond" w:cs="Garamond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9:00Z</dcterms:created>
  <dc:creator>BogumilaPr</dc:creator>
  <dc:description/>
  <cp:keywords/>
  <dc:language>en-US</dc:language>
  <cp:lastModifiedBy>Martyna Laskowska</cp:lastModifiedBy>
  <cp:lastPrinted>2022-01-05T10:05:00Z</cp:lastPrinted>
  <dcterms:modified xsi:type="dcterms:W3CDTF">2022-01-11T09:13:00Z</dcterms:modified>
  <cp:revision>56</cp:revision>
  <dc:subject/>
  <dc:title>Uchwała nr ……………/08</dc:title>
</cp:coreProperties>
</file>