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lineRule="auto" w:line="360"/>
        <w:rPr/>
      </w:pPr>
      <w:r>
        <w:rPr/>
        <w:t>POROZUMIENIE</w:t>
      </w:r>
    </w:p>
    <w:p>
      <w:pPr>
        <w:pStyle w:val="Normal"/>
        <w:spacing w:lineRule="auto" w:line="360"/>
        <w:jc w:val="center"/>
        <w:rPr/>
      </w:pPr>
      <w:r>
        <w:rPr/>
        <w:t>o powierzeniu nadzoru nad gospodarką leśną</w:t>
      </w:r>
    </w:p>
    <w:p>
      <w:pPr>
        <w:pStyle w:val="Normal"/>
        <w:spacing w:lineRule="auto" w:line="360"/>
        <w:jc w:val="center"/>
        <w:rPr/>
      </w:pPr>
      <w:r>
        <w:rPr/>
        <w:t xml:space="preserve">w lasach niestanowiących własności Skarbu Państwa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/>
        <w:t>zawarte w dniu 29.12.2022 roku w siedzibie Starostwa Powiatowego w Pułtusku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/>
        <w:t>pomiędzy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Starostą Pułtuski Janem Zalewskim - zwanym dalej „Starostą”</w:t>
      </w:r>
    </w:p>
    <w:p>
      <w:pPr>
        <w:pStyle w:val="Normal"/>
        <w:spacing w:lineRule="auto" w:line="360"/>
        <w:jc w:val="center"/>
        <w:rPr/>
      </w:pPr>
      <w:r>
        <w:rPr/>
        <w:t>a Nadleśniczym Nadleśnictwa Pułtusk – reprezentowanym przez Roberta Wielkowskiego  zwanym dalej „Nadleśniczym”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708" w:hanging="0"/>
        <w:rPr/>
      </w:pPr>
      <w:r>
        <w:rPr/>
        <w:t>Na podstawie art. 5 ust. 3 ustawy z dnia 28 września 1991 r. o lasach (tj. Dz. U. z 2022     r. poz. 672, 1726, 2311 ) zwanej dalej „ustawą”, ustal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Starosta powierza, a Nadleśniczy prz</w:t>
      </w:r>
      <w:r>
        <w:rPr>
          <w:lang w:val="pl-PL"/>
        </w:rPr>
        <w:t>ejmuje</w:t>
      </w:r>
      <w:r>
        <w:rPr/>
        <w:t xml:space="preserve"> prowadzenie w imieniu Starosty spraw</w:t>
      </w:r>
      <w:r>
        <w:rPr>
          <w:lang w:val="pl-PL"/>
        </w:rPr>
        <w:t>y</w:t>
      </w:r>
      <w:r>
        <w:rPr/>
        <w:t xml:space="preserve"> </w:t>
        <w:br/>
        <w:t xml:space="preserve">z zakresu nadzoru nad gospodarką leśną w lasach niestanowiących własności Skarbu Państwa, położonych na terenie </w:t>
      </w:r>
      <w:r>
        <w:rPr>
          <w:lang w:val="pl-PL"/>
        </w:rPr>
        <w:t>Powiatu Pułtuskiego</w:t>
      </w:r>
      <w:r>
        <w:rPr/>
        <w:t xml:space="preserve"> i terenie działania Nadleśnictwa Pułtusk.</w:t>
      </w:r>
      <w:r>
        <w:rPr>
          <w:lang w:val="pl-PL"/>
        </w:rPr>
        <w:t xml:space="preserve"> Nadzorem określonym w ust. 1 są lasy niestanowiące własności Skarbu Państwa, oznaczone w Ewidencji Gruntów i Budynków symbolem Ls położonych na terenie niżej wymienionych gmin. Starosta przekaże Nadleśniczemu </w:t>
      </w:r>
      <w:r>
        <w:rPr/>
        <w:t xml:space="preserve">aktualny wykaz działek, na których zlokalizowane są lasy podlegające powierzonemu nadzorowi. Ogólna powierzchnia gruntów leśnych przekazanych do nadzoru w roku </w:t>
      </w:r>
      <w:r>
        <w:rPr>
          <w:lang w:val="pl-PL"/>
        </w:rPr>
        <w:t xml:space="preserve">2023 </w:t>
      </w:r>
      <w:r>
        <w:rPr/>
        <w:t>wynosi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pl-PL"/>
        </w:rPr>
        <w:t xml:space="preserve">4 204,3235 </w:t>
      </w:r>
      <w:r>
        <w:rPr/>
        <w:t>ha</w:t>
      </w:r>
      <w:r>
        <w:rPr>
          <w:lang w:val="pl-PL"/>
        </w:rPr>
        <w:t xml:space="preserve"> w tym: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Gzy – 325,6411 h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Obryte – 476,3122 h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minie Pokrzywnica – 732,4281  ha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ście Pułtusk – 8,2352 h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minie Pułtusk 714,8179 ha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Świercze – 501,4080  h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Winnica – 989,3269  ha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minie Zatory – 456,1541 h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lang w:val="pl-PL"/>
        </w:rPr>
        <w:t>W</w:t>
      </w:r>
      <w:r>
        <w:rPr/>
        <w:t>ykaz</w:t>
      </w:r>
      <w:r>
        <w:rPr>
          <w:lang w:val="pl-PL"/>
        </w:rPr>
        <w:t xml:space="preserve"> </w:t>
      </w:r>
      <w:r>
        <w:rPr/>
        <w:t xml:space="preserve">powierzchni lasów zgodny z aktualną ewidencją gruntów </w:t>
        <w:br/>
        <w:t>z podziałem na gminy i obręby ewidencyjne, objęt</w:t>
      </w:r>
      <w:r>
        <w:rPr>
          <w:lang w:val="pl-PL"/>
        </w:rPr>
        <w:t>e</w:t>
      </w:r>
      <w:r>
        <w:rPr/>
        <w:t xml:space="preserve"> powierzonym nadzorem </w:t>
        <w:br/>
        <w:t>w rozbiciu na wsie</w:t>
      </w:r>
      <w:r>
        <w:rPr>
          <w:lang w:val="pl-PL"/>
        </w:rPr>
        <w:t xml:space="preserve"> (Załącznik nr 1)</w:t>
      </w:r>
      <w:r>
        <w:rPr/>
        <w:t>,</w:t>
      </w:r>
      <w:r>
        <w:rPr>
          <w:lang w:val="pl-PL"/>
        </w:rPr>
        <w:t xml:space="preserve"> obręby</w:t>
      </w:r>
      <w:r>
        <w:rPr/>
        <w:t xml:space="preserve"> posiadające aktualne uproszczone plany urządzenia</w:t>
      </w:r>
      <w:r>
        <w:rPr>
          <w:lang w:val="pl-PL"/>
        </w:rPr>
        <w:t xml:space="preserve"> </w:t>
      </w:r>
      <w:r>
        <w:rPr/>
        <w:t>lasu lub inwentaryzacje stan</w:t>
      </w:r>
      <w:r>
        <w:rPr>
          <w:lang w:val="pl-PL"/>
        </w:rPr>
        <w:t>u</w:t>
      </w:r>
      <w:r>
        <w:rPr/>
        <w:t xml:space="preserve"> lasów</w:t>
      </w:r>
      <w:r>
        <w:rPr>
          <w:lang w:val="pl-PL"/>
        </w:rPr>
        <w:t xml:space="preserve"> (Załącznik nr 2)</w:t>
      </w:r>
      <w:r>
        <w:rPr/>
        <w:t xml:space="preserve">, </w:t>
      </w:r>
      <w:r>
        <w:rPr>
          <w:lang w:val="pl-PL"/>
        </w:rPr>
        <w:t xml:space="preserve">obręby </w:t>
      </w:r>
      <w:r>
        <w:rPr/>
        <w:t>nie posiadające aktualnego uproszczonego planu urządzenia lasów lub inwentaryzacji stanu</w:t>
      </w:r>
      <w:r>
        <w:rPr>
          <w:lang w:val="pl-PL"/>
        </w:rPr>
        <w:t xml:space="preserve"> </w:t>
      </w:r>
      <w:r>
        <w:rPr/>
        <w:t>lasów</w:t>
      </w:r>
      <w:r>
        <w:rPr>
          <w:lang w:val="pl-PL"/>
        </w:rPr>
        <w:t xml:space="preserve"> (Załącznik nr 3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rPr>
          <w:color w:val="000000"/>
        </w:rPr>
      </w:pPr>
      <w:r>
        <w:rPr>
          <w:color w:val="000000"/>
        </w:rPr>
        <w:t>Powierzeniu, o którym mowa w § 1 podlega prowadzenie następujących spraw: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 xml:space="preserve">1/ ocena stanu lasu oraz zgodności wykonywanych przez właścicieli lasu prac związanych </w:t>
        <w:br/>
        <w:t>z gospodarką leśną w oparciu o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proszczone plany urządzenia lasu, inwentaryzacje stanu lasu (w obydwu przypadkach dotyczy gruntów leśnych zgodnie z powszechną ewidencją gruntów i budynków)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cyzje</w:t>
      </w:r>
      <w:r>
        <w:rPr>
          <w:color w:val="000000"/>
          <w:lang w:val="pl-PL"/>
        </w:rPr>
        <w:t xml:space="preserve"> administracyjne</w:t>
      </w:r>
      <w:r>
        <w:rPr>
          <w:color w:val="000000"/>
        </w:rPr>
        <w:t xml:space="preserve"> wy</w:t>
      </w:r>
      <w:r>
        <w:rPr>
          <w:color w:val="000000"/>
          <w:lang w:val="pl-PL"/>
        </w:rPr>
        <w:t>dawane</w:t>
      </w:r>
      <w:r>
        <w:rPr>
          <w:color w:val="000000"/>
        </w:rPr>
        <w:t xml:space="preserve"> przez Starostę;</w:t>
      </w:r>
    </w:p>
    <w:p>
      <w:pPr>
        <w:pStyle w:val="TextBody"/>
        <w:ind w:left="284" w:hanging="284"/>
        <w:rPr>
          <w:color w:val="FF0000"/>
        </w:rPr>
      </w:pPr>
      <w:r>
        <w:rPr>
          <w:color w:val="000000"/>
        </w:rPr>
        <w:t xml:space="preserve">2/ uczestniczenie w procesie oceny stanu lasu w zakresie fachowego doradztwa </w:t>
        <w:br/>
        <w:t xml:space="preserve">przed wydaniem decyzji administracyjnych przez Starostę na podstawie ustawy o lasach (wniosek - załącznik nr </w:t>
      </w:r>
      <w:r>
        <w:rPr>
          <w:color w:val="000000"/>
          <w:lang w:val="pl-PL"/>
        </w:rPr>
        <w:t>4</w:t>
      </w:r>
      <w:r>
        <w:rPr>
          <w:color w:val="000000"/>
        </w:rPr>
        <w:t>, notatka służbowa</w:t>
      </w:r>
      <w:r>
        <w:rPr/>
        <w:t xml:space="preserve"> - załącznik nr </w:t>
      </w:r>
      <w:r>
        <w:rPr>
          <w:lang w:val="pl-PL"/>
        </w:rPr>
        <w:t>5</w:t>
      </w:r>
      <w:r>
        <w:rPr/>
        <w:t xml:space="preserve">); </w:t>
      </w:r>
    </w:p>
    <w:p>
      <w:pPr>
        <w:pStyle w:val="TextBody"/>
        <w:ind w:left="284" w:hanging="284"/>
        <w:rPr/>
      </w:pPr>
      <w:r>
        <w:rPr>
          <w:color w:val="000000"/>
        </w:rPr>
        <w:t xml:space="preserve">3/ cechowanie drewna i wystawianie właścicielowi lasu świadectwa legalności pozyskania drewna (załącznik nr 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) zgodnie z art. 14a ust. 3 ustawy o lasach na podstawie wniosku (załącznik nr </w:t>
      </w:r>
      <w:r>
        <w:rPr>
          <w:color w:val="000000"/>
          <w:lang w:val="pl-PL"/>
        </w:rPr>
        <w:t>6</w:t>
      </w:r>
      <w:r>
        <w:rPr>
          <w:color w:val="000000"/>
        </w:rPr>
        <w:t xml:space="preserve">) właściciela lasu o dokonanym wyrębie zgodnie z uproszczonym planem urządzania lasu, inwentaryzacją stanu lasu lub decyzją (dotyczy gruntów leśnych zgodnie </w:t>
        <w:br/>
        <w:t>z powszechną ewidencją gruntów i budynków)</w:t>
      </w:r>
      <w:r>
        <w:rPr>
          <w:color w:val="000000"/>
          <w:lang w:val="pl-PL"/>
        </w:rPr>
        <w:t>;</w:t>
      </w:r>
    </w:p>
    <w:p>
      <w:pPr>
        <w:pStyle w:val="TextBody"/>
        <w:ind w:left="284" w:hanging="284"/>
        <w:rPr>
          <w:lang w:val="pl-PL"/>
        </w:rPr>
      </w:pPr>
      <w:r>
        <w:rPr/>
        <w:t>4/</w:t>
      </w:r>
      <w:r>
        <w:rPr>
          <w:lang w:val="pl-PL"/>
        </w:rPr>
        <w:t xml:space="preserve"> </w:t>
      </w:r>
      <w:r>
        <w:rPr/>
        <w:t xml:space="preserve">dokonywanie na bieżąco wpisów w uproszczonych planach urządzenia lasów </w:t>
        <w:br/>
        <w:t xml:space="preserve">i inwentaryzacjach stanów lasów odnośnie wykonywanych przez właścicieli lasów zadań gospodarczych (dotyczy gruntów leśnych zgodnie z powszechną ewidencją gruntów </w:t>
        <w:br/>
        <w:t>i budynków)</w:t>
      </w:r>
      <w:r>
        <w:rPr>
          <w:lang w:val="pl-PL"/>
        </w:rPr>
        <w:t>;</w:t>
      </w:r>
    </w:p>
    <w:p>
      <w:pPr>
        <w:pStyle w:val="TextBody"/>
        <w:ind w:left="284" w:hanging="284"/>
        <w:rPr>
          <w:color w:val="FF0000"/>
          <w:lang w:val="pl-PL"/>
        </w:rPr>
      </w:pPr>
      <w:r>
        <w:rPr>
          <w:lang w:val="pl-PL"/>
        </w:rPr>
        <w:t>5/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</w:t>
      </w:r>
      <w:r>
        <w:rPr/>
        <w:t>rzy</w:t>
      </w:r>
      <w:r>
        <w:rPr>
          <w:lang w:val="pl-PL"/>
        </w:rPr>
        <w:t xml:space="preserve"> </w:t>
      </w:r>
      <w:r>
        <w:rPr/>
        <w:t>wykonywaniu czynności kancelaryjnych związanych ze sprawami objętymi</w:t>
      </w:r>
      <w:r>
        <w:rPr>
          <w:shd w:fill="FFFF00" w:val="clear"/>
        </w:rPr>
        <w:t xml:space="preserve"> </w:t>
      </w:r>
      <w:r>
        <w:rPr/>
        <w:t>Porozumieniem, Nadleśniczy będzie stosował instrukcję kancelaryjną oraz rzeczowy wykaz akt</w:t>
      </w:r>
      <w:r>
        <w:rPr>
          <w:lang w:val="pl-PL"/>
        </w:rPr>
        <w:t xml:space="preserve"> </w:t>
      </w:r>
      <w:r>
        <w:rPr/>
        <w:t>obowiązujących w PGL LP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cyzje, w sprawach wymienionych w § 2 Starosta przesyła Nadleśniczemu do wiadomości w celu kontroli ich wykonani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pokrycie kosztów nadzoru w</w:t>
      </w:r>
      <w:r>
        <w:rPr>
          <w:color w:val="000000"/>
          <w:lang w:val="pl-PL"/>
        </w:rPr>
        <w:t xml:space="preserve"> 2023</w:t>
      </w:r>
      <w:r>
        <w:rPr>
          <w:color w:val="000000"/>
        </w:rPr>
        <w:t xml:space="preserve"> r.</w:t>
      </w:r>
      <w:r>
        <w:rPr>
          <w:color w:val="000000"/>
          <w:lang w:val="pl-PL"/>
        </w:rPr>
        <w:t xml:space="preserve"> zgodnie z protokołem z negocjacji z dnia 29.12.2022 r.</w:t>
      </w:r>
      <w:r>
        <w:rPr>
          <w:color w:val="000000"/>
        </w:rPr>
        <w:t xml:space="preserve"> ustala się kwotę</w:t>
      </w:r>
      <w:r>
        <w:rPr>
          <w:color w:val="000000"/>
          <w:lang w:val="pl-PL"/>
        </w:rPr>
        <w:t xml:space="preserve"> łączną 92 999,64 </w:t>
      </w:r>
      <w:r>
        <w:rPr>
          <w:color w:val="000000"/>
        </w:rPr>
        <w:t>zł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łownie</w:t>
      </w:r>
      <w:r>
        <w:rPr>
          <w:i/>
          <w:color w:val="000000"/>
          <w:lang w:val="pl-PL"/>
        </w:rPr>
        <w:t>: dziewięćdziesiąt dwa tysiące dziewięćset dziewięćdziesiąt dziewięć zł 64/100 gr</w:t>
      </w:r>
      <w:r>
        <w:rPr>
          <w:color w:val="000000"/>
        </w:rPr>
        <w:t>), wynikającą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e stawki jednostkowej </w:t>
      </w:r>
      <w:r>
        <w:rPr>
          <w:color w:val="000000"/>
          <w:lang w:val="pl-PL"/>
        </w:rPr>
        <w:t xml:space="preserve">22,12 </w:t>
      </w:r>
      <w:r>
        <w:rPr>
          <w:color w:val="000000"/>
        </w:rPr>
        <w:t>zł/ha</w:t>
      </w:r>
      <w:r>
        <w:rPr>
          <w:color w:val="000000"/>
          <w:lang w:val="pl-PL"/>
        </w:rPr>
        <w:t xml:space="preserve"> </w:t>
      </w:r>
      <w:r>
        <w:rPr>
          <w:i/>
          <w:iCs/>
          <w:color w:val="000000"/>
          <w:lang w:val="pl-PL"/>
        </w:rPr>
        <w:t>(słownie: dwadzieścia dwa zł 12/100 gr</w:t>
      </w:r>
      <w:r>
        <w:rPr>
          <w:color w:val="000000"/>
          <w:lang w:val="pl-PL"/>
        </w:rPr>
        <w:t>)</w:t>
      </w:r>
      <w:r>
        <w:rPr>
          <w:color w:val="000000"/>
        </w:rPr>
        <w:t xml:space="preserve"> nadzorowanej powierzchni leś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val="pl-PL"/>
        </w:rPr>
      </w:pPr>
      <w:r>
        <w:rPr>
          <w:color w:val="000000"/>
        </w:rPr>
        <w:t>Ustalone środki</w:t>
      </w:r>
      <w:r>
        <w:rPr>
          <w:color w:val="000000"/>
          <w:lang w:val="pl-PL"/>
        </w:rPr>
        <w:t xml:space="preserve"> finansowe będą przekazywane przelewem </w:t>
      </w:r>
      <w:r>
        <w:rPr>
          <w:color w:val="000000"/>
        </w:rPr>
        <w:t>na rachunek Nadleśnictwa</w:t>
      </w:r>
      <w:r>
        <w:rPr>
          <w:color w:val="000000"/>
          <w:lang w:val="pl-PL"/>
        </w:rPr>
        <w:t xml:space="preserve"> Pułtusk nr: </w:t>
      </w:r>
      <w:r>
        <w:rPr>
          <w:color w:val="000000"/>
        </w:rPr>
        <w:t>38 2030 0045 1110 0000 0065 5820 w ciągu 14 dni od daty złożenia przez Nadleśniczego</w:t>
      </w:r>
      <w:r>
        <w:rPr>
          <w:color w:val="000000"/>
          <w:lang w:val="pl-PL"/>
        </w:rPr>
        <w:t xml:space="preserve"> Nadleśnictwa Pułtusk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oty księgowej</w:t>
      </w:r>
      <w:r>
        <w:rPr>
          <w:color w:val="000000"/>
        </w:rPr>
        <w:t xml:space="preserve"> do Starostwa Powiatowego </w:t>
      </w:r>
      <w:r>
        <w:rPr>
          <w:color w:val="000000"/>
          <w:lang w:val="pl-PL"/>
        </w:rPr>
        <w:t xml:space="preserve">                   </w:t>
      </w:r>
      <w:r>
        <w:rPr>
          <w:color w:val="000000"/>
        </w:rPr>
        <w:t>w Pułtusku</w:t>
      </w:r>
      <w:r>
        <w:rPr>
          <w:color w:val="000000"/>
          <w:lang w:val="pl-PL"/>
        </w:rPr>
        <w:t>, w miesięcznych ratach, w terminie do 15 dnia następnego miesiąca po upływie miesiąca, którego dotyczy płatność, tj. od miesiąca lutego 2023 r.                       do miesiąca grudnia 2023 r. włącznie, w 11 równych ratach po 7 749,96 zł (</w:t>
      </w:r>
      <w:r>
        <w:rPr>
          <w:i/>
          <w:color w:val="000000"/>
          <w:lang w:val="pl-PL"/>
        </w:rPr>
        <w:t>słownie:  siedem tysięcy siedemset czterdzieści dziewięć zł 96/100  gr</w:t>
      </w:r>
      <w:r>
        <w:rPr>
          <w:color w:val="000000"/>
          <w:lang w:val="pl-PL"/>
        </w:rPr>
        <w:t>), a za miesiąc grudzień 2023 r. nie później niż do 31 grudnia 2023 r. w kwocie 7 750,08 zł (</w:t>
      </w:r>
      <w:r>
        <w:rPr>
          <w:i/>
          <w:color w:val="000000"/>
          <w:lang w:val="pl-PL"/>
        </w:rPr>
        <w:t>słownie: siedem tysięcy siedemset pięćdziesiąt zł 8/100 gr</w:t>
      </w:r>
      <w:r>
        <w:rPr>
          <w:color w:val="000000"/>
          <w:lang w:val="pl-PL"/>
        </w:rPr>
        <w:t xml:space="preserve">). </w:t>
      </w:r>
      <w:r>
        <w:rPr>
          <w:lang w:val="pl-PL"/>
        </w:rPr>
        <w:t>Strony Porozumienia zastrzegają, że w przypadku gdyby inflacja w okresie od 1 stycznia do 30 czerwca 2023 roku przekroczyła wskaźnik 10% to koszty nadzoru wzrosną proporcjonalnie do wskaźnika inflacji. Inflacja poniżej 10% nie skutkuje zmianą Porozum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</w:rPr>
      </w:pPr>
      <w:r>
        <w:rPr>
          <w:color w:val="000000"/>
          <w:lang w:val="pl-PL"/>
        </w:rPr>
        <w:t>Notę księgową</w:t>
      </w:r>
      <w:r>
        <w:rPr>
          <w:color w:val="000000"/>
        </w:rPr>
        <w:t xml:space="preserve"> należy wystawiać n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Starostwo Powiatowe w Pułtusku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ul. Marii Skłodowskiej – Curie 1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06-100 Pułtusk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  <w:lang w:val="en-US"/>
        </w:rPr>
        <w:t>Starosta przekaże Nadleśniczemu 1000 szt.  płytek do znakowania pozyskanego drewna zgodnych ze wzorem zawartym w rozporządzeniu Ministra Ochrony Środowiska, Zasobów Naturalnych i Leśnictwa z dnia 24 lutego 1998 r. w sprawie szczegółowych zasad cechowania drewna, wzorów urządzeń do cechowania i zasad ich stosowania oraz wzoru dokumentu stwierdzającego legalność pozyskania drewna (Dz. U. Nr 36, poz. 201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ze zm.)</w:t>
      </w:r>
      <w:r>
        <w:rPr>
          <w:color w:val="000000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Starosta jest uprawniony do kontroli i oceny sposobu realizacji przez Nadleśniczego powierzonych zadań oraz sposobu załatwiania spraw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Nadleśniczy składa Staroście sprawozdania za poszczególne kwartały oraz sprawozdanie zbiorcze roczne z wykonania powierzonych zadań, o których mowa w § 2, w terminie </w:t>
        <w:br/>
        <w:t>14 dni od zakończenia kwartału i do 15 stycznia</w:t>
      </w:r>
      <w:r>
        <w:rPr>
          <w:color w:val="000000"/>
          <w:lang w:val="pl-PL"/>
        </w:rPr>
        <w:t xml:space="preserve"> 2024 </w:t>
      </w:r>
      <w:r>
        <w:rPr>
          <w:color w:val="000000"/>
        </w:rPr>
        <w:t xml:space="preserve">r. za rok poprzedni </w:t>
        <w:br/>
        <w:t xml:space="preserve">(wzór sprawozdań stanowi załącznik nr </w:t>
      </w:r>
      <w:r>
        <w:rPr>
          <w:color w:val="000000"/>
          <w:lang w:val="pl-PL"/>
        </w:rPr>
        <w:t>8</w:t>
      </w:r>
      <w:r>
        <w:rPr>
          <w:color w:val="000000"/>
        </w:rPr>
        <w:t xml:space="preserve"> i nr </w:t>
      </w:r>
      <w:r>
        <w:rPr>
          <w:color w:val="000000"/>
          <w:lang w:val="pl-PL"/>
        </w:rPr>
        <w:t>9</w:t>
      </w:r>
      <w:r>
        <w:rPr>
          <w:color w:val="000000"/>
        </w:rPr>
        <w:t xml:space="preserve"> do porozumienia)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Nadleśniczy zobowiązuje się wykonać powierzone mu zadania zgodnie </w:t>
      </w:r>
      <w:r>
        <w:rPr>
          <w:color w:val="000000"/>
          <w:lang w:val="pl-PL"/>
        </w:rPr>
        <w:t xml:space="preserve">                                      </w:t>
      </w:r>
      <w:r>
        <w:rPr>
          <w:color w:val="000000"/>
        </w:rPr>
        <w:t>z obowiązującymi przepisami prawa, a także uwzględniać kryteria celowości, rzetelności i gospodarności, między innymi przez zapewnienie wykwalifikowanych pracowników do prowadzenia spraw objętych Porozumieni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 xml:space="preserve">Organ powierzający upoważnia Nadleśniczego do przetwarzania danych osobowych zawartych w uproszczonych planach urządzania lasu oraz inwentaryzacji stanu lasu zgodnie z </w:t>
      </w:r>
      <w:r>
        <w:rPr>
          <w:color w:val="000000"/>
          <w:lang w:val="pl-PL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dleśniczy w razie stwierdzenia niewykonania przez właściciela lasu obowiązków wynikających z uproszczonego planu urządzenia lasu oraz decyzji wydanej przez Starostę przekazuje </w:t>
      </w:r>
      <w:r>
        <w:rPr>
          <w:lang w:val="pl-PL"/>
        </w:rPr>
        <w:t>pisemną informację</w:t>
      </w:r>
      <w:r>
        <w:rPr/>
        <w:t xml:space="preserve"> Staroście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W przypadku niewykonania upomnienia Nadleśniczy przekazuje</w:t>
      </w:r>
      <w:r>
        <w:rPr>
          <w:lang w:val="pl-PL"/>
        </w:rPr>
        <w:t xml:space="preserve"> pisemne</w:t>
      </w:r>
      <w:r>
        <w:rPr/>
        <w:t xml:space="preserve"> zgłoszenie Staroście niezbędne do wszczęcia postępowania egzekucyjnego </w:t>
      </w:r>
      <w:r>
        <w:rPr>
          <w:color w:val="000000"/>
        </w:rPr>
        <w:t>zgodnie z ustawą z dnia 17 czerwca 1966 r. o postępowaniu egzekucyjnym w administracji (Dz. U. z 20</w:t>
      </w:r>
      <w:r>
        <w:rPr>
          <w:color w:val="000000"/>
          <w:lang w:val="pl-PL"/>
        </w:rPr>
        <w:t>22</w:t>
      </w:r>
      <w:r>
        <w:rPr>
          <w:color w:val="000000"/>
        </w:rPr>
        <w:t xml:space="preserve"> r. </w:t>
      </w:r>
      <w:r>
        <w:rPr>
          <w:color w:val="000000"/>
          <w:lang w:val="pl-PL"/>
        </w:rPr>
        <w:t>479, 1301, 1692, 1967, 2127, 2180</w:t>
      </w:r>
      <w:r>
        <w:rPr>
          <w:color w:val="000000"/>
        </w:rPr>
        <w:t>)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</w:rPr>
        <w:t>Nadleśniczy zobowiązany jest do przekazania Staroście do dnia 31 stycznia</w:t>
      </w:r>
      <w:r>
        <w:rPr>
          <w:color w:val="000000"/>
          <w:lang w:val="pl-PL"/>
        </w:rPr>
        <w:t xml:space="preserve"> 2023</w:t>
      </w:r>
      <w:r>
        <w:rPr>
          <w:color w:val="000000"/>
        </w:rPr>
        <w:t xml:space="preserve"> r. oraz aktualizowania w ciągu roku wykazu osób pełniących nadzór nad lasami niestanowiącymi własności Skarbu Państwa na zleconej niniejszym porozumieniem powierzchni</w:t>
      </w:r>
      <w:r>
        <w:rPr>
          <w:color w:val="000000"/>
          <w:lang w:val="pl-PL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Porozumienie zostaje zawarte na czas określony i obowiązuje od dnia 1 stycznia </w:t>
        <w:br/>
        <w:t>202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 r. </w:t>
      </w:r>
      <w:r>
        <w:rPr>
          <w:color w:val="000000"/>
          <w:lang w:val="pl-PL"/>
        </w:rPr>
        <w:t>Porozumienie może zostać rozwiązane                                    z trzymiesięcznym okresem wypowiedzenia  ze skutkiem na koniec miesiąc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Zmiany porozumienia wymagają obustronnie podpisanego aneksu</w:t>
      </w:r>
      <w:r>
        <w:rPr>
          <w:color w:val="000000"/>
          <w:lang w:val="pl-PL"/>
        </w:rPr>
        <w:t xml:space="preserve"> w formie pisemnej pod rygorem nieważności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W przypadku zakończenia obowiązywania porozumienia lub jego wygaśnięcia, akta wszystkich spraw prowadzonych na podstawie upoważnienia wynikającego z tego porozumienia podlegają przekazaniu Staroście za pokwitowaniem w terminie jednego miesiąca od daty zakończenia obowiązywania lub wygaśnięcia porozumieni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§ </w:t>
      </w:r>
      <w:r>
        <w:rPr>
          <w:color w:val="000000"/>
          <w:lang w:val="pl-PL"/>
        </w:rPr>
        <w:t>9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Porozumienie sporządzono w 3 jednobrzmiących egzemplarzach – dwa dla Starosty</w:t>
        <w:br/>
        <w:t>i jeden dla Nadleśniczego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</w:rPr>
        <w:t>Starosta</w:t>
      </w:r>
      <w:r>
        <w:rPr>
          <w:color w:val="000000"/>
          <w:lang w:val="pl-PL"/>
        </w:rPr>
        <w:t xml:space="preserve"> Pułtuski - Jan Zalewski         </w:t>
      </w:r>
      <w:r>
        <w:rPr>
          <w:color w:val="000000"/>
        </w:rPr>
        <w:t>Nadleśniczy</w:t>
      </w:r>
      <w:r>
        <w:rPr>
          <w:color w:val="000000"/>
          <w:lang w:val="pl-PL"/>
        </w:rPr>
        <w:t xml:space="preserve"> Nadleśnictwa Pułtusk - Robert Wielkowski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TextBody"/>
        <w:spacing w:lineRule="auto" w:line="276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 xml:space="preserve"> 1</w:t>
      </w:r>
      <w:r>
        <w:rPr>
          <w:color w:val="000000"/>
          <w:sz w:val="20"/>
          <w:szCs w:val="20"/>
        </w:rPr>
        <w:t xml:space="preserve"> </w:t>
      </w:r>
      <w:bookmarkStart w:id="0" w:name="_Hlk501706461"/>
      <w:r>
        <w:rPr>
          <w:color w:val="000000"/>
          <w:sz w:val="20"/>
          <w:szCs w:val="20"/>
        </w:rPr>
        <w:t xml:space="preserve">Wykaz powierzchni </w:t>
      </w:r>
      <w:r>
        <w:rPr>
          <w:color w:val="000000"/>
          <w:sz w:val="20"/>
          <w:szCs w:val="20"/>
          <w:lang w:val="pl-PL"/>
        </w:rPr>
        <w:t>lasów</w:t>
      </w:r>
      <w:bookmarkEnd w:id="0"/>
      <w:r>
        <w:rPr>
          <w:color w:val="000000"/>
          <w:sz w:val="20"/>
          <w:szCs w:val="20"/>
          <w:lang w:val="pl-PL"/>
        </w:rPr>
        <w:t xml:space="preserve"> powierzonych do nadzoru w rozbiciu na wsie</w:t>
      </w:r>
    </w:p>
    <w:p>
      <w:pPr>
        <w:pStyle w:val="TextBody"/>
        <w:spacing w:lineRule="auto" w:line="276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łącznik nr 2 Wykaz powierzchni lasów posiadających aktualne plany urządzenia lasu lub inwentaryzację stanu lasów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Załącznik nr 3 </w:t>
      </w:r>
      <w:r>
        <w:rPr>
          <w:color w:val="000000"/>
          <w:sz w:val="20"/>
          <w:szCs w:val="20"/>
        </w:rPr>
        <w:t>Wykaz powierzchni lasów</w:t>
      </w:r>
      <w:r>
        <w:rPr>
          <w:color w:val="000000"/>
          <w:sz w:val="20"/>
          <w:szCs w:val="20"/>
          <w:lang w:val="pl-PL"/>
        </w:rPr>
        <w:t xml:space="preserve"> nieposiadających aktualnych uproszczonych planów urządzenia lasów lub inwentaryzacji stanu lasów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 xml:space="preserve">4 </w:t>
      </w:r>
      <w:r>
        <w:rPr>
          <w:color w:val="000000"/>
          <w:sz w:val="20"/>
          <w:szCs w:val="20"/>
        </w:rPr>
        <w:t>Wniosek o wydanie w drodze decyzji zezwolenia na dokonanie zabiegu gospodarczego w lesie niestanowiącym własności Skarbu Państwa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>5</w:t>
      </w:r>
      <w:r>
        <w:rPr>
          <w:color w:val="000000"/>
          <w:sz w:val="20"/>
          <w:szCs w:val="20"/>
        </w:rPr>
        <w:t xml:space="preserve"> Notatka służbowa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>6</w:t>
      </w:r>
      <w:r>
        <w:rPr>
          <w:color w:val="000000"/>
          <w:sz w:val="20"/>
          <w:szCs w:val="20"/>
        </w:rPr>
        <w:t xml:space="preserve"> Wniosek o</w:t>
      </w:r>
      <w:r>
        <w:rPr>
          <w:color w:val="000000"/>
          <w:sz w:val="20"/>
          <w:szCs w:val="20"/>
          <w:lang w:val="pl-PL"/>
        </w:rPr>
        <w:t xml:space="preserve"> cechowanie drewna i</w:t>
      </w:r>
      <w:r>
        <w:rPr>
          <w:color w:val="000000"/>
          <w:sz w:val="20"/>
          <w:szCs w:val="20"/>
        </w:rPr>
        <w:t xml:space="preserve"> wydanie świadectwa legalności pozyskania drewna</w:t>
      </w:r>
    </w:p>
    <w:p>
      <w:pPr>
        <w:pStyle w:val="TextBody"/>
        <w:spacing w:lineRule="auto" w:line="276"/>
        <w:ind w:left="1418" w:hanging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 xml:space="preserve"> Świadectwo legalności pozyskania drewna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>8</w:t>
      </w:r>
      <w:r>
        <w:rPr>
          <w:color w:val="000000"/>
          <w:sz w:val="20"/>
          <w:szCs w:val="20"/>
        </w:rPr>
        <w:t xml:space="preserve"> Wzór sprawozdania kwartalnego z wykonania powierzonych zadań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</w:t>
      </w:r>
      <w:r>
        <w:rPr>
          <w:color w:val="000000"/>
          <w:sz w:val="20"/>
          <w:szCs w:val="20"/>
          <w:lang w:val="pl-PL"/>
        </w:rPr>
        <w:t>9</w:t>
      </w:r>
      <w:r>
        <w:rPr>
          <w:color w:val="000000"/>
          <w:sz w:val="20"/>
          <w:szCs w:val="20"/>
        </w:rPr>
        <w:t xml:space="preserve"> Wzór sprawozdania rocznego z wykonania powierzonych zadań.</w:t>
      </w:r>
      <w:r>
        <w:br w:type="page"/>
      </w:r>
    </w:p>
    <w:p>
      <w:pPr>
        <w:pStyle w:val="TextBody"/>
        <w:jc w:val="right"/>
        <w:rPr>
          <w:rFonts w:eastAsia="Lucida Sans Unicode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30"/>
          <w:szCs w:val="30"/>
          <w:lang w:eastAsia="zxx" w:bidi="zxx"/>
        </w:rPr>
        <w:t>Załącznik nr 1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lang w:eastAsia="zxx" w:bidi="zxx"/>
        </w:rPr>
        <w:t>Wykaz lasów niestanowiących własności Skarbu Państwa, należących do osób fizycznych i wspólnot gruntowych przekazanych do nadzoru Nadleśniczemu Nadleśnictwa Pułtusk w 2023 r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lang w:eastAsia="zxx" w:bidi="zxx"/>
        </w:rPr>
      </w:r>
    </w:p>
    <w:tbl>
      <w:tblPr>
        <w:tblW w:w="8789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Nazwa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Nazwa obrę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Ogółem powierzchnia gruntów leśnych osób fizycznych oraz wspólnot gruntowych [ha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Gzy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,29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orza Strumi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8,397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otar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,25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ochy Imbrz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,8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3460</wp:posOffset>
                      </wp:positionH>
                      <wp:positionV relativeFrom="paragraph">
                        <wp:posOffset>889635</wp:posOffset>
                      </wp:positionV>
                      <wp:extent cx="419100" cy="9715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9.8pt;margin-top:70.05pt;width:32.95pt;height:7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ochy Serwat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,96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,23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ęsy Pań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1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ęsy Wypyc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,0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zł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3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ady Kraję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42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ierzen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4,46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owe Bo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1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owe Skas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,59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łd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59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staszewo Pań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5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staszewo Wiel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0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staszewo Włu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5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ę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8,58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rz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0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rzewodowo Major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28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rzewodowo Parc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4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is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,03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kaszewo Włości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0,0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are Groc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3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ulni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15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zy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,7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Tąse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85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ójty Troj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2,37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lesie Len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4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Żebry Wiatr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46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 xml:space="preserve">Raz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325,6411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Pokrzywnic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udy Ciepieli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6,597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udy Obręb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9,487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udy Pobyłkow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,4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iepie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5,5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Dzba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,43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Dzierżen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13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z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13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arnie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9,089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ępia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5,55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la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1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lus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,39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ziegł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5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ęp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946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os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,59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ubie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32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ubienica Superun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6,8481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9,90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urowa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81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iestępowo Włości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3,67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owe Niestę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1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3,044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8,66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lbrachc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06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iskor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2,607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byłkowo Duż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2,98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byłkowo M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1,5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gorzel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7,65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krzyw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4,58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moc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,1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rzyż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1,619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s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,85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Trze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4,60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it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58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ólka Zale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6,5910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bo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1329</w:t>
            </w:r>
          </w:p>
        </w:tc>
      </w:tr>
      <w:tr>
        <w:trPr>
          <w:trHeight w:val="5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732,428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 xml:space="preserve">Miasto Pułtusk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 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939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10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049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7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656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06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20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05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50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ęb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942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8,235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Gmina Pułtusk</w:t>
            </w: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iałowie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83,37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o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41,949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hmiel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7,93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łod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1,51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noj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66,5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abó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,985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o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9,05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Jeż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4,19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ac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6,79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les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28,35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ko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,278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i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8,01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ipniki 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,58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ipniki S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,13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oszy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2,71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lsz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,17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awł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8,65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łococh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36,36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nik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94,5187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rzemiar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5,83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zyg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39,95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Trzcin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6,23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krę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,629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714,817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Obry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artodzie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7,17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iółkowo M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8,90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iółkowo Rzą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7,83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y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5,48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ost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,11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ódek Rzą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6,6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ródek N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7,88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alin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300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okr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7,438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bry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6,817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łu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83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s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4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9,04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Rozdzia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9,46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adykie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2,58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kłu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5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okołowo Parc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6,318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okołowo Włości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1,64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Tocznab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,93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Ula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5,49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ielgo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7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mbski Koście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6,87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mbski S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1,745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476,312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Świercz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Świercz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rod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2,55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rul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1,93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y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87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hmiel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2,23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Dzia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1,85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16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ąsior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3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ąsior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1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ada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2,117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ołę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8,24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lu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4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luk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2,75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sior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89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ście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85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walewice 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4,969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owalewice Włości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,77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Ostrzeni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7,988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rusin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9,17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p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5,03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rzego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8,85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ul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59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r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,597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rcze Siół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3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r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4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szew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1,100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wies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,07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yrz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39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yrzyki Pęk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60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ęk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2,555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zxx" w:bidi="zxx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501,40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Winnic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Win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iałe Bło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,41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iel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2,69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łędost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2,77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rodowo Bąb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1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rodowo W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27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udy Zbro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7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Dom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1,98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784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linice Domani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57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linice Wiel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63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Gnaty Lewi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2,71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naty Szczerb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6,4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naty Wieśni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7,34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oląd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5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órka Powiel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7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órki Bać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,65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Górki Duż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7,82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órki Wit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5,198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amio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1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acho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34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Mieszki Kuli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0,14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Mieszki Leś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3,14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owe Bul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1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awł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3,5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Poniaty Cib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4,46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Poniaty Wiel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2,94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owie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15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Ręb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1,59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karż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699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koro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58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Skoro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8,05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Skórz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5,299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mogorzewo P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4,279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mogorzewo Włościań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,54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are Bul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3,82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in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1,7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zxx" w:bidi="zxx"/>
              </w:rPr>
              <w:t>Winni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4,925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bro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339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989,326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Zatory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Za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orsuki Kol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39,84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Nowe Borsu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9,24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Burl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3,16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ieńs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27,62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Ci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2,66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Dęb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0,0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Drwa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30,24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ładczyn Rzą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,2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Gładczyn Szlach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4,64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Kruczy Bo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23,55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em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2,22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utob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26,118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Lutobrok Folw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6,74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Łę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,40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ierzę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,1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ystkówiec Kalinów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50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Mystkówiec Szczu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,63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ni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6,91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niewo Kol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,79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Stawino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9,584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Śli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17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Topol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,56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Wólka Zato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,90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Za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2,578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PGR Za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,58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 xml:space="preserve">Raz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456,154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Ogół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0"/>
                <w:szCs w:val="30"/>
                <w:lang w:eastAsia="hi-IN" w:bidi="hi-IN"/>
              </w:rPr>
              <w:t>4204,3235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  <w:r>
        <w:br w:type="page"/>
      </w:r>
    </w:p>
    <w:p>
      <w:pPr>
        <w:pStyle w:val="Normal"/>
        <w:ind w:left="7080" w:firstLine="708"/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120"/>
        <w:jc w:val="right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sz w:val="30"/>
          <w:szCs w:val="30"/>
          <w:lang w:eastAsia="zxx" w:bidi="zxx"/>
        </w:rPr>
        <w:t>Załącznik nr 2</w:t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Wykaz lasów niestanowiących własności Skarbu Państwa, należących do osób fizycznych i wspólnot gruntowych posiadające aktualne uproszczone plany urządzenia lasu lub inwentaryzacje stanu lasów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3"/>
        <w:gridCol w:w="3118"/>
        <w:gridCol w:w="269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Nazwa Gm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Nazwa obręb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Data ważności od-d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Nazwa dokumentacji dla poszczególnych obrębów w danej gminie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Gzy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G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e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orza Strum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ot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rochy Imbrzy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3460</wp:posOffset>
                      </wp:positionH>
                      <wp:positionV relativeFrom="paragraph">
                        <wp:posOffset>889635</wp:posOffset>
                      </wp:positionV>
                      <wp:extent cx="419100" cy="97155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9.8pt;margin-top:70.05pt;width:32.95pt;height:7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ahoma"/>
                <w:kern w:val="2"/>
                <w:lang w:eastAsia="zxx" w:bidi="zxx"/>
              </w:rPr>
              <w:t>Grochy Serw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ęsy Pań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ęsy Wypy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zł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ady Krajęczy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ierzen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e Bo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e Skas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łd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Ostaszewo Pań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Ostaszewo Wiel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staszewo Wł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ę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rz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rzewodowo Majo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rzewodowo Parc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is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kaszewo Włościań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are Gro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ulni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zys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Tąse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ójty Troj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alesie Le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Żebry Wiatr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 xml:space="preserve">Miasto Pułtusk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 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-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Gmina Pułtusk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Gmina Pułtusk</w:t>
            </w: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iałowie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hmiel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łod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noj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rabó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ro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Jeż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ac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les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ko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i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ipniki 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ipniki S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oszy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lsz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awłówe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łocochow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nikiew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rzemiarow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zygłówe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Trzciniec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akręt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4 r. - 31.12.2023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Obryt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Obry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artodzie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iółkowo M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iółkowo Rząd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y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Gos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ródek Rzą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alin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ok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y Gró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y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ł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s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Rozdzia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adyki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kłu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okołowo Parc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okołowo Włościań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are Zamb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Tocznab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la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ielgo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ambski Kościeln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Zatory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Za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orsuki Kolo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url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ień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i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Dęb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Drwa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ładczyn Rzą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ładczyn Szlach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ruczy B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em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utob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Lutobrok Folwa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ęc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ierzę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ystkówiec Kalin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ystkówiec Szczu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e Bors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GR Za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ni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niewo Kolo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awin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li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Topol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IS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ólka Zator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a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01.01.2015 r.-31.12.202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UPUL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  <w:r>
        <w:br w:type="page"/>
      </w:r>
    </w:p>
    <w:p>
      <w:pPr>
        <w:pStyle w:val="TextBody"/>
        <w:jc w:val="right"/>
        <w:rPr>
          <w:rFonts w:eastAsia="Lucida Sans Unicode" w:cs="Tahoma"/>
          <w:b/>
          <w:b/>
          <w:bCs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kern w:val="2"/>
          <w:sz w:val="30"/>
          <w:szCs w:val="30"/>
          <w:lang w:eastAsia="zxx" w:bidi="zxx"/>
        </w:rPr>
        <w:t>Załącznik nr 3</w:t>
      </w:r>
    </w:p>
    <w:p>
      <w:pPr>
        <w:pStyle w:val="Normal"/>
        <w:widowControl w:val="false"/>
        <w:jc w:val="right"/>
        <w:rPr>
          <w:rFonts w:eastAsia="Lucida Sans Unicode" w:cs="Tahoma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Lucida Sans Unicode" w:cs="Tahoma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zxx" w:bidi="zxx"/>
        </w:rPr>
        <w:t>Wykaz lasów niestanowiących własności Skarbu Państwa, należących do osób fizycznych i wspólnot gruntowych, które nie posiadają</w:t>
      </w:r>
      <w:r>
        <w:rPr>
          <w:rFonts w:eastAsia="Lucida Sans Unicode" w:cs="Mangal"/>
          <w:b/>
          <w:bCs/>
          <w:kern w:val="2"/>
          <w:lang w:eastAsia="hi-IN" w:bidi="hi-IN"/>
        </w:rPr>
        <w:t xml:space="preserve"> aktualnych uproszczonych planów urządzenia lasów lub inwentaryzacji 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stanu lasów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tbl>
      <w:tblPr>
        <w:tblW w:w="70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8"/>
        <w:gridCol w:w="51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Nazwa Gm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Nazwa obrębu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Pokrzywnic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Pokrzy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udy Ciepieliń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udy Obręb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udy Pobyłkow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iepieli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Dzban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Dzierżeni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z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arniew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ępiast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las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lus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ziegłow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ęp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os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ubienic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ubienica Superunki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or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Murowan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iestępowo Włościań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e Niestęp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lbrachc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iskorni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byłkowo Duż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byłkowo Mał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gorzele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krzywnic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mocni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rzyż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sz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Trzep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it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ólka Zales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aborz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Świer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rod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rulin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yl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Chmiel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Dziarn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aj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ąsior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ąsiorów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adacz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ołęb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lu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luków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sior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ściesz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walewice Now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owalewice Włościań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strzeni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rusinow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p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rzegoci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ul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rcz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rcze Siół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r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szewk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Świesz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yrzy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yrzyki Pękal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Miasto Pułtu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Obręb 26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Winnic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Winnic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iałe Błot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ielan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łędost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rodowo Bąboł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rodowo Wit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Budy Zbrosz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Domosław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at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linice Domanie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linice Wiel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Gnaty Lewis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naty Szczerba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naty Wieśnian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oląd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órka Powielińs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órki Bać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Górki Duż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Górki Witow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Kamion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Łacho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Mieszki Kulig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Mieszki Leśni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Nowe Bul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awł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Poniaty Cibor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Poniaty Wiel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owieli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Ręb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karży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korosz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Skoroszk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Skórzn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mogorzewo Pań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mogorzewo Włościańsk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Stare Bulkow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Winnic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zxx" w:bidi="zxx"/>
              </w:rPr>
              <w:t>Winnicz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Zbrosz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30"/>
                <w:szCs w:val="30"/>
                <w:lang w:eastAsia="hi-IN" w:bidi="hi-IN"/>
              </w:rPr>
              <w:t>Zat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PGR Zatory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  <w:r>
        <w:br w:type="page"/>
      </w:r>
    </w:p>
    <w:p>
      <w:pPr>
        <w:pStyle w:val="Normal"/>
        <w:ind w:left="7080" w:firstLine="708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17"/>
          <w:szCs w:val="17"/>
        </w:rPr>
      </w:pPr>
      <w:r>
        <w:rPr>
          <w:sz w:val="20"/>
          <w:szCs w:val="20"/>
        </w:rPr>
        <w:t>do porozumienia z dnia 29.12.2022 r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..…………………, …………..</w:t>
      </w:r>
    </w:p>
    <w:p>
      <w:pPr>
        <w:pStyle w:val="Normal"/>
        <w:autoSpaceDE w:val="false"/>
        <w:ind w:left="6372" w:firstLine="708"/>
        <w:rPr>
          <w:sz w:val="17"/>
          <w:szCs w:val="17"/>
        </w:rPr>
      </w:pPr>
      <w:r>
        <w:rPr>
          <w:sz w:val="17"/>
          <w:szCs w:val="17"/>
        </w:rPr>
        <w:t>(Miejscowość )     (Data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bCs/>
          <w:color w:val="000000"/>
        </w:rPr>
        <w:t>właściciel/współwłaściciel</w:t>
      </w:r>
      <w:r>
        <w:rPr>
          <w:sz w:val="17"/>
          <w:szCs w:val="17"/>
        </w:rPr>
        <w:t xml:space="preserve"> </w:t>
      </w:r>
      <w:r>
        <w:rPr>
          <w:vertAlign w:val="superscript"/>
        </w:rPr>
        <w:t>*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</w:t>
      </w:r>
      <w:r>
        <w:rPr>
          <w:sz w:val="17"/>
          <w:szCs w:val="17"/>
        </w:rPr>
        <w:t>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Nazwisko i imię)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</w:t>
      </w:r>
      <w:r>
        <w:rPr>
          <w:sz w:val="17"/>
          <w:szCs w:val="17"/>
        </w:rPr>
        <w:t>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Adres zamieszkania)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……… </w:t>
      </w:r>
      <w:r>
        <w:rPr>
          <w:sz w:val="17"/>
          <w:szCs w:val="17"/>
        </w:rPr>
        <w:t>- ….……   ………….…………………………………………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Kod pocztowy)</w:t>
        <w:tab/>
        <w:tab/>
        <w:t>(Miejscowość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Nr telefonu: …………………….……………………………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87"/>
        <w:rPr>
          <w:b/>
          <w:b/>
        </w:rPr>
      </w:pPr>
      <w:r>
        <w:rPr>
          <w:b/>
        </w:rPr>
        <w:t xml:space="preserve">Starosta Pułtuski </w:t>
      </w:r>
    </w:p>
    <w:p>
      <w:pPr>
        <w:pStyle w:val="Normal"/>
        <w:autoSpaceDE w:val="false"/>
        <w:ind w:left="5387" w:hanging="0"/>
        <w:rPr>
          <w:bCs/>
          <w:i/>
          <w:i/>
          <w:sz w:val="18"/>
          <w:szCs w:val="18"/>
        </w:rPr>
      </w:pPr>
      <w:r>
        <w:rPr>
          <w:b/>
        </w:rPr>
        <w:t xml:space="preserve">Wydział Rolnictwa, Leśnictwa                 i  Ochrony Środowiska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/>
          <w:sz w:val="18"/>
          <w:szCs w:val="18"/>
        </w:rPr>
        <w:t>Miejsce składania wniosku: kancelaria starostwa pokój nr……, ul..Marii Skłodowskiej-Curie 11, 06-100 Pułtusk</w:t>
        <w:b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w drodze decyzji zezwolenia na dokonanie zabieg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gospodarczego w lesie niestanowiącym własności Skarbu Państw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17"/>
          <w:szCs w:val="17"/>
        </w:rPr>
      </w:pPr>
      <w:r>
        <w:rPr/>
        <w:t>Proszę o wydanie zezwolenia na dokonanie zabiegu ……………………..........................……</w:t>
      </w:r>
    </w:p>
    <w:p>
      <w:pPr>
        <w:pStyle w:val="Normal"/>
        <w:autoSpaceDE w:val="false"/>
        <w:ind w:left="5664" w:firstLine="708"/>
        <w:rPr>
          <w:sz w:val="17"/>
          <w:szCs w:val="17"/>
        </w:rPr>
      </w:pPr>
      <w:r>
        <w:rPr>
          <w:sz w:val="17"/>
          <w:szCs w:val="17"/>
        </w:rPr>
        <w:t>(określić rodzaj zabiegu)</w:t>
      </w:r>
    </w:p>
    <w:p>
      <w:pPr>
        <w:pStyle w:val="Normal"/>
        <w:autoSpaceDE w:val="false"/>
        <w:spacing w:lineRule="auto" w:line="360"/>
        <w:rPr/>
      </w:pPr>
      <w:r>
        <w:rPr/>
        <w:t>na działce/działkach</w:t>
      </w:r>
      <w:r>
        <w:rPr>
          <w:vertAlign w:val="superscript"/>
        </w:rPr>
        <w:t>*</w:t>
      </w:r>
      <w:r>
        <w:rPr/>
        <w:t xml:space="preserve">  nr ……......…….…..............................................położonej/położonych</w:t>
      </w:r>
      <w:r>
        <w:rPr>
          <w:vertAlign w:val="superscript"/>
        </w:rPr>
        <w:t>*</w:t>
      </w:r>
      <w:r>
        <w:rPr/>
        <w:br/>
        <w:t>na terenie wsi……………..............……………..gmina ……….....….…………o powierzchni leśnej …......…..….....ha</w:t>
      </w:r>
    </w:p>
    <w:p>
      <w:pPr>
        <w:pStyle w:val="Normal"/>
        <w:autoSpaceDE w:val="false"/>
        <w:spacing w:lineRule="auto" w:line="360"/>
        <w:rPr/>
      </w:pPr>
      <w:r>
        <w:rPr/>
        <w:t>Prace powyższe zobowiązuje się wykonać w terminie do dnia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ośbę swą motywuję (określić konieczność wykonania danego zabiegu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Jednocześnie oświadczam, że świadoma/y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jestem odpowiedzialności, za złożenie nieprawdziwych informacji, w tym również za wadliwe wskazanie działki/działek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na gruncie </w:t>
      </w:r>
      <w:r>
        <w:rPr>
          <w:b/>
          <w:bCs/>
          <w:sz w:val="22"/>
          <w:szCs w:val="22"/>
        </w:rPr>
        <w:t>której/których* zamierzam dokonać ww. pozyskania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29"/>
          <w:szCs w:val="29"/>
        </w:rPr>
        <w:t>...........................................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17"/>
          <w:szCs w:val="17"/>
        </w:rPr>
        <w:t>( Czytelny podpis osoby składającej wniosek )</w:t>
      </w:r>
    </w:p>
    <w:p>
      <w:pPr>
        <w:pStyle w:val="Normal"/>
        <w:rPr>
          <w:color w:val="00000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  <w:r>
        <w:rPr/>
        <w:br/>
      </w:r>
      <w:r>
        <w:rPr>
          <w:color w:val="000000"/>
        </w:rPr>
        <w:t>Do wniosku należy dołączyć opłatę skarbową w wysokości 10 zł, wpłaconą na konto Urzędu  Miejskiego w Pułtusku, ul. Rynek -Ratusz 41, 06-100 Pułtus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r rach.: </w:t>
      </w:r>
      <w:r>
        <w:rPr>
          <w:b/>
          <w:bCs/>
          <w:sz w:val="22"/>
          <w:szCs w:val="22"/>
        </w:rPr>
        <w:t>16 1020 1592 0000 2902 0276 355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z dopiskiem „Opłata skarbowa – zabiegi gospodarcze w lesie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1. Ja niżej podpisana/y</w:t>
      </w:r>
      <w:r>
        <w:rPr>
          <w:vertAlign w:val="superscript"/>
        </w:rPr>
        <w:t>*</w:t>
      </w:r>
      <w:r>
        <w:rPr/>
        <w:t>................................................................................................................ zam. ...............................................................................................legitymująca/y</w:t>
      </w:r>
      <w:r>
        <w:rPr>
          <w:vertAlign w:val="superscript"/>
        </w:rPr>
        <w:t>*</w:t>
      </w:r>
      <w:r>
        <w:rPr/>
        <w:t xml:space="preserve"> się dowodem osobistym nr.......................................wydanym przez..........................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</w:t>
      </w:r>
      <w:r>
        <w:rPr>
          <w:vertAlign w:val="superscript"/>
        </w:rPr>
        <w:t>*</w:t>
      </w:r>
      <w:r>
        <w:rPr/>
        <w:t xml:space="preserve"> leśnych o nr : …………………. wyrażam zgodę na pozyskanie drewna z ww. działki/ek</w:t>
      </w:r>
      <w:r>
        <w:rPr>
          <w:vertAlign w:val="superscript"/>
        </w:rPr>
        <w:t>*</w:t>
      </w:r>
      <w:r>
        <w:rPr/>
        <w:t xml:space="preserve">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</w:t>
      </w:r>
      <w:r>
        <w:rPr>
          <w:b/>
          <w:vertAlign w:val="superscript"/>
        </w:rPr>
        <w:t>*</w:t>
      </w:r>
      <w:r>
        <w:rPr>
          <w:b/>
        </w:rPr>
        <w:t xml:space="preserve">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współwłaściciela/współużytkownika)*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2. Ja niżej podpisana/y</w:t>
      </w:r>
      <w:r>
        <w:rPr>
          <w:vertAlign w:val="superscript"/>
        </w:rPr>
        <w:t>*</w:t>
      </w:r>
      <w:r>
        <w:rPr/>
        <w:t>................................................................................................................ zam. ...............................................................................................legitymująca/y</w:t>
      </w:r>
      <w:r>
        <w:rPr>
          <w:vertAlign w:val="superscript"/>
        </w:rPr>
        <w:t>*</w:t>
      </w:r>
      <w:r>
        <w:rPr/>
        <w:t xml:space="preserve"> się dowodem osobistym nr.......................................wydanym przez..........................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</w:t>
      </w:r>
      <w:r>
        <w:rPr>
          <w:vertAlign w:val="superscript"/>
        </w:rPr>
        <w:t>*</w:t>
      </w:r>
      <w:r>
        <w:rPr/>
        <w:t xml:space="preserve"> leśnych o nr : …………………. wyrażam zgodę na pozyskanie drewna z ww. działki/ek</w:t>
      </w:r>
      <w:r>
        <w:rPr>
          <w:vertAlign w:val="superscript"/>
        </w:rPr>
        <w:t>*</w:t>
      </w:r>
      <w:r>
        <w:rPr/>
        <w:t xml:space="preserve">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</w:t>
      </w:r>
      <w:r>
        <w:rPr>
          <w:b/>
          <w:vertAlign w:val="superscript"/>
        </w:rPr>
        <w:t>*</w:t>
      </w:r>
      <w:r>
        <w:rPr>
          <w:b/>
        </w:rPr>
        <w:t xml:space="preserve">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współwłaściciela/współużytkownika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3. Ja niżej podpisana/y</w:t>
      </w:r>
      <w:r>
        <w:rPr>
          <w:vertAlign w:val="superscript"/>
        </w:rPr>
        <w:t>*</w:t>
      </w:r>
      <w:r>
        <w:rPr/>
        <w:t>................................................................................................................ zam. ...............................................................................................legitymująca/y</w:t>
      </w:r>
      <w:r>
        <w:rPr>
          <w:vertAlign w:val="superscript"/>
        </w:rPr>
        <w:t>*</w:t>
      </w:r>
      <w:r>
        <w:rPr/>
        <w:t xml:space="preserve"> się dowodem osobistym nr.......................................wydanym przez..........................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</w:t>
      </w:r>
      <w:r>
        <w:rPr>
          <w:vertAlign w:val="superscript"/>
        </w:rPr>
        <w:t>*</w:t>
      </w:r>
      <w:r>
        <w:rPr/>
        <w:t xml:space="preserve"> leśnych o nr : …………………. wyrażam zgodę na pozyskanie drewna z ww. działki/ek</w:t>
      </w:r>
      <w:r>
        <w:rPr>
          <w:vertAlign w:val="superscript"/>
        </w:rPr>
        <w:t>*</w:t>
      </w:r>
      <w:r>
        <w:rPr/>
        <w:t xml:space="preserve">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</w:t>
      </w:r>
      <w:r>
        <w:rPr>
          <w:b/>
          <w:vertAlign w:val="superscript"/>
        </w:rPr>
        <w:t>*</w:t>
      </w:r>
      <w:r>
        <w:rPr>
          <w:b/>
        </w:rPr>
        <w:t xml:space="preserve">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współwłaściciela/współużytkownika)*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do porozumienia z dnia 29.12.2022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Notatka służbowa</w:t>
        <w:br/>
      </w:r>
      <w:r>
        <w:rPr>
          <w:b/>
        </w:rPr>
        <w:t>do wiadomości Starosty Pułtu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dniu ……………………… na działce nr  …………….......................................... położonej na terenie wsi …………………..... gmina ……………….… o powierzchni………....ha </w:t>
        <w:br/>
        <w:t>przy udziale/bez udziału</w:t>
      </w:r>
      <w:r>
        <w:rPr>
          <w:vertAlign w:val="superscript"/>
        </w:rPr>
        <w:t>*</w:t>
      </w:r>
      <w:r>
        <w:rPr/>
        <w:t xml:space="preserve"> właściciela/współwłaściciela gruntu Pana/i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 </w:t>
      </w:r>
      <w:r>
        <w:rPr>
          <w:color w:val="000000"/>
        </w:rPr>
        <w:t>dokonano oceny stanu las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/>
      </w:pPr>
      <w:r>
        <w:rPr/>
        <w:t>Opis drzewostanu (gatunek, wiek, zadrzewienie)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/>
      </w:pPr>
      <w:r>
        <w:rPr/>
        <w:t xml:space="preserve">Proponowany rodzaj zabiegu  </w:t>
      </w:r>
    </w:p>
    <w:p>
      <w:pPr>
        <w:pStyle w:val="Normal"/>
        <w:suppressAutoHyphens w:val="false"/>
        <w:spacing w:lineRule="auto" w:line="360"/>
        <w:ind w:left="1080" w:hanging="0"/>
        <w:rPr/>
      </w:pPr>
      <w:r>
        <w:rPr/>
        <w:t>(opis wykonania zabiegu, miąższość drewna do pozyskania w h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ind w:left="181" w:hanging="0"/>
        <w:rPr/>
      </w:pPr>
      <w:r>
        <w:rPr/>
        <w:t>.............................................                                                                      ................................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odpis właściciela/ współwłaściciela                                                                                                                     Podpis pracownika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adleśnictwa Pułtus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 porozumienia z dnia 29.12.2022 r.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</w:t>
        <w:tab/>
        <w:tab/>
        <w:tab/>
        <w:t xml:space="preserve">…………………………………..…….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Imię i nazwisko)</w:t>
        <w:tab/>
        <w:tab/>
        <w:tab/>
        <w:tab/>
        <w:tab/>
        <w:tab/>
        <w:t xml:space="preserve">       (Miejscowość, data)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 - …………  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Kod pocztowy)          (Miejscowość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PESEL: ..........................................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sz w:val="20"/>
        </w:rPr>
        <w:t>Nr telefonu: ……………....................................................</w:t>
      </w:r>
    </w:p>
    <w:p>
      <w:pPr>
        <w:pStyle w:val="Normal"/>
        <w:autoSpaceDE w:val="false"/>
        <w:ind w:firstLine="5387"/>
        <w:rPr>
          <w:b/>
          <w:b/>
          <w:bCs/>
          <w:i/>
          <w:i/>
          <w:sz w:val="18"/>
          <w:szCs w:val="18"/>
        </w:rPr>
      </w:pPr>
      <w:r>
        <w:rPr>
          <w:b/>
        </w:rPr>
        <w:t>Nadleśniczy Nadleśnictwa Pułtusk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iejsce składania wniosku: ul. Bartodziejska 50, 06-100 Pułtusk</w:t>
      </w:r>
    </w:p>
    <w:p>
      <w:pPr>
        <w:pStyle w:val="Heading3"/>
        <w:numPr>
          <w:ilvl w:val="0"/>
          <w:numId w:val="0"/>
        </w:numPr>
        <w:spacing w:lineRule="auto" w:line="480"/>
        <w:ind w:left="180" w:hanging="0"/>
        <w:jc w:val="center"/>
        <w:rPr/>
      </w:pPr>
      <w:r>
        <w:rPr>
          <w:szCs w:val="24"/>
        </w:rPr>
        <w:t>Wniosek o</w:t>
      </w:r>
      <w:r>
        <w:rPr>
          <w:szCs w:val="24"/>
          <w:lang w:val="pl-PL"/>
        </w:rPr>
        <w:t xml:space="preserve"> cechowanie drewna i</w:t>
      </w:r>
      <w:r>
        <w:rPr>
          <w:szCs w:val="24"/>
        </w:rPr>
        <w:t xml:space="preserve"> wydanie świadectwa legalności pozyskania drewna</w:t>
      </w:r>
    </w:p>
    <w:p>
      <w:pPr>
        <w:pStyle w:val="Normal"/>
        <w:spacing w:lineRule="auto" w:line="360"/>
        <w:ind w:firstLine="180"/>
        <w:rPr/>
      </w:pPr>
      <w:r>
        <w:rPr/>
        <w:t>Oświadczam, iż jestem właścicielem/współwłaścicielem</w:t>
      </w:r>
      <w:r>
        <w:rPr>
          <w:b/>
          <w:vertAlign w:val="superscript"/>
        </w:rPr>
        <w:t>*</w:t>
      </w:r>
      <w:r>
        <w:rPr/>
        <w:t xml:space="preserve"> działki  leśnej o nr.: ……........................................................................................................................................</w:t>
        <w:br/>
        <w:t>o łącznej powierzchni leśnej………… ha, położonej na terenie wsi ..........................................</w:t>
        <w:br/>
        <w:t xml:space="preserve"> w gminie ............................................. </w:t>
        <w:br/>
        <w:t>Proszę o oznakowanie  oraz wydanie świadectwa  legalności  drewna pozyskanego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rąb jednostkowy ......................................... szt.</w:t>
      </w:r>
      <w:r>
        <w:rPr>
          <w:b/>
        </w:rPr>
        <w:t>/</w:t>
      </w:r>
      <w:r>
        <w:rPr/>
        <w:t>gatunek</w:t>
      </w:r>
      <w:r>
        <w:rPr>
          <w:b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ięcia pielęgnacyjne .…................................... ha </w:t>
      </w:r>
      <w:r>
        <w:rPr>
          <w:b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rąb .................................................................. ha</w:t>
      </w:r>
      <w:r>
        <w:rPr>
          <w:b/>
        </w:rPr>
        <w:t>*</w:t>
      </w:r>
    </w:p>
    <w:p>
      <w:pPr>
        <w:pStyle w:val="Normal"/>
        <w:spacing w:lineRule="auto" w:line="360"/>
        <w:jc w:val="both"/>
        <w:rPr/>
      </w:pPr>
      <w:r>
        <w:rPr/>
        <w:t>Pozyskania drewna dokonałem zgodnie z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proszczonym Planem Urządzenia Lasu dla miejscowości …......................................</w:t>
      </w:r>
      <w:r>
        <w:rPr>
          <w:b/>
        </w:rPr>
        <w:t>*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nwentaryzacją Stanu Lasu dla miejscowości ................................................................</w:t>
      </w:r>
      <w:r>
        <w:rPr>
          <w:b/>
        </w:rPr>
        <w:t>*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>Decyzją nr  …...................................................... z dnia ..........................................</w:t>
      </w:r>
      <w:r>
        <w:rPr>
          <w:b/>
        </w:rPr>
        <w:t xml:space="preserve"> *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leśniczy nie ponosi konsekwencji prawnych z tytułu  błędnego  wskazania </w:t>
        <w:br/>
        <w:t>na gruncie działki lub jej granic oraz wynikłe z tego tytułu  skutk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miarów pozyskanego drewna dokonuje się w obecności i przy pomocy właściciela/współwłaściciel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dnocześnie, świadomy odpowiedzialności karnej wynikającej z art. 233 Kodeksu karnego, który stanowi, że ,,Kto składając zeznanie mające służyć za dowód w postępowaniu sądowym lub innym postępowaniu prowadzonym na podstawie ustawy, zeznaje nieprawdę lub zataja prawdę, podlega karze pozbawienia wolności do lat 3”,  oświadczam, że las którego dotyczy niniejszy wniosek jest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ją własnością, a realizowane prawo pozyskania drewna nie jest w żaden sposób ograniczone prawami osób trzecich*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0"/>
          <w:szCs w:val="20"/>
        </w:rPr>
        <w:t>stanowi współwłasność, a pozostali współwłaściciele zostali przeze mnie powiadomieni o zamiarze wyrębu i wyrażają na nie zgodę*. Do wniosku dołączam zgodę podpisaną przez wszystkich współwłaścicieli wraz z ich aktualnymi adresami zamieszkania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 do wniosku:</w:t>
        <w:br/>
        <w:t>1. Skrócony wypis z rejestru Ewidencji Gruntów i Budynków</w:t>
        <w:br/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6" w:firstLine="696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20"/>
          <w:szCs w:val="20"/>
          <w:vertAlign w:val="superscript"/>
        </w:rPr>
      </w:pPr>
      <w:r>
        <w:rPr/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1. Ja niżej podpisana/y................................................................................................................ zam. ...............................................................................................legitymująca/y się dowodem osobistym nr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 leśnych o nr : ………………………………………………………………………………………….. wyrażam zgodę na pozyskanie drewna z ww. działki/ek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czytelny podpis współwłaściciela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2. Ja niżej podpisana/y................................................................................................................ zam. ...............................................................................................legitymująca/y się dowodem osobistym nr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 leśnych o nr : ………………………………………………………………………………………….. wyrażam zgodę na pozyskanie drewna z ww. działki/ek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czytelny podpis współ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3. Ja niżej podpisana/y................................................................................................................ zam. ...............................................................................................legitymująca/y się dowodem osobistym nr....................................... jako współwłaściciel</w:t>
      </w:r>
      <w:r>
        <w:rPr>
          <w:vertAlign w:val="superscript"/>
        </w:rPr>
        <w:t xml:space="preserve"> </w:t>
      </w:r>
      <w:r>
        <w:rPr/>
        <w:t xml:space="preserve"> działki/ek leśnych o nr : ………………………………………………………………………………………….. wyrażam zgodę na pozyskanie drewna z ww. działki/ek przez wnioskodawcę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oświadczam, że świadoma/y jestem odpowiedzialności za złożenie nieprawdziwych informacji w tym również za wadliwe wskazanie działki na grun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czytelny podpis współwłaściciela)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numPr>
          <w:ilvl w:val="0"/>
          <w:numId w:val="0"/>
        </w:numPr>
        <w:ind w:left="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numPr>
          <w:ilvl w:val="0"/>
          <w:numId w:val="0"/>
        </w:numPr>
        <w:ind w:left="18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180" w:hanging="0"/>
        <w:jc w:val="center"/>
        <w:rPr/>
      </w:pPr>
      <w:r>
        <w:rPr/>
        <w:t>SPOSÓB ZAŁATWIENIA WNIOSK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textAlignment w:val="baseline"/>
        <w:rPr/>
      </w:pPr>
      <w:r>
        <w:rPr/>
        <w:t>Ocechowane i  zanumerowane drewno naniesiono na druk „Świadectwa  legalności pozyskanego drewna” od nr ..........................  do nr  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textAlignment w:val="baseline"/>
        <w:rPr/>
      </w:pPr>
      <w:r>
        <w:rPr/>
        <w:t>Uwagi co do zgodności pozyskania drewn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textAlignment w:val="baseline"/>
        <w:rPr/>
      </w:pPr>
      <w:r>
        <w:rPr/>
        <w:t>Uwagi dotyczące zadań odnowieniowych i pielęgnacyjnych na ww. dział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iejscowość ......................................data 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................................                                                                             ..................................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dpis właściciela                                                                                 Podpis pracownika 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Nadleśnictw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rozumienia z dnia 29.12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.................................                                                          ........................, dnia.........................r</w:t>
      </w:r>
    </w:p>
    <w:p>
      <w:pPr>
        <w:pStyle w:val="Normal"/>
        <w:rPr>
          <w:i/>
          <w:i/>
        </w:rPr>
      </w:pPr>
      <w:r>
        <w:rPr>
          <w:i/>
        </w:rPr>
        <w:t>pieczęć nagłówkow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58" w:type="dxa"/>
        <w:jc w:val="left"/>
        <w:tblInd w:w="4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06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o Powiat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w  Pułtusk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</w:rPr>
        <w:t xml:space="preserve">         </w:t>
      </w:r>
      <w:r>
        <w:rPr>
          <w:b/>
          <w:sz w:val="32"/>
        </w:rPr>
        <w:t>Świadectwo legalności pozyskania drewna nr..............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 xml:space="preserve">podstawie art. 14 a ust. 1 i 3 ustawy z dnia 28 września 1991 r. o lasach </w:t>
        <w:br/>
        <w:t>(tj. Dz. U. z 2022 r. poz. 672 ze zm.</w:t>
      </w:r>
      <w:r>
        <w:rPr>
          <w:spacing w:val="20"/>
        </w:rPr>
        <w:t>)</w:t>
      </w:r>
      <w:r>
        <w:rPr/>
        <w:t xml:space="preserve"> zaświadcza się, że wyszczególnione niżej drewno zostało pozyskane z lasu położonego w ................................., na działkach </w:t>
        <w:br/>
        <w:t>nr 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 powierzchni.............................................................................ha </w:t>
      </w:r>
    </w:p>
    <w:p>
      <w:pPr>
        <w:pStyle w:val="Normal"/>
        <w:spacing w:lineRule="auto" w:line="360"/>
        <w:jc w:val="both"/>
        <w:rPr/>
      </w:pPr>
      <w:r>
        <w:rPr/>
        <w:t>stanowiących własność (współwłasność) Pana(i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w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 podstawie: </w:t>
      </w:r>
    </w:p>
    <w:p>
      <w:pPr>
        <w:pStyle w:val="Normal"/>
        <w:jc w:val="both"/>
        <w:rPr/>
      </w:pPr>
      <w:r>
        <w:rPr/>
        <w:t xml:space="preserve">uproszczonego planu urządzenia lasu – zadań z zakresu gospodarki leśnej określonych </w:t>
        <w:br/>
        <w:t>w decyzji</w:t>
      </w:r>
      <w:r>
        <w:rPr>
          <w:vertAlign w:val="superscript"/>
        </w:rPr>
        <w:t>*)</w:t>
      </w:r>
      <w:r>
        <w:rPr/>
        <w:t>.</w:t>
      </w:r>
    </w:p>
    <w:tbl>
      <w:tblPr>
        <w:tblW w:w="103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90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sztuki stos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. drzew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. drzewa (cm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ługość (m)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sa drewn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las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ściaste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rzone w p.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rzone w st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rzone w p. sz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rzone w stos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</w:rPr>
        <w:t>podpis i pieczę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rozumienia z dnia 29.12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        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(Pieczęć nagłówkowa)</w:t>
        <w:tab/>
        <w:tab/>
        <w:tab/>
        <w:tab/>
        <w:tab/>
        <w:tab/>
        <w:t xml:space="preserve">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orozumienia w sprawie powierzenia nadzoru nad gospodarką leśną w lasach niestanowiących własności Skarbu Państwa </w:t>
        <w:br/>
        <w:t xml:space="preserve">za …… kwartał roku ………, składane </w:t>
      </w:r>
      <w:r>
        <w:rPr>
          <w:b/>
          <w:color w:val="000000"/>
        </w:rPr>
        <w:t xml:space="preserve">w terminie </w:t>
        <w:br/>
        <w:t>14 dni od zakończenia kwartału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ość przepracowanych godzin w kwartale ……., na kwotę ……….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talenie zadań właścicieli lasów w lasach, dla których nie opracowano planów urządzenia lasu, oraz nadzorowanie ich wykonania - …. god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cena realizacji przez właścicieli lasów obowiązków wynikających z art. 9 ust 1 </w:t>
        <w:br/>
        <w:t>i art. 13 ust 1 - ….. godz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chowanie pozyskanego drewna i wystawienie dokumentu stwierdzającego legalność jego pozyskania - ….. godz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ne zdarzenia nie związane bezpośrednio ze sprawowanym nadzorem (delegacje, urlopy, choroba i inne) - …. godz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trola zadań ustalonych w decyzjach administracyjnych, wydawanych </w:t>
        <w:br/>
        <w:t>w I instancji wraz ze sporządzeniem protokołu oględzin - …. godz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radztwo właścicielom lasu w zakresie gospodarki leśnej - ….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zarejestrowanych świadectw legalności pozyskania drewna - ….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zarejestrowanych wniosków o legalizację drewna - ….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galizacja pozyskanego drewna - ….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ostałe 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ręby - ….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zyszczenia wczesne - ….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zyszczenia późne - ….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rzebieże wczesne - ….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rzebieże późne - ….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uwanie posuszu, wywrotów, złomów - ….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……………………………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</w:t>
      </w:r>
      <w:r>
        <w:rPr/>
        <w:t>(Podpis i pieczątka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rozumienia z dnia 29.12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ab/>
        <w:tab/>
        <w:tab/>
        <w:tab/>
        <w:tab/>
        <w:t>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ęć nagłówkowa)</w:t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rawozdanie z realizacji porozumienia w sprawie powierzenia nadzoru nad gospodarką leśną w lasach niestanowiących własności Skarbu Państwa za rok ………. składane do dnia 15 stycznia ………..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323"/>
        <w:gridCol w:w="1136"/>
        <w:gridCol w:w="567"/>
        <w:gridCol w:w="567"/>
        <w:gridCol w:w="567"/>
        <w:gridCol w:w="567"/>
        <w:gridCol w:w="1420"/>
        <w:gridCol w:w="10"/>
        <w:gridCol w:w="699"/>
        <w:gridCol w:w="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Rodzaj zad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stanu lasu, 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oce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a pasów p. po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a sztuczne (zręby + halizny i płazowizny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Zręb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alizny i płazowizny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a naturaln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Zalesienia gruntów nieleśnych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ki i uzupełnieni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owanie las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tym upraw i młodników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objęta trzebieżam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żytki przygod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twierdzonych przypadków niewykonania przez właścicieli lasów zadań gospodarcz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prowadzonych ocen wraz z opisem w celu wydania przez Starostę decyzji administracyjnych, 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wydanych świadectw legalności pozyskania drewna, 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 jakiej pozyskano drew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skanie drewna (grubizny: iglastej + liściastej) , w tym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rubizna iglasta, z tego drewno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życow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izna liściasta, z tego drewno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życow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kontrolowanych decyzji nakazowych,           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Liczba stwierdzonych przypadków niewykonania zadań określonych w decyzji  nakazowych, w tym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a pasów p. po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ż wczes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ha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ż póź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ha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7" w:firstLine="16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łącznie z odnowieniem pod osłoną drzewostanu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użytków rolnych i nieużytków przeznaczonych do zalesienia określonych w miejscowym planie zagospodarowania przestrzennego lub decyzji o warunkach zabudowy i zagospodarowania terenu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18"/>
        </w:rPr>
        <w:t>łącznie pielęgnacja gleby w uprawach, czyszczenie wczesne i póź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Podpis i pieczątka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pl-P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i/>
      <w:i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80" w:hanging="0"/>
      <w:textAlignment w:val="baseline"/>
      <w:outlineLvl w:val="2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olor w:val="000000"/>
      <w:sz w:val="24"/>
    </w:rPr>
  </w:style>
  <w:style w:type="character" w:styleId="Nagwek2Znak">
    <w:name w:val="Nagłówek 2 Znak"/>
    <w:qFormat/>
    <w:rPr>
      <w:b/>
      <w:bCs/>
      <w:i/>
      <w:iCs/>
      <w:color w:val="000000"/>
      <w:sz w:val="24"/>
    </w:rPr>
  </w:style>
  <w:style w:type="character" w:styleId="Nagwek3Znak">
    <w:name w:val="Nagłówek 3 Znak"/>
    <w:qFormat/>
    <w:rPr>
      <w:b/>
      <w:bCs/>
      <w:color w:val="000000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Julita</dc:creator>
  <dc:description/>
  <cp:keywords/>
  <dc:language>en-US</dc:language>
  <cp:lastModifiedBy>Ewelina Molska</cp:lastModifiedBy>
  <cp:lastPrinted>2023-01-05T09:29:00Z</cp:lastPrinted>
  <dcterms:modified xsi:type="dcterms:W3CDTF">2023-10-26T12:41:00Z</dcterms:modified>
  <cp:revision>2</cp:revision>
  <dc:subject/>
  <dc:title>POROZUMIENIE</dc:title>
</cp:coreProperties>
</file>