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PRZYZNANIE POMOCY ZDROWOTNEJ DLA NAUCZYCIELI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odstawa prawn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art. 12 pkt 11 ustawy z dnia 5 czerwca 1998r. o samorządzie powiatowym (Dz. U. z 2022, poz. 528), art. 72 ust.1 i 4, art. 91b ust. 1 w związku z art. 91d pkt 1 ustawy z dnia 26 stycznia 1982r. Karta Nauczyciela (Dz. U. z 2021r., poz. 1762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Regulamin Funduszu Zdrowotnego dla Nauczycieli stanowiący załącznik do Uchwały Nr VIII/43/2015r. Rady Powiatu w Pułtusku z dnia 15 czerwca 2015r. w sprawie pomocy zdrowotnej </w:t>
        <w:br/>
        <w:t>dla nauczycieli zatrudnionych w szkołach i placówkach oświatowych prowadzonych przez Powiat Pułtuski (Dziennik Urzędowy Województwa Mazowieckiego poz. 6020)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płaty: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ez opłat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Termin załatwienia sprawy: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nioski o przyznanie pomocy zdrowotnej są rozpatrywane w ostatnim miesiącu każdego kwartału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Jednostka Odpowiedzialna: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dział Edukacji, Zdrowia, Kultury i Sportu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Tryb odwoławczy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od decyzji przysługuje prawo wniesienia odwołania za pośrednictwem organu, który wydał decyzję </w:t>
        <w:br/>
        <w:t>w terminie 14 dni od daty jej doręczenia do Samorządowego Kolegium Odwoławczego w Ciechanowie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Uwagi: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magane dokumenty: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aktualne zaświadczenie lekarskie o korzystaniu z opieki zdrowotnej/chorobie nauczyciela,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 imienne rachunki dokumentujące poniesiony koszt leczenia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3. oświadczenie o dochodach (netto) z ostatnich trzech miesięcy, przypadających na jednego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>członka rodziny uzyskanych ze wszystkich źródeł przych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4. potwierdzenie prawa do korzystania z funduszu zdrowotneg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42:00Z</dcterms:created>
  <dc:creator>Elżbieta Piotrowska</dc:creator>
  <dc:description/>
  <cp:keywords/>
  <dc:language>en-US</dc:language>
  <cp:lastModifiedBy>Karolina Ostrowska</cp:lastModifiedBy>
  <cp:lastPrinted>2015-08-18T09:39:00Z</cp:lastPrinted>
  <dcterms:modified xsi:type="dcterms:W3CDTF">2022-04-26T11:33:00Z</dcterms:modified>
  <cp:revision>7</cp:revision>
  <dc:subject/>
  <dc:title/>
</cp:coreProperties>
</file>