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i/>
          <w:i/>
          <w:iCs/>
          <w:sz w:val="24"/>
        </w:rPr>
      </w:pPr>
      <w:r>
        <w:rPr>
          <w:sz w:val="26"/>
        </w:rPr>
        <w:t>EZK.4323.30.2022</w:t>
        <w:tab/>
        <w:tab/>
      </w: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keepNext w:val="true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nformacja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</w:rPr>
        <w:t xml:space="preserve">o wartości zrealizowanych zadań modernizacyjnych i remontowych oraz wzbogacających bazę materialną </w:t>
      </w:r>
    </w:p>
    <w:p>
      <w:pPr>
        <w:pStyle w:val="Normal"/>
        <w:keepNext w:val="true"/>
        <w:jc w:val="center"/>
        <w:rPr>
          <w:sz w:val="26"/>
        </w:rPr>
      </w:pPr>
      <w:r>
        <w:rPr>
          <w:b/>
          <w:bCs/>
          <w:sz w:val="26"/>
        </w:rPr>
        <w:t>w podległych szkołach ponadpodstawowych i placówkach oświatowych w roku szkolnym 2021/2022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518"/>
        <w:gridCol w:w="1549"/>
        <w:gridCol w:w="2736"/>
        <w:gridCol w:w="1898"/>
        <w:gridCol w:w="1773"/>
        <w:gridCol w:w="1700"/>
        <w:gridCol w:w="1651"/>
      </w:tblGrid>
      <w:tr>
        <w:trPr>
          <w:trHeight w:val="54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/placówka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dania inwestycyjne, modernizacyjne i remontowe oraz wzbogacające bazę materialną, w tym:</w:t>
            </w:r>
          </w:p>
        </w:tc>
      </w:tr>
      <w:tr>
        <w:trPr>
          <w:trHeight w:val="54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hod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zerwy części oświatowej subwencji oświatowej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</w:t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. Piotra Skargi </w:t>
              <w:br/>
              <w:t>w Pułtus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220,94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27.899,00 zł, </w:t>
            </w:r>
            <w:r>
              <w:rPr>
                <w:sz w:val="14"/>
                <w:szCs w:val="14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9,00 zł – </w:t>
            </w:r>
            <w:r>
              <w:rPr>
                <w:sz w:val="16"/>
                <w:szCs w:val="16"/>
              </w:rPr>
              <w:t>przegląd i konserwacja windy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,00 zł –</w:t>
            </w:r>
            <w:r>
              <w:rPr>
                <w:sz w:val="16"/>
                <w:szCs w:val="16"/>
              </w:rPr>
              <w:t xml:space="preserve"> prace remontowe sal lekcyjnych, korytarza, muru ogrodzenia betonowego od ul. Benedyktyński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30,00zł –</w:t>
            </w:r>
            <w:r>
              <w:rPr>
                <w:sz w:val="16"/>
                <w:szCs w:val="16"/>
              </w:rPr>
              <w:t>sprzęt komputerowy (komputery, notebooki, projektory, drukarka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.845,00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45,00 zł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16"/>
                <w:szCs w:val="16"/>
              </w:rPr>
              <w:t xml:space="preserve">przegląd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 konserwacja windy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7.500,00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500,00 zł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16"/>
                <w:szCs w:val="16"/>
              </w:rPr>
              <w:t xml:space="preserve">tablice interaktyw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w ramach projektu Aktywna tablica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76,94 zł (</w:t>
            </w:r>
            <w:r>
              <w:rPr>
                <w:sz w:val="16"/>
                <w:szCs w:val="16"/>
              </w:rPr>
              <w:t>środki przekazane przez Radę Rodziców)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w tym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5.976,94 zł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6"/>
                <w:szCs w:val="16"/>
              </w:rPr>
              <w:t>projektor, drukarka, mikrofony;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awodowych</w:t>
              <w:br/>
              <w:t xml:space="preserve">im. Jana Ruszkowskiego </w:t>
              <w:br/>
              <w:t>w Pułtus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.300,36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200.000,00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,00 z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modernizacja zaplecza sportowego przy hali gimnastycznej;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513.962,18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7.000,00 zł – </w:t>
            </w:r>
            <w:r>
              <w:rPr>
                <w:sz w:val="16"/>
                <w:szCs w:val="16"/>
              </w:rPr>
              <w:t>modernizacja zaplecza sportowego przy hali gimnastyczn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104,62 zł – </w:t>
            </w:r>
            <w:r>
              <w:rPr>
                <w:sz w:val="16"/>
                <w:szCs w:val="16"/>
              </w:rPr>
              <w:t>prac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montowe pracowni, w tym adaptacja magazynu przy sali i powiększenie pracowni 5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 ED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130,21 zł – </w:t>
            </w:r>
            <w:r>
              <w:rPr>
                <w:sz w:val="16"/>
                <w:szCs w:val="16"/>
              </w:rPr>
              <w:t>adaptacja magazynu sprzętu elektronicznego na potrzeby Sali rewalidacyjn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940,00 zł – </w:t>
            </w:r>
            <w:r>
              <w:rPr>
                <w:sz w:val="16"/>
                <w:szCs w:val="16"/>
              </w:rPr>
              <w:t xml:space="preserve">prace remont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acowni komputerowej nr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676,06 zł – </w:t>
            </w:r>
            <w:r>
              <w:rPr>
                <w:sz w:val="16"/>
                <w:szCs w:val="16"/>
              </w:rPr>
              <w:t>prace remontowe pracowni 110 na potrzeby pracowni ekonomiczno – informatycznej, zwiększenie liczby stanowisk komputerow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,00 </w:t>
            </w:r>
            <w:r>
              <w:rPr>
                <w:sz w:val="16"/>
                <w:szCs w:val="16"/>
              </w:rPr>
              <w:t>– prace remontowe sali nr 9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723,65 zł </w:t>
            </w:r>
            <w:r>
              <w:rPr>
                <w:sz w:val="16"/>
                <w:szCs w:val="16"/>
              </w:rPr>
              <w:t>– prac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montowe pracowni elektronicznej nr 1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przekształceniem na pracownię komputerową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876,25 zł </w:t>
            </w:r>
            <w:r>
              <w:rPr>
                <w:sz w:val="16"/>
                <w:szCs w:val="16"/>
              </w:rPr>
              <w:t>– prace remont i adaptacja sali nr 100 na potrzeby sali dydaktycznej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.286,39 zł </w:t>
            </w:r>
            <w:r>
              <w:rPr>
                <w:sz w:val="16"/>
                <w:szCs w:val="16"/>
              </w:rPr>
              <w:t>– zakup sprzętu do siłowni szkoln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840,00 zł </w:t>
            </w:r>
            <w:r>
              <w:rPr>
                <w:sz w:val="16"/>
                <w:szCs w:val="16"/>
              </w:rPr>
              <w:t>– zainstalowanie  wielkogabarytowej tablicy informacyjnej na placu szkoln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265,00 zł – </w:t>
            </w:r>
            <w:r>
              <w:rPr>
                <w:sz w:val="16"/>
                <w:szCs w:val="16"/>
              </w:rPr>
              <w:t>zakup gabloty na sztandar szkoł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6.338,18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66 zł –</w:t>
            </w:r>
            <w:r>
              <w:rPr>
                <w:sz w:val="16"/>
                <w:szCs w:val="16"/>
              </w:rPr>
              <w:t xml:space="preserve">prace remontowe pracowni 110 na potrzeby pracowni ekonomiczno – informatycznej, zwiększenie stanowisk komputerowyc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,26 –</w:t>
            </w:r>
            <w:r>
              <w:rPr>
                <w:sz w:val="16"/>
                <w:szCs w:val="16"/>
              </w:rPr>
              <w:t xml:space="preserve"> prace remontowe sali nr 9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8,26 zł</w:t>
            </w:r>
            <w:r>
              <w:rPr>
                <w:sz w:val="16"/>
                <w:szCs w:val="16"/>
              </w:rPr>
              <w:t xml:space="preserve"> – prace remontowe pracowni elektronicznej nr 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rzekształceniem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 pracownię komputerową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2.320,00 zł</w:t>
            </w:r>
            <w:r>
              <w:rPr>
                <w:sz w:val="16"/>
                <w:szCs w:val="16"/>
              </w:rPr>
              <w:t xml:space="preserve"> – renowacja stolików uczniowskich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,00 z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00,00 zł 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ac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montowe pracown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adaptacja magazynu przy s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większenie pracowni 55 do ED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300,00 zł – </w:t>
            </w:r>
            <w:r>
              <w:rPr>
                <w:sz w:val="16"/>
                <w:szCs w:val="16"/>
              </w:rPr>
              <w:t>adaptacja magazynu sprzętu elektronicznego na potrzeby Sali rewalidacyjn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Bolesława Prusa w Pułtus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96,27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133.487,92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.000,00 zł – </w:t>
            </w:r>
            <w:r>
              <w:rPr>
                <w:sz w:val="16"/>
                <w:szCs w:val="16"/>
              </w:rPr>
              <w:t xml:space="preserve">aktualizacja dokumentacji projektowo-kosztorysowej pn. „Roboty budowlane w budynku ZS im. B. Prusa </w:t>
              <w:br/>
              <w:t>w Pułtusku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.000,00 zł – </w:t>
            </w:r>
            <w:r>
              <w:rPr>
                <w:sz w:val="16"/>
                <w:szCs w:val="16"/>
              </w:rPr>
              <w:t xml:space="preserve">sporządzenie kompletnej dokumentacji projektowo – kosztorysowej pn. „Modernizacja sali gimnastycznej Zespołu Szkó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. B. Prusa w Pułtusku” wraz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przeprowadzonym przetargiem ZP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992,77 zł – </w:t>
            </w:r>
            <w:r>
              <w:rPr>
                <w:sz w:val="16"/>
                <w:szCs w:val="16"/>
              </w:rPr>
              <w:t xml:space="preserve">zakup licencj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 oprogramowań szkol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.110,05 zł – </w:t>
            </w:r>
            <w:r>
              <w:rPr>
                <w:sz w:val="16"/>
                <w:szCs w:val="16"/>
              </w:rPr>
              <w:t xml:space="preserve">zakup sprzętu komputerowego (komputer stacjonarny, monitor z kamerą, laptop, tablety graficzne, kamery internetowe, urządzenie wielofunkcyjne, słuchawk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mikrofonem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701,29 zł </w:t>
            </w:r>
            <w:r>
              <w:rPr>
                <w:sz w:val="16"/>
                <w:szCs w:val="16"/>
              </w:rPr>
              <w:t>– zakup sprzętu fryzjerski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415,00 zł – </w:t>
            </w:r>
            <w:r>
              <w:rPr>
                <w:sz w:val="16"/>
                <w:szCs w:val="16"/>
              </w:rPr>
              <w:t>zakup sprzętu sportowego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6.544,71 zł – </w:t>
            </w:r>
            <w:r>
              <w:rPr>
                <w:sz w:val="16"/>
                <w:szCs w:val="16"/>
              </w:rPr>
              <w:t>konserwacja sprzętu komputerowego, drukarek, systemu alarmowego oraz zakup drobnego sprzętu komputero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24,10 zł</w:t>
            </w:r>
            <w:r>
              <w:rPr>
                <w:sz w:val="16"/>
                <w:szCs w:val="16"/>
              </w:rPr>
              <w:t xml:space="preserve"> – wykonanie prac konserwacyjnych(malarskie, stolarskie </w:t>
              <w:br/>
              <w:t>i dekarski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652,89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3.652,89 zł - </w:t>
            </w:r>
            <w:r>
              <w:rPr>
                <w:sz w:val="16"/>
                <w:szCs w:val="16"/>
              </w:rPr>
              <w:t xml:space="preserve">wykonanie prac konserwacyjnych (malarskie, stolarskie </w:t>
              <w:br/>
              <w:t>i dekarskie)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29.995,00 zł,</w:t>
            </w:r>
            <w:r>
              <w:rPr>
                <w:sz w:val="16"/>
                <w:szCs w:val="16"/>
              </w:rPr>
              <w:t xml:space="preserve">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0,00 zł</w:t>
            </w:r>
            <w:r>
              <w:rPr>
                <w:sz w:val="16"/>
                <w:szCs w:val="16"/>
              </w:rPr>
              <w:t xml:space="preserve"> – zakup sprzętu komputerowego Aktywna tablica (komputer stacjonarny, monitor z kamerą, laptop, tablety graficzne, kamery internetowe, urządzenie wielofunkcyjne, słuchawk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mikrofonem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.495,00 zł – </w:t>
            </w:r>
            <w:r>
              <w:rPr>
                <w:sz w:val="16"/>
                <w:szCs w:val="16"/>
              </w:rPr>
              <w:t xml:space="preserve">zakup sprzętu bibliotecz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zbiorów książek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Narodowego Programu Rozwoju Czytelnictwa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892,00 z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92,00 zł</w:t>
            </w:r>
            <w:r>
              <w:rPr>
                <w:sz w:val="16"/>
                <w:szCs w:val="16"/>
              </w:rPr>
              <w:t xml:space="preserve"> - zakup sprzętu komputerow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ramach projekt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ramach Funduszu Pomocy dla Ukrainy (komputer stacjonarny, monitor z kamerą, laptop, tablety graficzne, kamery internetowe, urządzenie wielofunkcyjne, słuchawk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mikrofonem)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y Ośrodek Szkolno-Wychowawczy </w:t>
              <w:br/>
              <w:t>im. Anny Karłowicz w Pułtus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909,72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12.198,00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798,00 zł – </w:t>
            </w:r>
            <w:r>
              <w:rPr>
                <w:sz w:val="16"/>
                <w:szCs w:val="16"/>
              </w:rPr>
              <w:t>zakup zmywarko – wyparzarki dla potrzeb bloku żywienio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400,00 zł – </w:t>
            </w:r>
            <w:r>
              <w:rPr>
                <w:sz w:val="16"/>
                <w:szCs w:val="16"/>
              </w:rPr>
              <w:t>zakup pomocy dydaktycznych do pracowni logopedycznej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47.054,19 zł 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.000,00 zł – </w:t>
            </w:r>
            <w:r>
              <w:rPr>
                <w:sz w:val="16"/>
                <w:szCs w:val="16"/>
              </w:rPr>
              <w:t xml:space="preserve">zakup pomocy dydaktycz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programu „Laboratoria przyszłości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54,19 zł</w:t>
            </w:r>
            <w:r>
              <w:rPr>
                <w:sz w:val="16"/>
                <w:szCs w:val="16"/>
              </w:rPr>
              <w:t xml:space="preserve"> – zakup podręcz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ateriałów edukacyjnych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.000,00 z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,00 zł</w:t>
            </w:r>
            <w:r>
              <w:rPr>
                <w:sz w:val="16"/>
                <w:szCs w:val="16"/>
              </w:rPr>
              <w:t xml:space="preserve"> – zakup  pomocy dydaktycz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wyposażenia do sal lekcyjnych (środ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z rezerwy części oświatowej)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24.657,53 zł </w:t>
            </w:r>
            <w:r>
              <w:rPr>
                <w:sz w:val="16"/>
                <w:szCs w:val="16"/>
              </w:rPr>
              <w:t xml:space="preserve">(darowizny przekazane przez Stowarzys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Rzecz Osó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pełnosprawnościami „Skarb nadziei”, Wojskowe Koło Łowieckie Nr 101 „NEMROD” oraz koło Łowieckie Nr 6 „Zieleń” 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.000,00 zł – </w:t>
            </w:r>
            <w:r>
              <w:rPr>
                <w:sz w:val="16"/>
                <w:szCs w:val="16"/>
              </w:rPr>
              <w:t xml:space="preserve">montaż szaf wnęk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alach dydaktycz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399,00 zł – </w:t>
            </w:r>
            <w:r>
              <w:rPr>
                <w:sz w:val="16"/>
                <w:szCs w:val="16"/>
              </w:rPr>
              <w:t>zakup pralk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17,99 zł</w:t>
            </w:r>
            <w:r>
              <w:rPr>
                <w:sz w:val="16"/>
                <w:szCs w:val="16"/>
              </w:rPr>
              <w:t xml:space="preserve"> – zakup sprzętu elektrycznego (ekran projekcyjny, projektor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65,00 zł</w:t>
            </w:r>
            <w:r>
              <w:rPr>
                <w:sz w:val="16"/>
                <w:szCs w:val="16"/>
              </w:rPr>
              <w:t xml:space="preserve"> – zakup szafek kuchen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zaf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6,70 zł –</w:t>
            </w:r>
            <w:r>
              <w:rPr>
                <w:sz w:val="16"/>
                <w:szCs w:val="16"/>
              </w:rPr>
              <w:t xml:space="preserve"> zakup  łóżka tury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998,84 – </w:t>
            </w:r>
            <w:r>
              <w:rPr>
                <w:sz w:val="16"/>
                <w:szCs w:val="16"/>
              </w:rPr>
              <w:t>montaż karniszy w salach lekcyjnych;</w:t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  <w:br/>
              <w:t>w Pułtus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556,59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22.745,81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000,00 zł – </w:t>
            </w:r>
            <w:r>
              <w:rPr>
                <w:sz w:val="16"/>
                <w:szCs w:val="16"/>
              </w:rPr>
              <w:t>zakup licencji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18.745,81 zł – </w:t>
            </w:r>
            <w:r>
              <w:rPr>
                <w:sz w:val="16"/>
                <w:szCs w:val="16"/>
              </w:rPr>
              <w:t>zakup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rzędzi do diagnozy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8.810,78 zł,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000,00 zł – </w:t>
            </w:r>
            <w:r>
              <w:rPr>
                <w:sz w:val="16"/>
                <w:szCs w:val="16"/>
              </w:rPr>
              <w:t>naprawa dachu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783,50 zł – </w:t>
            </w:r>
            <w:r>
              <w:rPr>
                <w:sz w:val="16"/>
                <w:szCs w:val="16"/>
              </w:rPr>
              <w:t>przegląd techniczny i p.po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868,39 – </w:t>
            </w:r>
            <w:r>
              <w:rPr>
                <w:sz w:val="16"/>
                <w:szCs w:val="16"/>
              </w:rPr>
              <w:t xml:space="preserve">zakup licen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programowa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39,00 zł</w:t>
            </w:r>
            <w:r>
              <w:rPr>
                <w:sz w:val="16"/>
                <w:szCs w:val="16"/>
              </w:rPr>
              <w:t xml:space="preserve"> – zakup sprzętu komputero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793,45 zł – </w:t>
            </w:r>
            <w:r>
              <w:rPr>
                <w:sz w:val="16"/>
                <w:szCs w:val="16"/>
              </w:rPr>
              <w:t>zakup narzędzi do diagnozy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2.126,44 zł –</w:t>
            </w:r>
            <w:r>
              <w:rPr>
                <w:sz w:val="16"/>
                <w:szCs w:val="16"/>
              </w:rPr>
              <w:t>zakup pomocy dydaktycznych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.883,88 zł</w:t>
            </w:r>
          </w:p>
        </w:tc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sz w:val="14"/>
          <w:szCs w:val="14"/>
        </w:rPr>
        <w:t>Sporządził: Justyna Rosłoniec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9:00Z</dcterms:created>
  <dc:creator>d.lesinska</dc:creator>
  <dc:description/>
  <cp:keywords/>
  <dc:language>en-US</dc:language>
  <cp:lastModifiedBy>Justyna Rosłoniec</cp:lastModifiedBy>
  <cp:lastPrinted>2022-10-10T13:07:00Z</cp:lastPrinted>
  <dcterms:modified xsi:type="dcterms:W3CDTF">2022-10-10T11:17:00Z</dcterms:modified>
  <cp:revision>160</cp:revision>
  <dc:subject/>
  <dc:title>Informacja</dc:title>
</cp:coreProperties>
</file>