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Nr 141/2023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ycząca zgłoszenia prac geodezyjnych drogą elektroniczn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pomiędzy:</w:t>
      </w:r>
    </w:p>
    <w:p>
      <w:pPr>
        <w:pStyle w:val="Normal"/>
        <w:rPr>
          <w:sz w:val="8"/>
          <w:szCs w:val="8"/>
        </w:rPr>
      </w:pPr>
      <w:r>
        <w:rPr/>
        <w:t>Skarbem Państwa - Starostą Pułtuskim Janem Zalewskim  zwanym dalej  „</w:t>
      </w:r>
      <w:r>
        <w:rPr>
          <w:b/>
          <w:bCs/>
        </w:rPr>
        <w:t>Udostępniającym</w:t>
      </w:r>
      <w:r>
        <w:rPr/>
        <w:t xml:space="preserve">”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20"/>
        <w:jc w:val="both"/>
        <w:rPr/>
      </w:pPr>
      <w:r>
        <w:rPr/>
        <w:t xml:space="preserve">a </w:t>
      </w:r>
    </w:p>
    <w:p>
      <w:pPr>
        <w:pStyle w:val="Normal"/>
        <w:spacing w:lineRule="auto" w:line="276"/>
        <w:jc w:val="both"/>
        <w:rPr/>
      </w:pPr>
      <w:r>
        <w:rPr/>
        <w:t>Adamem Kleczkowskim prowadzącym działalność gospodarczą pod firmą</w:t>
      </w:r>
    </w:p>
    <w:p>
      <w:pPr>
        <w:pStyle w:val="Normal"/>
        <w:spacing w:lineRule="auto" w:line="276"/>
        <w:jc w:val="both"/>
        <w:rPr/>
      </w:pPr>
      <w:r>
        <w:rPr/>
        <w:t>Adam Kleczkowski ADM-GEO</w:t>
      </w:r>
    </w:p>
    <w:p>
      <w:pPr>
        <w:pStyle w:val="Normal"/>
        <w:spacing w:lineRule="auto" w:line="276"/>
        <w:jc w:val="both"/>
        <w:rPr/>
      </w:pPr>
      <w:r>
        <w:rPr/>
        <w:t>ul. Dzieci Warszawy 15E/17</w:t>
      </w:r>
    </w:p>
    <w:p>
      <w:pPr>
        <w:pStyle w:val="Normal"/>
        <w:spacing w:lineRule="auto" w:line="276"/>
        <w:jc w:val="both"/>
        <w:rPr/>
      </w:pPr>
      <w:r>
        <w:rPr/>
        <w:t>02-495 Warszawa</w:t>
      </w:r>
    </w:p>
    <w:p>
      <w:pPr>
        <w:pStyle w:val="Normal"/>
        <w:spacing w:lineRule="auto" w:line="276"/>
        <w:jc w:val="both"/>
        <w:rPr/>
      </w:pPr>
      <w:r>
        <w:rPr/>
        <w:t>NIP: 7581197231, REGON: 142327194</w:t>
      </w:r>
    </w:p>
    <w:p>
      <w:pPr>
        <w:pStyle w:val="Normal"/>
        <w:spacing w:before="120" w:after="0"/>
        <w:jc w:val="both"/>
        <w:rPr/>
      </w:pPr>
      <w:r>
        <w:rPr/>
        <w:t xml:space="preserve">zwanym dalej </w:t>
      </w:r>
      <w:r>
        <w:rPr>
          <w:b/>
          <w:bCs/>
        </w:rPr>
        <w:t>„Zgłaszającym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Datą zawarcia niniejszej umowy jest dzień, w którym został złożony ostatni podpis Strony Umowy.</w:t>
      </w:r>
    </w:p>
    <w:p>
      <w:pPr>
        <w:pStyle w:val="Normal"/>
        <w:jc w:val="both"/>
        <w:rPr/>
      </w:pPr>
      <w:r>
        <w:rPr/>
        <w:t xml:space="preserve">Na podstawie art. 40 ust. 3 pkt 3 ustawy z dnia 17 maja 1989 r. - Prawo geodezyjne </w:t>
        <w:br/>
        <w:t>i kartograficzne (Dz. U. z 2021 r. poz. 1990, ze zm.), § 5 rozporządzenia Ministra Rozwoju, Pracy i Technologii z dnia 2 kwietnia 2021 r. w sprawie organizacji i trybu prowadzenia państwowego zasobu geodezyjnego i kartograficznego (Dz. U. poz. 820, ze zm.),</w:t>
      </w:r>
      <w:r>
        <w:rPr>
          <w:lang w:eastAsia="pl-PL"/>
        </w:rPr>
        <w:t xml:space="preserve"> </w:t>
        <w:br/>
        <w:t xml:space="preserve">w zw. z art. 9 i 12 ustawy z dnia 4 marca 2010 r. o infrastrukturze informacji przestrzennej (Dz. U. z 2021 r. poz. 214) </w:t>
      </w:r>
      <w:r>
        <w:rPr/>
        <w:t xml:space="preserve"> zawarto umowę o treści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edmiotem niniejszej umowy jest udostępnienie Zgłaszającemu możliwości korzystania z serwisu znajdującego się w domenie internetowej, pod adresem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</w:t>
      </w:r>
      <w:hyperlink r:id="rId2">
        <w:r>
          <w:rPr>
            <w:rStyle w:val="InternetLink"/>
          </w:rPr>
          <w:t>https://powiatpultuski.geoportal2.pl</w:t>
        </w:r>
      </w:hyperlink>
      <w:r>
        <w:rPr/>
        <w:t xml:space="preserve"> zwanym dalej </w:t>
      </w:r>
      <w:r>
        <w:rPr>
          <w:b/>
          <w:bCs/>
        </w:rPr>
        <w:t>serwis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głaszającemu w serwisie zostają udostępnione następujące usługi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kazywanie zgłoszeń prac geodezyjnych i kartografi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enie przyjęcia zgłoszeń w systemie Ośrodek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glądanie przez jednostkę wykonawstwa geodezyjnego i kartograficznego zgłoszonych prac wraz z ich status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bieranie danych z zasobu geodezyjnego i kartograficznego po zarejestrowaniu zgłoszenia i wygenerowaniu wytycznych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yłanie danych przez wykonawcę (wyników prac geodezyjnych, potwierdzenia opłat)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§2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 xml:space="preserve">Niniejsza umowa  umożliwia dostęp Zgłaszającemu do serwisu </w:t>
      </w:r>
    </w:p>
    <w:p>
      <w:pPr>
        <w:pStyle w:val="Normal"/>
        <w:ind w:left="426" w:hanging="0"/>
        <w:jc w:val="both"/>
        <w:rPr/>
      </w:pPr>
      <w:hyperlink r:id="rId3">
        <w:r>
          <w:rPr>
            <w:rStyle w:val="InternetLink"/>
          </w:rPr>
          <w:t>https://powiatpultuski.geoportal2.pl</w:t>
        </w:r>
      </w:hyperlink>
      <w:r>
        <w:rPr/>
        <w:t xml:space="preserve"> na czas nieokreślony (pod warunkiem nieprzerwanego prowadzenia działalności gospodarczej w dziedzinie geodezji </w:t>
        <w:br/>
        <w:t>i kartografii)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Zgłaszający zobowiązany jest do niezwłocznego – w terminie do 3 dni – poinformowania Udostępniającego, bez względu na przyczynę, o zaprzestaniu lub zawieszeniu prowadzenia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oświadcza, iż zobowiązuje się wykorzystać dostęp do serwisu  </w:t>
      </w:r>
      <w:hyperlink r:id="rId4">
        <w:r>
          <w:rPr>
            <w:rStyle w:val="InternetLink"/>
          </w:rPr>
          <w:t>https://powiatpultuski.geoportal2.pl</w:t>
        </w:r>
      </w:hyperlink>
      <w:r>
        <w:rPr/>
        <w:t xml:space="preserve"> wyłącznie na użytek wykonywanych przez siebie prac, o których mowa w § 1 ust. 2 pkt 1, bez możliwości rozpowszechniania </w:t>
        <w:br/>
        <w:t xml:space="preserve">i udostępniania pozyskanych dokumentów i informacji oraz cesji przedmiotu umowy </w:t>
        <w:br/>
        <w:t>na rzecz osób trzeci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głaszający przyjmuje do wiadomości, że wszystkie podejmowane przez niego działania </w:t>
        <w:br/>
        <w:t xml:space="preserve">w serwisie </w:t>
      </w:r>
      <w:hyperlink r:id="rId5">
        <w:r>
          <w:rPr>
            <w:rStyle w:val="InternetLink"/>
          </w:rPr>
          <w:t>https://powiatpultuski.geoportal2.pl</w:t>
        </w:r>
      </w:hyperlink>
      <w:r>
        <w:rPr/>
        <w:t xml:space="preserve"> są automatycznie rejestrowane </w:t>
        <w:br/>
        <w:t xml:space="preserve">i zapisywane w historii jego kon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Zgłaszającemu zostaną przydzielone login oraz hasło, aktywowane przez administratora serwisu w terminie 7 dni od daty zawarcia niniejszej umowy, które zostaną przekazane </w:t>
        <w:br/>
        <w:t>w sposób określony we wnios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głaszający, po zalogowaniu do w/w serwisu ma możliwość zmiany hasła dostępow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 xml:space="preserve">Trzykrotne wprowadzenie błędnego hasła blokuje dostęp do serwisu. Odblokowanie konta Zgłaszającego następuje po kontakcie z administratorem serwisu za pośrednictwem poczty e-mail </w:t>
      </w:r>
      <w:hyperlink r:id="rId6">
        <w:r>
          <w:rPr>
            <w:rStyle w:val="InternetLink"/>
          </w:rPr>
          <w:t>d.biegala@powiatpultuski.pl</w:t>
        </w:r>
      </w:hyperlink>
      <w:r>
        <w:rPr/>
        <w:t xml:space="preserve">  lub pod numerem telefonu 23 306 71 5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sytuacji, w której dostępne w serwisie materiały pozostają nieaktualne, niezbędnym jest kontakt z Powiatowym Ośrodkiem Dokumentacji Geodezyjnej i Kartograficznej </w:t>
        <w:br/>
        <w:t xml:space="preserve">w Pułtusku, ul. Marii Skłodowskiej-Curie 11, lub pod numerem telefonu: 23 306 71 51, bądź adresem e-mail: </w:t>
      </w:r>
      <w:hyperlink r:id="rId7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pełnienie i zatwierdzenie formularza zgłoszenia pracy geodezyjnej w serwisie równoznaczne jest z jego zgłoszeniem w  PODGiK w Pułtusku i skutkuje automatycznym powstaniem zobowiązań finansowych Zgłaszającego względem Udostępniającego wynikających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dostępniający, jako administrator danych osobowych, powierza Zgłaszającemu przetwarzanie danych osobowych udostępnionych w ramach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Umowa nie upoważnia Zgłaszającego do udostępnienia innym podmiotom danych osobowych, udostępnionych na podstawie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Dane osobowe są powierzone Zgłaszającemu wyłącznie do przetwarzania w celu wykonania prac geodezyjnych i kartograficznych, o którym mowa w § 1 ust. 2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zobowiązuje się do przetwarzania danych osobowych powierzonych </w:t>
        <w:br/>
        <w:t xml:space="preserve">na podstawie niniejszej umowy zgodnie z przepisami o ochronie danych osobow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Przed rozpoczęciem prac, związanych z przetwarzaniem danych osobowych Zgłaszający zobowiązuje się zastosować środki organizacyjne i techniczne dla zapewnienia właściwej ochrony powierzonych do przetwarzania danych osobowych a w szczególności zabezpieczenia danych przed ich dalszym udostępnieniem, w tym udostępnieniem osobom nieupoważnionym, ich uszkodzeniem lub zniszc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>Zgłaszający niezwłocznie w ciągu 24h poinformuje Udostępniającego o wszelkich przypadkach naruszenia obowiązków Zgłaszającego dotyczących ochrony powierzonych danych osobowych, naruszenia tajemnicy tych danych osobowych lub ich niewłaściwego wykorzyst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0" w:leader="none"/>
        </w:tabs>
        <w:ind w:left="360" w:hanging="360"/>
        <w:jc w:val="both"/>
        <w:rPr/>
      </w:pPr>
      <w:r>
        <w:rPr/>
        <w:t xml:space="preserve">Zgłaszający odpowiada za wszelkie szkody, jakie powstaną wobec Udostępniającego lub osób trzecich w wyniku niezgodnego z umową przetwarzania danych osobowych przekazanych w ramach prowadzonych prac geodezyjnych i kartograficznych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dostępniający nie ponosi odpowiedzialności za przerwy w działaniu usługi spowodowane nie z jego winy tj. obejmujące między innymi przerwy w dostawie energii elektrycznej, nieprawidłowe działanie sieci internetowej, zamierzone przerwy w działaniu systemu związane z jego aktualizacją, modernizacją czy bieżącą konserwacją,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planowanych przerw w dostępie do usługi Udostępniający zobowiązuje się do zamieszczania stosownej informacji na stronie internetowej Biuletynu Informacji Publicznej Starostwa Powiatowego w Pułtus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lang w:eastAsia="pl-PL"/>
        </w:rPr>
        <w:t xml:space="preserve">Zgłaszający ponosi pełną odpowiedzialność w przypadku zaistnienia przesłanek określonych w art. 48 ust.1 pkt 1 i 7 i 48a ust.1 </w:t>
      </w:r>
      <w:r>
        <w:rPr/>
        <w:t>ustawy z dnia 17 maja 1989 r. - Prawo geodezyjne i kartograficzne (Dz. U. z 2021 r. poz. 1990, ze zm.)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Udostępniający ma prawo rozwiązać umowę w trybie natychmiastowym w formie pisemnej w przypadku naruszenia przez Zgłaszającego postanowień niniejszej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Rozwiązanie umowy w trybie natychmiastowym nie zwalnia Zgłaszającego z roszczeń </w:t>
        <w:br/>
        <w:t>z tytułu wcześniejszej aktywności w serwis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szelkich spraw nieuregulowanych postanowieniami niniejszej umowy mają zastosowanie przepisy Kodeksu Cywi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ażdej ze Stron przysługuje prawo wypowiedzenia Umowy na piśmie pod rygorem nieważności z zachowaniem 1 miesięcznego okresu wypowiedzenia ze skutkiem </w:t>
        <w:br/>
        <w:t xml:space="preserve">na koniec miesiąca kalendarzow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głaszający ma obowiązek zawiadomić w terminie do 2 dni roboczych o wszelkich zmianach danych go identyfikujących, a w szczególności zmianie adresu poczty e-mail. Zgłoszenia należy dokonać wysyłając wiadomość poczty elektronicznej na adres Udostępniającego: </w:t>
      </w:r>
      <w:hyperlink r:id="rId8">
        <w:r>
          <w:rPr>
            <w:rStyle w:val="InternetLink"/>
          </w:rPr>
          <w:t>d.biegala@powiatpultuski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kutki braku prawidłowego zawiadomienia, o którym mowa w ust. 3 obciążać będą wyłącznie Zgłasz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szelkie spory mogące wyniknąć z tytułu wykonywania postanowień niniejszej umowy poddaje się pod rozstrzygnięcie Sądowi właściwemu miejscowo dla siedziby Udostępn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Niniejszą Umowę sporządzono w wersji elektron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>
          <w:b/>
        </w:rPr>
        <w:t xml:space="preserve"> </w:t>
      </w:r>
      <w:r>
        <w:rPr>
          <w:b/>
        </w:rPr>
        <w:t>Zgłaszający</w:t>
        <w:tab/>
        <w:tab/>
        <w:tab/>
        <w:tab/>
        <w:tab/>
        <w:tab/>
        <w:t>Udostępniający</w:t>
      </w:r>
    </w:p>
    <w:p>
      <w:pPr>
        <w:sectPr>
          <w:footerReference w:type="default" r:id="rId9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lang w:eastAsia="pl-PL"/>
        </w:rPr>
      </w:pPr>
      <w:r>
        <w:rPr>
          <w:i/>
          <w:lang w:eastAsia="pl-PL"/>
        </w:rPr>
        <w:t>Adam Kleczkowski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  <w:t>/podpisano elektronicznie/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eastAsia="pl-PL"/>
        </w:rPr>
      </w:pPr>
      <w:r>
        <w:rPr>
          <w:i/>
          <w:sz w:val="20"/>
          <w:szCs w:val="20"/>
          <w:lang w:eastAsia="pl-PL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eastAsia="pl-PL"/>
        </w:rPr>
      </w:pPr>
      <w:r>
        <w:rPr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lang w:eastAsia="pl-PL"/>
        </w:rPr>
        <w:t>Starosta Pułtuski</w:t>
        <w:br/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>
          <w:i/>
          <w:i/>
          <w:sz w:val="8"/>
          <w:szCs w:val="8"/>
          <w:lang w:eastAsia="pl-PL"/>
        </w:rPr>
      </w:pPr>
      <w:r>
        <w:rPr>
          <w:i/>
          <w:sz w:val="8"/>
          <w:szCs w:val="8"/>
          <w:lang w:eastAsia="pl-PL"/>
        </w:rPr>
      </w:r>
    </w:p>
    <w:p>
      <w:pPr>
        <w:pStyle w:val="Normal"/>
        <w:spacing w:lineRule="auto" w:line="360"/>
        <w:jc w:val="center"/>
        <w:rPr/>
      </w:pPr>
      <w:r>
        <w:rPr>
          <w:i/>
          <w:lang w:eastAsia="pl-PL"/>
        </w:rPr>
        <w:t>Jan Zalewski</w:t>
      </w:r>
      <w:r>
        <w:rPr>
          <w:i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/podpisano elektronicznie/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eastAsia="pl-P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wiatpultuski.geoportal2.pl/" TargetMode="External"/><Relationship Id="rId3" Type="http://schemas.openxmlformats.org/officeDocument/2006/relationships/hyperlink" Target="https://powiatpultuski.geoportal2.pl/" TargetMode="External"/><Relationship Id="rId4" Type="http://schemas.openxmlformats.org/officeDocument/2006/relationships/hyperlink" Target="https://powiatpultuski.geoportal2.pl/" TargetMode="External"/><Relationship Id="rId5" Type="http://schemas.openxmlformats.org/officeDocument/2006/relationships/hyperlink" Target="https://powiatpultuski.geoportal2.pl/" TargetMode="External"/><Relationship Id="rId6" Type="http://schemas.openxmlformats.org/officeDocument/2006/relationships/hyperlink" Target="mailto:d.biegala@powiatpultuski.pl" TargetMode="External"/><Relationship Id="rId7" Type="http://schemas.openxmlformats.org/officeDocument/2006/relationships/hyperlink" Target="mailto:d.biegala@powiatpultuski.pl" TargetMode="External"/><Relationship Id="rId8" Type="http://schemas.openxmlformats.org/officeDocument/2006/relationships/hyperlink" Target="mailto:d.biegala@powiatpultuski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7:00Z</dcterms:created>
  <dc:creator>Administrator</dc:creator>
  <dc:description/>
  <cp:keywords/>
  <dc:language>en-US</dc:language>
  <cp:lastModifiedBy>Iwona Sojak</cp:lastModifiedBy>
  <cp:lastPrinted>2023-07-10T11:29:00Z</cp:lastPrinted>
  <dcterms:modified xsi:type="dcterms:W3CDTF">2023-07-13T08:31:00Z</dcterms:modified>
  <cp:revision>6</cp:revision>
  <dc:subject/>
  <dc:title/>
</cp:coreProperties>
</file>