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6/2024 </w:t>
        <w:br/>
        <w:t>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7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ela oprocentowania pożyczek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procentowanie pożyczki w skali roku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3 0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0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3 000 zł do 3 75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3 750 zł do 4 75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,0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4 750 zł do 6 00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6 000 zł do 7 5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wyżej 7 50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Elżbieta Piotrowska</dc:creator>
  <dc:description/>
  <cp:keywords/>
  <dc:language>en-US</dc:language>
  <cp:lastModifiedBy>Joanna Majewska</cp:lastModifiedBy>
  <cp:lastPrinted>2022-03-25T12:45:00Z</cp:lastPrinted>
  <dcterms:modified xsi:type="dcterms:W3CDTF">2024-03-15T12:10:00Z</dcterms:modified>
  <cp:revision>9</cp:revision>
  <dc:subject/>
  <dc:title>Pułtusk, 8 marca 2018 r</dc:title>
</cp:coreProperties>
</file>