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>Załącznik do zarządzenia Nr 16/2024 Starosty Pułtuskiego z dnia 15 marca 2024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4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ntowe wskaźniki dopłat do świadczeń udzielonych</w:t>
        <w:br/>
        <w:t>z Zakładowego Funduszu Świadczeń Socjaln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sokość dochodu na jednego członka gospodarstwa dom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centowy wskaźnik dopłaty do świadczenia dla pracowników, emerytów i rencis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centowy wskaźnik dopłaty do świadczenia dla uprawnionego członka rodziny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4"/>
              </w:rPr>
              <w:t>do 3 0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5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yżej 3 000 zł do 3 75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4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yżej 3 750 zł do 4 75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3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yżej 4 750 zł do 6 000 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yżej 6 000 zł do 7 5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%</w:t>
            </w:r>
          </w:p>
        </w:tc>
      </w:tr>
      <w:tr>
        <w:trPr>
          <w:trHeight w:val="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Cs w:val="24"/>
              </w:rPr>
              <w:t>powyżej 7 500 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9:00Z</dcterms:created>
  <dc:creator>Elżbieta Piotrowska</dc:creator>
  <dc:description/>
  <cp:keywords/>
  <dc:language>en-US</dc:language>
  <cp:lastModifiedBy>Joanna Majewska</cp:lastModifiedBy>
  <cp:lastPrinted>2024-03-15T10:51:00Z</cp:lastPrinted>
  <dcterms:modified xsi:type="dcterms:W3CDTF">2024-03-15T09:51:00Z</dcterms:modified>
  <cp:revision>8</cp:revision>
  <dc:subject/>
  <dc:title>Pułtusk, 8 marca 2018 r</dc:title>
</cp:coreProperties>
</file>