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3 do zarządzenia Nr 21/2022 Starosty Pułtuskiego z dnia 25 marca 2022 r.</w:t>
      </w:r>
    </w:p>
    <w:p>
      <w:pPr>
        <w:pStyle w:val="Normal"/>
        <w:ind w:left="5670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5670" w:hanging="0"/>
        <w:rPr>
          <w:i/>
          <w:i/>
          <w:sz w:val="16"/>
          <w:szCs w:val="16"/>
        </w:rPr>
      </w:pPr>
      <w:bookmarkStart w:id="0" w:name="_Hlk99104636"/>
      <w:bookmarkEnd w:id="0"/>
      <w:r>
        <w:rPr>
          <w:b/>
          <w:i/>
          <w:sz w:val="20"/>
        </w:rPr>
        <w:t>Załącznik Nr 8</w:t>
        <w:br/>
      </w:r>
      <w:r>
        <w:rPr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  <w:bookmarkStart w:id="1" w:name="_Hlk99104636"/>
      <w:bookmarkStart w:id="2" w:name="_Hlk99104636"/>
      <w:bookmarkEnd w:id="2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bela oprocentowania pożyczek udzielonych</w:t>
        <w:br/>
        <w:t>z Zakładowego Funduszu Świadczeń Socjalnyc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okość dochodu na jednego członka gospodarstwa domow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ocentowanie pożyczki w skali roku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do 2 50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5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powyżej 2 500 zł do 3 25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powyżej 3 250 zł do 4 00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1,0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powyżej 4 000 zł do 4 75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powyżej 4 750 zł do 5 50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1,5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powyżej 5 50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2:00Z</dcterms:created>
  <dc:creator>Elżbieta Piotrowska</dc:creator>
  <dc:description/>
  <cp:keywords/>
  <dc:language>en-US</dc:language>
  <cp:lastModifiedBy>Joanna Majewska</cp:lastModifiedBy>
  <cp:lastPrinted>2022-03-25T12:45:00Z</cp:lastPrinted>
  <dcterms:modified xsi:type="dcterms:W3CDTF">2022-03-25T11:45:00Z</dcterms:modified>
  <cp:revision>3</cp:revision>
  <dc:subject/>
  <dc:title>Pułtusk, 8 marca 2018 r</dc:title>
</cp:coreProperties>
</file>