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0000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uczniowskich klubów sportow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425"/>
        <w:gridCol w:w="2410"/>
        <w:gridCol w:w="2693"/>
        <w:gridCol w:w="1276"/>
        <w:gridCol w:w="510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ata wpis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Nr e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, siedziba oraz adres klu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miona i nazwiska oraz funkcje osób wchodzących w skład Zarzą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ata uchwalenia statutu, data zmiany statu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l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eren dział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23.02.1999r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  <w:t>Młodzieżowy Klub Sportowy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Zespół Szkół Nr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z Klasami Sportowymi w Pułtu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06-100 Pułtusk</w:t>
            </w:r>
          </w:p>
          <w:p>
            <w:pPr>
              <w:pStyle w:val="Zawartotabeli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rezes – Sławomir Krysiak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Wiceprezes – Andrzej Krawcz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Sekretarz – Waldemar Łuszcz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– Adam Klonows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– Łukasz Pruszkows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- Jolanta Stasiak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- Robert Wróblews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04.1995r.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01.09.2007r.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2.03.2015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 w celu wszechstronnego rozwoju ich sprawności fizycznej i umysłowej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asto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gmina)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łtusk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az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wiat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łtu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23.02.1999r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Sportowy w Pułtusku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3 im. ks. bsp. Andrzeja Noskowskiego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- Jarosław Małec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Krzysztof Łachmańs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Marzena Sad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10.1995r.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Angażowanie wszystkich uczniów do różnorodnych form aktywności ruchowej, gier i zabaw dostosowanych do wieku, stopnia sprawności i zainteresowań sportowych;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 </w:t>
            </w:r>
            <w:r>
              <w:rPr>
                <w:rFonts w:eastAsia="Tahoma" w:cs="Tahoma"/>
                <w:sz w:val="16"/>
                <w:szCs w:val="16"/>
                <w:lang w:bidi="zxx"/>
              </w:rPr>
              <w:t>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iasto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23.02.1999r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Futbolowy Uczniowski Klub Sportowy „FUKS”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ejski Ośrodek Sportu i Rekreacj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Sportowa 2A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Andrzej Stępkows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– Andrzej Krawczak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Monika Brzozowska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Mirosław Tkaczyk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Łukasz Załęs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03.1996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3.2015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0.2020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iasto (gmina) Pułtusk oraz Powiat Pułtu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.199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przy SP w Skasze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Skasze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szewo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24 Szy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- Grażyna Malic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- Artur Bonisła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Andrzej Gołębie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Wojciech Żuk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Stefan Kaczmarczy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02.1996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 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Gz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.199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Tenisa Ziemnego i Badmint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zkoła Podstawow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4 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Żwirki i Wigury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- Grzegorz Śniad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Viceprezes - Kazimierz Dzierżan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Ewa Michal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Grażyna Zaremb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Tomasz Węgł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03.1996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Mias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(gmin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trike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.199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Sportowy "Iskra"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Niestępo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zkoła Podstawow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Niestępo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iestępowo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21 Pokrzywnic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owe Niestępow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irosław Możań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iceprezes – Zbigniew Chodk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– Andrzej Bernatowicz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Wojciech Grzesia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Dariusz Zawadz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4.1998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krzyw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1.10.1999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nie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Szkół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nie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niewo,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-214 Pniewo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18 Maja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9.1999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wszystkich uczniów do różnorodnych firm aktywności ruchowej, gier i zabaw dostosowanych do wieku, stopnia sprawności i zainteresowań sport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, organizacji wypoczynku letniego i zim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Zato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2.11.2001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Błyskawica" przy Publicznym Gimnazjum Nr 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Dzierżenin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 Dzierżenin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erżenin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14 Dzierże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09.2001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Pokrzyw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5.09.2000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Uczniowski Klub Sportowy przy Zespole Szkół Rolnicz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Golądko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SR im. Jadwigi Dziubińskiej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Golądko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20 Winnic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olądkowo 41 G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Marek Leśnia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astępca Prezesa - Jerzy Kwiatk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- Roman Del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Jadwiga Strzelczyk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Hanna Lisowska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.09.2000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Planowanie i organizowanie pozalekcyjnego życia sportowego uczniów w zakresie strzelectwa sportowego w oparciu o możliwości obiektowe i sprzętowe szkoły, jednostki wojskowej, sekcji strzelectwa sportowego L.K.S. "Nadnarwianka"  w Pułtusku oraz o pomoc organizacyjną i materialną rodziców i sympatyków klubu;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oraz szkół średnich powiatu pułtuskiego różnorodnych form współzawodnictwa w zakresie strzele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opularyzacja sportu strzelec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wiat Pułtu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7.09.2002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Międzyszkolny Uczniowski Klub Sportowy "Jedynka"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Marii Konopnickiej 5,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Barbara Trzciń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- Artur Salamo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karbnik - Teresa Kaszub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Łukasz Miłosze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Michał Lechma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09.2002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iasto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5.05.2004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przy Zespole Szkół Nr 2 Publicznej Szkole Podstawowej Nr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im. Mjr Henryka Sucharskiego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Szkół Nr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Polna 7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2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02.2004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Wdrażanie wszystkich uczniów do różnorodnych form aktywności ruchowej; Uczestniczenie w imprezach sportowych organizowanych na obszarze działania samorządu terytorialnego i poza nim, organizacji wypoczynku letniego i zimowego; Organizowanie zajęć sportowych dla uczniów szkoły w 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.01.2007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Międzyszkolny Uczniowski Klub Sportowy "Czwórka" Pułtusk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ubliczna Szkoła Podstawowa Nr 4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m. Ireny Szewińskiej 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Ewelina Duszczyk-Prusiń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iceprezes - Mirosław Moża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Renata Szelig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łonek - Jolanta Stasia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łonek - Anna Marko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1.2007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 zainteresowań sportowych; Uczestniczenie w imprezach sportowych organizowanych w mieście i gminie Pułtusk jak i poza nimi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Gmina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5.1995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Szkoły Podstawowej w Zat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03.1995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02.2005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Ludowy Uczniowski Klub Sportowy „Lider” w Winnicy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Placówek Oświatowych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Winnicy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Pułtuska 19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arcin Kozł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Paweł Kowalczy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Jacek Bryśkiewicz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Mateusz Zawadz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Artur Kop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01.2005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6.04.2013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4.02.2017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03.02.2023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Planowanie i organizowanie życia sportowego uczniów, </w:t>
            </w: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młodzieży i dorosłych w oparciu o możliwości obiektowe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i sprzętowe szkół z terenu Gminy Winnica oraz pomoc organizacyjną i </w:t>
            </w: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materialną rodziców, członków i sympatyków Klubu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Angażowanie wszystkich uczniów i mieszkańców do różnorodnych form aktywności ruchowej, gier i zabaw dostosowanych do wieku, stopnia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sprawności i zainteresowań sportowych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zestnictwa w imprezach sportowych organizowanych  na obszarze działania samorządu terytorialnego i poza nim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i aktywności sportowych dla uczniów, młodzieży i dorosłych w celu wszechstronnego rozwoju ich sprawności fizycznej i umysłowej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trike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ształtowanie pozytywnych cech charakteru i osobowości poprzez uczestnictwo w realizacji zadań sportowych Klubu, w oparciu o zasady etyki katolickiej;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ruchu turystycznego oraz wypoczynku dla dzieci i 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bszar całego kraju, w szczególności teren gminy Win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04.2007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Zryw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ole Szkół Zawod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m. Jana Ruszkowskiego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Tysiąclecia 1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adeusz Miłoszewski- preze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Andrzej Krawczyńki – v-c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gnieszka Jusińska- człone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ariusz Smoliński - człone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ózef Gryc – człone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04.2007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powszechnianie, popularyzowanie i rozwój sportu w środowisku szkolnym powiatu pułtuskiego, poprzez:  prowadzenie i organizowanie szkolenia zawodników, pozyskiwanie sympatyków i działaczy społecznych  do organizacji przedsięwzięć sportowo – rekreacyjnych, organizowanie zawodów sportowych i rekreacyjnych, udział w systemie współzawodnictwa sportowego, czuwanie nad należytym poziomem etycznym zawodników i członków klubu, szkolenie społecznych organizatorów sportu i rekreacji, pozyskiwanie środków na realizację celów statutowych, tworzenie i modernizowanie własnej bazy spor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wiat Pułtu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 sąsiednie powi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1.03.2008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Uczniowski Klub Sportowy prz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espole Szkół Centrum Kształcenia Rolniczego im. Jadwigi Dziubińskiej w Golądko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trike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trike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espół Szkół Centrum Kształcenia Rolniczego im. Jadwigi Dziubińskiej w Golądko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olądkowo 41g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20 Win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– Grzegorz Szczypi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– Waldemar Lang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– Magdalena Stępniew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karbnik – Marceli Wilczyń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łonek – Łukasz Żych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3.2008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6.11.2009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Wdrażanie wszystkich uczniów do różnorodnych form aktywności ruchowej; Uczestniczenie w imprezach sportowych organizowanych na obszarze działania samorządu terytorialnego i poza nim, organizacji wypoczynku letniego i zimowego; Organizowanie zajęć sportowych dla uczniów szkoły w 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, absolwentom szkoły a także mieszkańcom gminy winnica zajęć rekreacyjnych oraz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Gmina Win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02.2009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Karate-Jitsu Shidokan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m. Klaudyny Potockiej 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M. Konopnickiej 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Ryszarda Zaremb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astępca Prezesa – Marek Skib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– Aleksandra Skib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Katarzyna Słowiko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Kamil Dudzic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1.02.2009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aktywności sportowej dla członków klubu w oparciu o możliwości obiektowe szkoły oraz o pomoc organizacyjną i 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Organizowanie i prowadzenie dla członków klubu zajęć z zakresu: karate, thai-boxing, ju-jitsu, sporty siłow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członków klubu do różnorodnych form aktywności ruchowej, gier i zabaw dostosowanych do wieku, stopnia sprawności, zaawansowania i zainteresowań sportow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 Organizowanie zajęć sportowych dla członków klubu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Motywowanie do aktywnego spędzania czas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Wdrażanie do przestrzegania zasad zdrowego stylu życia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członkom klubu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rzeciwdziałanie zjawiskom patologii i demoralizacji wśród dzieci i młodzieży poprzez wychowawcze oddziaływanie sport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rowadzenie i organizowanie zajęć o charakterze sportowo – rekreacyjnym na rzecz wychowanków Specjalnego Ośrodka Szkolno – Wychowawczego w Pułtusku oraz na rzecz młodzieży szkolnej miasta Pułtusk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wyjazdów sportowo – rekreacyjnych dla członków klubu w czasie wakacji letnich i ferii zim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i uczestniczenie w zawodach sportowych rangi klubowej, regionalnej, ogólnopolskiej i międzynarod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romowanie sztuki walki shidokan oraz innych form aktywności sportowo – rekre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ojewództwo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2.01.2012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Młode Orły Nadnarwianki Pułtusk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a Szkoła Podstawowa Nr 4 z Klasami Sportowymi im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. Szewińskiej 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Paweł Mariusz Brodz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– Piotr Cywi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Sylwia Adamczy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Anna Brodz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12.2011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1.10.2015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2.03.2018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powszechnianie, popularyzowanie i rozwój sportu w środowisku młodzieży miejskiej i wiej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ojewództwo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05.2012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Posejdon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a Szkoła Podstawowa Nr 4 z Klasami Sportowym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m. I.Szewiński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ariusz Mroziewicz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Kamil Michał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Barbara Szyłko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05.2012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powszechnianie, popularyzowanie i rozwój sportu w środowisku młodzieży miejskiej i wiej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ojewództw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azowieckie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3.04.2009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-Semiramid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Chabrowa 8,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Cezary Rzepnic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Ewelina Nowosiel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Dariusz Piekut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03.200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0.03.2012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5.03.2017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9.03.2021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powszechnianie i rozwój sportu wśród dzieci i młodzieży w szczególności w zakresie sztuk, stylów i sportów walki, zapasów, gimnastyki, kulturystyki i trójboju siłowego, podnoszenia ciężarów, rekreacji ruchowej, tańca sportowego, szermierki, jeździectwa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lanowanie i organizowanie pozalekcyjnego życia sportowego uczniów w oparciu o możliwości obiektowe i sprzętowe oraz o pomoc organizacyjną  i materialną rodziców i sympatyków Klubu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sportowych dla uczniów szkół i dorosłych w celu wszechstronnego rozwoju ich sprawności fizycznej i umysłowej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działalności sportowej ze szczególnym uwzględnieniem funkcji zdrowotnych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uczniom szkół i dorosłym różnorodnych form współzawodnictwa sportowego, przy współudziale związków sport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grupowań sportowych oraz obozów wypoczynkowych dla członków Klub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uwanie nad należytym poziomem etycznym zawodnikó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ozyskiwanie środków na realizację celów statut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worzenie i modernizacja własnej bazy sportowej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owadzenie i organizowanie szkolenia zawodnikó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Rozwijanie sportu wyczynowego w środowisku społeczności młodzieży, dorosłych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ałanie na rzecz ochrony środowiska naturalnego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ałanie na rzecz rehabilitacji osób niepełnosprawnych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ałanie na rzecz wyrównania szans młodzieży z rodzin o trudnej sytuacji życiowej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zeciwdziałanie patologiom społecznym, w szczególności narkomani, alkoholizmowi i nikotynizmowi zagrażającym środowisku młodzieży uczącej się i doros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bszar RP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10.2021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Ludowy Uczniowski Klub Sportowy „19” Winnic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Placówek Oświatowych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Winnic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Pułtuska 19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2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arzena Lucyna Staniszewska – Szelig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Tomasz Szelig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Justyna Stanisze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10.2021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acja i planowanie pozalekcyjnego życia sportowego uczniów w oparciu o istniejącą bazę szkolną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Angażowanie uczniów do różnorodnych form aktywności ruchowej dostosowanych do stopnia sprawności i wieku uczestników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czestnictwo w imprezach sportowych organizowanych na obszarze samorządu terytorialnego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sportowych dla uczniów w celu wszechstronnego rozwoju ich sprawności fizycznej;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działalności sportowej z uwzględnieniem funkcji zdrowotnych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uczniom różnorodnych form współzawodnictwa sportowego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dział w zawodach sportowych na różnych szczeblach na terenie gminy, powiatu, województwa, kraju jak i poza granicami Polski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szkoleń dla zawodników i sympatyków Klubu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odejmowanie innych przedsięwzięć w celu realizacji działalności statutowej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awodów sportowych dla uczniów i lokalnej społeczności;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obozów spor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bszar RP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ata ostatniej aktualizacji wykazu: 15.02.2024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30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Ewelina Kownacka</dc:creator>
  <dc:description/>
  <cp:keywords/>
  <dc:language>en-US</dc:language>
  <cp:lastModifiedBy>Ewelina Kownacka</cp:lastModifiedBy>
  <cp:lastPrinted>2021-01-13T09:45:00Z</cp:lastPrinted>
  <dcterms:modified xsi:type="dcterms:W3CDTF">2024-02-22T11:40:00Z</dcterms:modified>
  <cp:revision>10</cp:revision>
  <dc:subject/>
  <dc:title/>
</cp:coreProperties>
</file>