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>
          <w:rFonts w:cs="Calibri" w:ascii="Calibri" w:hAnsi="Calibri"/>
          <w:i/>
          <w:sz w:val="16"/>
          <w:szCs w:val="16"/>
        </w:rPr>
        <w:t>Załącznik do zarządzenia Nr 16/2024</w:t>
        <w:br/>
        <w:t>Starosty Pułtuskiego z dnia 15 marca 2024 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</w:t>
        <w:br/>
        <w:t>Zakładowego Funduszu Świadczeń Socjalnych</w:t>
        <w:br/>
        <w:t>w Starostwie Powiatowym w Pułtusk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Ustawie – należy przez to rozumieć ustawę z dnia 4 marca 1994 r. o zakładowym funduszu świadczeń socjalnych wraz z przepisami wykonawczym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aroście – należy przez to rozumieć Starostę Pułtuski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arostwie – należy przez to rozumieć Starostwo Powiatowe w Pułtus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dawcy – należy przez to rozumieć Starostwo Powiatowe w Pułtusk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FŚS – należy przez to rozumieć Zakładowy Fundusz Świadczeń Socjalnych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Funduszu – należy przez to rozumieć ZFŚS utworzony w Starostw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 w:before="8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u – należy przez to rozumieć osobę zatrudnioną w Starostwie na czas określony lub nieokreślony, niezależnie od wymiaru czasu pracy, w tym również posiadającą aktualny status emeryta lub przebywającą na urlopie bezpłatnym, na urlopie związanym z rodzicielstwem, jak np. urlop macierzyński, wychowawczy, rodzicielski i ojcowsk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ycie lub renciście – należy przez to rozumieć osobę posiadającą aktualny status emeryta lub rencisty, która przed uzyskaniem świadczenia emerytalnego lub rentowego rozwiązała stosunek pracy ze Starostwem w związku z przejściem na emeryturę lub rentę i nie podjęła zatrudnienia u pracodawcy tworzącego ZFŚ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uprawnionej – należy przez to rozumieć osobę, której zgodnie z zapisami Regulaminu przysługuje możliwość skorzystania ze świadczeń lub dopłat finansowanych z 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sobie posiadającej prawo lub osobie, która nabyła prawo do korzystania z Funduszu – należy przez to rozumieć osobę uprawnioną, której sytuacja życiowa, rodzinna i materialna znana jest Komisji Socjalnej na podstawie przedłożonego oświadczenia o dochoda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Socjalnej – należy przez to rozumieć organ fakultatywny, składający się z pięciu pracowników zwanych dalej członkami, wybrany do wspierania pracodawcy i doradzania w gospodarowaniu środkami Funduszu, planowania i organizowania w imieniu pracodawcy działalności socjalnej na rzecz osób uprawnionych do korzystania z 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zie – należy przez to rozumieć przeciętny miesięczny przychód, bez względu na tytuł i źródło jego uzyskania wraz z przysporzeniami, osiągnięty w gospodarstwie domowym łącznie przez wszystkich jego członków (również dzieci) w roku poprzedzającym rok złożenia oświadczenia o dochodach w przeliczeniu na osobę, w szczególności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zyskiwane za wykonywaną pracę, w tym m.in. z tytułu umowy zlecenia, umowy o dzieło, umowy agencyjnej lub umowy o pracę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pieniężne z ubezpieczenia społecznego w razie choroby i macierzyństw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ytury, renty inwalidzkie, renty rodzinne, renty socjaln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łki wychowawcze, stałe zasiłki wyrównawcze, gwarantowane zasiłki okresowe i zasiłki z Funduszu Pracy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sołtysa, dieta radnego, kwoty innych diet otrzymywane przez osoby wykonujące czynności związane z pełnieniem obowiązków społecznych i obywatelskich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a, staż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uzyskiwane poza granicami RP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najmu i dzierżawy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gospodarstwa rolnego (powyżej 1 ha przeliczeniowego)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dopłat dla rolników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ody z działalności gospodarczej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menty i świadczenia z funduszu alimentacyjnego faktycznie otrzyman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wychowawcze (500+ / 800+) i inne świadczenie o podobnym charakterze, np. Rodzinny Kapitał Opiekuńczy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chody i świadczenia nie wymienione wyżej,</w:t>
      </w:r>
    </w:p>
    <w:p>
      <w:pPr>
        <w:pStyle w:val="Normal"/>
        <w:spacing w:lineRule="auto" w:line="360" w:before="6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niejszony o: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e obciążenie podatkiem dochodowym od osób fizycznych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na ubezpieczenie zdrowotne określone w przepisach o świadczeniach opieki zdrowotnej finansowane ze środków publicznych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na ubezpieczenia społeczne określone w odrębnych przepisach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zyskania przychodów,</w:t>
      </w:r>
    </w:p>
    <w:p>
      <w:pPr>
        <w:pStyle w:val="Normal"/>
        <w:numPr>
          <w:ilvl w:val="0"/>
          <w:numId w:val="6"/>
        </w:numPr>
        <w:spacing w:lineRule="auto" w:line="360" w:before="60" w:after="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kwotę udokumentowanych alimentów przekazanych na rzecz innych osób niezamieszkujących i niegospodarujących wspólnie z uprawnionym,</w:t>
      </w:r>
    </w:p>
    <w:p>
      <w:pPr>
        <w:pStyle w:val="Normal"/>
        <w:spacing w:lineRule="auto" w:line="360" w:before="6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liczony w sposób zgodny z zapisami regulaminu, stanowiący wyznacznik do określenia sytuacji życiowej, rodzinnej i materialnej na potrzeby Funduszu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u o dochodach – należy przez to rozumieć pisemną deklarację określającą sytuację życiową, rodzinną i materialną osoby / osób uprawnionej/-ych na podstawie Regulaminu, składaną Pracodawcy celem nabycia prawa do korzystania z 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 – należy przez to rozumieć wyrażenie prośby w formie pisemnej o przyznanie świadczenia lub dopłaty z Funduszu, składane przez osobę, która nabyła prawo do skorzystania z Fundusz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y – należy przez to rozumieć osobę, która złożyła wnios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Regulamin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2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kreśla zasady i warunki gospodarowania środkami Funduszu, organizowania działalności socjalnej w imieniu pracodawcy na rzecz osób uprawnionych do korzystania z Funduszu, udzielania świadczeń socjalnych i dopłat finansowanych z Funduszu oraz zasady powoływania i tryb pracy Komisji Socjalnej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odstawę administrowania środkami Funduszu stanowią przepisy ustawy, niniejszy Regulamin oraz plan rzeczowo-finansowy Fundusz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powoływania i pracy Komisji Socjalnej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m pracodawcy w administrowaniu Funduszem, planowaniem i organizowaniem w jego imieniu działalności socjalnej na rzecz osób uprawnionych do korzystania z Funduszu zajmuje się Komisja Socjal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Socjalnej wchodzi pięciu czło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adencja członków Komisji Socjalnej trwa cztery lata, licząc od daty odbycia pierwszego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złonkowie Komisji Socjalnej wybierani są w głosowaniu tajnym z grona kandydatów wytypowanych spośród pracowników i zgłoszonych przez poszczególne komórki organizacyjne Starost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erminie przeprowadzenia wyborów pracownicy informowani są z co najmniej 7-dniowym wyprzed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prowadzająca wybory na nowych członków, sporządza protokół z głosowania i przedkłada go Staroście celem zatwier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z głosowania zatwierdza Staro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owowybranych członkach Komisji Socjalnej pracownicy informowani są przez Komisję przeprowadzającą wybo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ybory uzupełniające do Komisji Socjalnej przeprowadza się w przypadku rezygnacji członka z udziału w pracach Komisji Socjalnej lub ustania stosunku prawnego wiążącego go z pracodawc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złonkowie Komisji Socjalnej wybierają ze swojego grona przewodniczącego, który kieruje pracami Komisji Socj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omisja Socjalna może odbywać posiedzenia w składzie minimum trzech człon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Socjalnej zobowiązani są do przestrzegania przepisów wynikających z ogólnego rozporządzenia o ochronie danych oraz przepisów krajowych w zakresie ochrony danych osobowych. Członkowie Komisji otrzymują upoważnienia do przetwarzania informacji na temat osób uprawnionych do korzystania ze świadczeń Zakładowego Funduszu Świadczeń Socjalnych i składają oświadczenie zobowiązujące do zachowania wszelkich informacji związanych z powierzonymi zadaniami w poufności pod rygorem odpowiedzialności dyscyplinarnej, wynikającej z odrębnych przepisów. Wzór upoważnienia stanowi załącznik Nr 1 d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36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 najmniej raz w roku, nie później niż do dnia 31 grudnia, wskazani przez pracodawcę członkowie Komisji Socjalnej dokonują przeglądu danych osobowych zgromadzonych w celu przyznania prawa do korzystania z Funduszu i ustalenia wysokości świadczenia lub dopłat z Funduszu, jak również ich realizacji oraz usuwają dane osobowe, których dalsze przechowywanie jest zbędne do realizacji ww. celu (wzór upoważnienia stanowi załącznik Nr 2 do Regulaminu). Z przeprowadzonego przeglądu danych osobowych sporządza się protokół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a Komisji Socjalnej</w:t>
      </w:r>
    </w:p>
    <w:p>
      <w:pPr>
        <w:pStyle w:val="Normal"/>
        <w:spacing w:lineRule="auto" w:line="33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.</w:t>
      </w:r>
    </w:p>
    <w:p>
      <w:pPr>
        <w:pStyle w:val="Normal"/>
        <w:spacing w:lineRule="auto" w:line="33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Komisji Socjalnej należy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rocznego planu rzeczowo-finansowego Fundusz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owanie i weryfikowanie oświadczeń o dochodach oraz wniosków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gotowywanie propozycji wysokości świadczeń lub dopłat z Funduszu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3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nie, przetwarzanie i usuwanie danych osobowych.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6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Socjalna zbiera od osób uprawnionych do korzystania z Funduszu oświadczenia o dochodach, na podstawie których tworzy listę osób, które nabyły prawo do korzystania z Funduszu. 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ocjalna, w razie zaistniałej potrzeby, aktualizuje listę osób, które nabyły prawo do korzystania z Funduszu.</w:t>
      </w:r>
    </w:p>
    <w:p>
      <w:pPr>
        <w:pStyle w:val="Normal"/>
        <w:spacing w:lineRule="auto" w:line="336"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soba, która chce złożyć lub złożyła oświadczenie o dochodach, a zgodnie z zapisami Regulaminu nie jest uprawniona do korzystania z Funduszu, niezwłocznie jest o powyższym fakcie informowana przez Komisję Socjalną. Komisja Socjalna nie zbiera i nie przetwarza dokumentów przekazanych przez osoby nieuprawnione do korzystania z Funduszu. W przypadku wejścia w posiadanie takich dokumentów, niezwłocznie zwraca je do nadawcy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a chce otrzymać świadczenie lub dopłatę z Funduszu i nabyła prawo do korzystania z Funduszu, składa wniosek do Komisji Socjalnej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ocjalna rozpatruje wnioski przedłożone wyłącznie przez osoby, które nabyły prawo do korzystania z Funduszu.</w:t>
      </w:r>
    </w:p>
    <w:p>
      <w:pPr>
        <w:pStyle w:val="Normal"/>
        <w:numPr>
          <w:ilvl w:val="0"/>
          <w:numId w:val="4"/>
        </w:numPr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łożonych wniosków, Komisja Socjalna przygotowuje propozycje wysokości świadczeń lub dopłat z Funduszu w oparciu o zasady określone w Regulaminie, które następnie przedkłada Staroście celem akceptacji.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7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lub dopłaty z Funduszu przyznawane są do wysokości środków zgromadzonych w Funduszu w ramach zatwierdzonego planu rzeczowo-finans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socjalna w terminie do 31 stycznia każdego roku sporządza i przekazuje Staroście propozycję rocznego planu rzeczowo-finansowego Funduszu, w którym określa wysokość środków i ich podział na poszczególne formy świadczeń lub dopła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lan rzeczowo-finansowy Funduszu oraz jego zmiany zatwierdza Starosta.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posób określania sytuacji życiowej, rodzinnej i materialnej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ytuacja życiowa, rodzinna i materialna wnioskodawcy określana jest na podstawie złożonego oświadczenia, którego wzór stanowi załącznik Nr 3 do Regulaminu, z zastrzeżeniem § 1 ust. 12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ie świadczeń lub dopłat z Funduszu uzależnione jest od sytuacji życiowej, rodzinnej i materialnej wnioskodawcy. Niezłożenie oświadczenia o dochodach stanowi podstawę do odmowy przyznania świadczeń lub dopłat z Fundusz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chodu uzyskiwanego z gospodarstwa rolnego przyjmuje się, że z 1 ha przeliczeniowego uzyskuje się dochód miesięczny w wysokości 1/12 dochodu ogłaszanego corocznie w drodze obwieszczenia przez Prezesa GUS na podstawie art. 18 ustawy o podatku ro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dochodu z działalności gospodarczej opodatkowanej na zasadach ogólnych oraz podatkiem liniowym należy wykazać dochód wynikający z ewidencji księgowej lub deklaracji PIT, natomiast w przypadku działalności gospodarczej opodatkowanej w sposób zryczałtowany (np. w formie ryczałtu lub karty podatkowej) przyjmuje się dochód określony szacunkowo w oświadczeniu przez osobę prowadzącą działalność gospodarczą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należy złożyć nie później niż do 31 marca danego roku kalendarzowego. W przypadku, gdy wniosek o przyznanie świadczenia socjalnego zostaje złożony przed tym terminem, wówczas oświadczenie składa się z datą wnios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ozatrudnieni pracownicy, zamierzający skorzystać w roku kalendarzowym ze świadczeń lub dopłat z Funduszu, składają oświadczenie o dochodach wraz z pierwszym wnioski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istotnej zmiany sytuacji życiowej, rodzinnej lub materialnej osoby, która nabyła prawo do korzystania z Funduszu, mającej wpływ na wysokość świadczeń lub dopłat z Funduszu (np. urodzenie się dziecka, zmiana stanu cywilnego, utrata pracy w roku bieżącym, uzyskanie prawa do renty, świadczeń socjalnych), należy złożyć aktualne oświadczenie o dochodach za okres ostatnich 3 miesięcy, poprzedzających miesiąc złożenia wnios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ysokość świadczeń lub dopłat z Funduszu uzależniona jest od sytuacji życiowej, rodzinnej i materialnej, i ustalona zgodnie z tabelą stanowiącą załącznik Nr 4 do Regulami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Świadczenie lub dopłata z Funduszu przyznawane jest na wniosek, z zastrzeżeniem ust. 10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racodawca lub Komisja Socjalna mogą wystąpić z inicjatywą przyznania świadczenia lub dopłaty z Funduszu osobie, która nabyła prawo do korzystania z Funduszu. Powyższe nie wymaga złożenia wnios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składa się do Komisji Socjal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ory wniosków stanowią załącznik Nr 5 i 6 do Regulamin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Negatywnie zaopiniowane wnioski nie wymagają uzasadn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Świadczenia lub dopłaty z Funduszu nie mają charakteru roszczeniowego, co oznacza, że osoby uprawnione i te, które nabyły prawo do korzystania z Funduszu, które nie uzyskały świadczenia, nie mogą wnosić jakichkolwiek pretensji lub roszczeń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Komisja Socjalna może żądać od składającego oświadczenie o dochodach przedłożenia do wglądu dokumentów potwierdzających przedstawione w nim dane (np. zaświadczenia o dochodach, zeznania rocznego o wysokości dochodu, dokumentów potwierdzających wystąpienie zdarzenia losowego, aktualnej legitymacji lub zaświadczenie o uczęszczaniu dziecka do szkoły, decyzji Powiatowego Urzędu Pracy o wysokości pobieranego zasiłku dla bezrobotnych lub o przyznaniu mu statusu bezrobotnego bez prawa do zasiłku, decyzji o przyznaniu emerytury, renty lub zasiłku – świadczenia przedemerytalnego wraz z ostatnią decyzją waloryzacyjną, orzeczenia o niepełnosprawności, postanowienia sądu o rozwodzie bądź separacj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soba, która podała w oświadczeniu o dochodach nieprawdziwe dane, jest zobowiązana do zwrotu przyznanego świadczenia lub dopłaty z Funduszu w wysokości stanowiącej różnicę pomiędzy świadczeniem należnym a otrzymanym wraz z ustawowymi odsetkami za opóźnienie liczonymi za okres od otrzymania świadczenia do momentu jego zwro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, o których mowa w ust. 2, stanowią dochody Fundusz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Na uzasadniony pisemny wniosek zainteresowanego, Starosta może odstąpić od egzekwowania nienależnie pobranego świadczenia lub dopłaty z Funduszu oraz naliczonych odsete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 do Funduszu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0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 korzystania z Funduszu uprawnieni s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yci i renciści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rowadzący wspólne gospodarstwo domowe z osobami wymienionymi w pkt 1 i 2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360" w:before="40" w:after="0"/>
        <w:ind w:left="1276" w:hanging="425"/>
        <w:jc w:val="both"/>
        <w:rPr/>
      </w:pPr>
      <w:r>
        <w:rPr>
          <w:rFonts w:cs="Calibri" w:ascii="Calibri" w:hAnsi="Calibri"/>
          <w:sz w:val="22"/>
          <w:szCs w:val="22"/>
        </w:rPr>
        <w:t>małżonek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360" w:before="40" w:after="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ące na utrzymaniu dzieci własne, dzieci przysposobione oraz dzieci przyjęte na wychowanie w ramach rodzin zastępczych, w wieku do ukończenia 18. roku życia, a jeżeli kontynuują naukę – do czasu jej ukończenia, jednak nie dłużej niż do ukończenia 26. roku życia oraz dzieci z orzeczonym znacznym lub umiarkowanym stopniem niepełnosprawności do 26 rż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76" w:leader="none"/>
        </w:tabs>
        <w:spacing w:lineRule="auto" w:line="360" w:before="40" w:after="0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lub partnerk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ci po zmarłym pracowniku do ukończenia 18. roku życia, a jeżeli kontynuują naukę – do czasu jej ukończenia, jednak nie dłużej niż do ukończenia 26. roku życia oraz dzieci z orzeczonym znacznym lub umiarkowanym stopniem niepełnosprawności do 26. roku życ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Uprawnienia do korzystania z Funduszu tracą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osoby wymienione w ust. 1 pkt 3 lit. a w przypadku ogłoszenia separacji, rozwodu bądź zaprzestania prowadzenia wspólnego gospodarstwa domowego z osobami wymienionymi w ust. 1 pkt 1 i 2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osoby wymienione w ust. 1 pkt 3 lit. b w przypadku wstąpienia w związek małżeński i prowadzenia oddzielnego gospodarstwa domowego bądź przekroczenia wieku, o którym mowa w ust. 1 pkt 3 lit b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mienione w ust. 1 pkt 3 lit c, w przypadku wstąpienia w związek małżeński i prowadzenia oddzielnego gospodarstwa domowego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360" w:before="6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mienione w ust. 1 pkt 4, w przypadku wstąpienia w związek małżeński bądź przekroczenia wieku, o którym mowa w ust. 1 pkt 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zatrudniony ponownie w Starostwie, a będący emerytem lub rencistą, może pobierać świadczenia tylko raz, jako uprawniony z tytułu bycia pracownikie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znaczenie środków z Funduszu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m lub dopłatą z Funduszu może być objęty wydatek z przeznaczeniem 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kulturalno-oświatową (w tym m.in. na potańcówki, biesiady, spotkania towarzyskie), sportowo-rekreacyjną, organizowaną przez pracodawcę m. in. zakup biletów (karnetów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wycieczki organizowane przez pracodawcę w formie turystyki grupow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rzygotowanie Świąt Wielkanocnych oraz Świąt Bożego Narodzeni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zapomogę losową w przypadku okresowo występujących trudności materialnych lub życiowych spowodowanych zdarzeniami losowymi, w szczególności klęskami żywiołowymi np. pożarem, powodzią, kradzieżą, włamaniem, zniszczeniem, długotrwałą lub przewlekłą chorobą – przysługuje nie częściej niż raz w roku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omoc finansową na cele mieszkaniowe w formie oprocentowanych pożyczek zwrot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360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y okolicznościowe dla dzieci w wieku po ukończeniu 1. roku życia w roku poprzedzającym złożenie wniosku do ukończenia 18. roku życia (przy ustalaniu górnej granicy wieku decyduje rok urodzenia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rzystania ze świadczeń lub dopłat, o których mowa w ust. 1 pkt 1 i 2 uprawnione są osoby określone w § 10 ust. 1 pkt 1 i 2 oraz jedna osoba określona w § 10 ust. 1 pkt 3 lub 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e świadczenia lub dopłaty, o której mowa w ust. 1 pkt 2, osoba uprawniona może skorzystać jeden raz w roku kalendarz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formy dofinansowania, o której mowa w ust. 1 pkt 6, dziecko może skorzystać jeden raz w roku kalendarzowym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, o którym mowa w § 11 ust. 1 pkt 5 udzielane jest na wniosek, którego wzór określa załącznik Nr 6 do Regula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y do złożenia wniosku, o którym mowa w ust. 1, jest pracownik zatrudniony na czas nieokreślo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ie świadczenia, o którym mowa w ust. 1, uzależnione jest o daty złożenia wniosku, posiadanych w Funduszu środków, harmonogramu rzeczowo-finansowego Funduszu oraz sytuacji życiowej, rodzinnej i materialnej wnioskod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yczka udzielana jest z przeznaczeniem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ację pomieszczeń na cele mieszkaln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60"/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rzystosowanie pomieszczeń do potrzeb osób o ograniczonej sprawności fizycznej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ę strychu, suszarni bądź innego pomieszczenia na cele mieszkalne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i modernizację lokali i budynków mieszkaln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wymagane przy uzyskaniu lub zamianie mieszkań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kosztów wykupu lokalu na własność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zakupu materiałów budowlanych na budowę własnego do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aksymalną wysokość pożyczki na cele mieszkaniowe, o których mowa w ust. 4 pkt 1÷4, ustala się na kwotę 5 000,00 z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Maksymalną wysokość pożyczki na cele mieszkaniowe, o których mowa w ust. 4 pkt 5÷7, ustala się na kwotę 7 000,00 zł. Wnioskodawca zobowiązany jest złożyć stosowne dokumenty (np. pozwolenie na budowę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yczka na cele mieszkaniowe może być przyznana pod warunkiem zawarcia z pracownikiem pisemnej umowy, podpisanej przez dwóch poręczycie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okres spłaty pożyczki wynosi 24 miesiące przy oprocentowaniu określonym w tabeli stanowiącej załącznik Nr 7 do Regulaminu. Pozostałe warunki spłaty pożyczki określa umowa z pożyczkobiorcą, której wzór stanowi załącznik Nr 8 do Regulami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ie uzasadnionych przypadkach, pożyczka może być umorzona w części, po spłaceniu co najmniej 70%. Decyzję o umorzeniu części przyznanej pożyczki podejmuje każdorazowo pracodawca w uzgodnieniu z Komisją Socjalną, rozpatrując okoliczności przedstawione we wniosku pożyczkobior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W razie śmierci pożyczkobiorcy, niespłaconą część pożyczki umarza si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łacona pożyczka staje się natychmiast wymagalna w razie ustania stosunku pra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36"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ożyczkę można ubiegać się pod warunkiem spłaty poprzedniej pożyczki. 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postanowienia</w:t>
      </w:r>
    </w:p>
    <w:p>
      <w:pPr>
        <w:pStyle w:val="Normal"/>
        <w:spacing w:lineRule="auto" w:line="33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Świadczenia lub dopłaty przyznane z Funduszu uprawnionym przed wejściem w życie niniejszego regulaminu realizowane są na zasadach wcześniej obowiązujących i nie podlegają ponownemu rozpatrz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o wniosków złożonych  i nierozpatrzonych przed dniem wejścia w życie regulaminu stosuje się postanowienia niniejszego regulamin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36" w:before="8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zwiększonym zapotrzebowaniu na świadczenia lub dopłaty z Funduszu, w pierwszej kolejności uwzględnia się wnioski osób, które znajdują się w najtrudniejszej sytuacji życiowej, rodzinnej i materialnej, tj.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y w roku poprzedzającym rok złożenia wniosku dochód nieprzekraczający 3 000,00 zł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336" w:before="40" w:after="0"/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y dotknięte zdarzeniami losowymi, o których mowa w § 11 ust. 1 pkt 4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8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Treść niniejszego regulaminu została uzgodniona z członkami Komisji Socjalnej wybranymi przez pracowników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twarzanie danych osobowych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 14.</w:t>
      </w:r>
    </w:p>
    <w:p>
      <w:pPr>
        <w:pStyle w:val="Normal"/>
        <w:spacing w:lineRule="auto" w:line="360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reścią art. 13 rozporządzenia Parlamentu Europejskiego i Rady (UE) 2016/679 z dnia 27 kwietnia 2016 r. w sprawie ochrony osób fizycznych w związku z przetwarzaniem danych osobowych i w sprawie swobodnego przepływu takich danych oraz uchylenia dyrektywy 95/46/WE (ogólne rozporządzenie o ochronie danych), zwanego dalej RODO, Starostwo informuje, ż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osób ubiegających się o świadczenie z Zakładowego Funduszu Świadczeń Socjalnych jest Starostwo Powiatowe w Pułtusku z siedzibą przy ul. Marii Skłodowskiej-Curie 11, 06-100 Pułtusk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za pośrednictwem poczty elektroniczn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powiatpultuski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będzie przetwarzał dane osobowe osób uprawnionych w celu związanym z rozpatrzeniem i realizacją wniosku o przyznanie świadczenia z 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będą na podstawie przepisów prawa – art. 8 ustawy z dnia 4 marca 1994 r. o zakładowym funduszu świadczeń socjalnych oraz w zakresie określonym przez Regulamin Zakładowego Funduszu Świadczeń Socjalnych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osób uprawnionych są przechowywane przez okres ubiegania się o świadczenie, jego ustalenie i realizację, a także przez okres dochodzenia do nich praw lub roszczeń, zgodny z przepisami obowiązującego prawa. Po upływie tego okresu dane osobowe osób uprawnionych są niszczone w sposób uniemożliwiający ich odtworzenie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 uprawnionej, której dane są przetwarzane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podanie danych osobowych jest dobrowolne, lecz konieczne do skorzystania ze świadczeń socjalnych finansowanych z Zakładowego Funduszu Świadczeń Socja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TAROSTA</w:t>
      </w:r>
    </w:p>
    <w:p>
      <w:pPr>
        <w:pStyle w:val="Normal"/>
        <w:spacing w:lineRule="auto" w:line="36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Jan Zalewski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odpisy członków Komisji Socjalnej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rta Borczyń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dyta Goleniew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oanna Majew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welina Mol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otr Pyt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Verdana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Verdana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Verdana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pultu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1:00Z</dcterms:created>
  <dc:creator>Elżbieta Piotrowska</dc:creator>
  <dc:description/>
  <cp:keywords/>
  <dc:language>en-US</dc:language>
  <cp:lastModifiedBy>Joanna Majewska</cp:lastModifiedBy>
  <cp:lastPrinted>2024-05-02T11:02:00Z</cp:lastPrinted>
  <dcterms:modified xsi:type="dcterms:W3CDTF">2024-05-02T09:03:00Z</dcterms:modified>
  <cp:revision>35</cp:revision>
  <dc:subject/>
  <dc:title>Pułtusk, 8 marca 2018 r</dc:title>
</cp:coreProperties>
</file>